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 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творчества детей и юношества г. Павл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ая разработка по  проведению праздника для детей и родителей «Первые ша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вместное мероприятие учителя и педагога дополнительного образова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нова Светла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ЦРТД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вл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Центр развития творчества детей и юношества. Зеркальный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 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стола, 2 набора различных предметов для игры «Выбери нужн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шляпы мухоморов для игры «Примерь шляп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на подготовительный пери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занятиях по мягкой игрушке сделать для мам подарки «Сердечко» (игольн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тихи для 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ить две шляпы мухоморов для игры – эстаф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уроках в школе подготовить выступление детей (стих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ить выступление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астников учебно-воспитательного пространства к совместной деятельности по развитию младших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познавательной и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сплоченности, ед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ab/>
        <w:t>Здравствуйте, взрослы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равствуйте, 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нь необычный сегодня на св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раздник « Первые шаги» приглашаем мы вс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усть будут улыбки, веселье и сме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умаю, весело мы поиграем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ы начинаем!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жалуйста, первоклассники – мы приветствуем вас! Дорогие ребята! Сегодня у вас первый школьный праздник «Посвящение в ученики». Два месяца назад вы пришли в школу, не зная ее правил и законов. Теперь вы узнали школьные порядки, окунулись в море знаний, испытали первые трудности и не дрогнули перед ними, не запросились домой. Вас можно назвать настоящими учениками. Надеюсь, что школа  станет для вас вторым домом, где вы многому научитесь и найдете много друз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</w:t>
        <w:tab/>
        <w:tab/>
        <w:t xml:space="preserve">Вот два месяца прош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теперь не малы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ждый вам признаться рад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совсем не детский са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</w:t>
        <w:tab/>
        <w:tab/>
        <w:t>Пусть зовут нас «семилетк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</w:t>
        <w:tab/>
        <w:tab/>
        <w:t>Пусть не ставят нам отмет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:</w:t>
        <w:tab/>
        <w:tab/>
        <w:t>Не ведем мы дневни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:</w:t>
        <w:tab/>
        <w:tab/>
        <w:t>Но, все же, м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Учен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:</w:t>
        <w:tab/>
        <w:tab/>
        <w:t>Учениками нас теперь зов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ет важнее и почетней зва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:</w:t>
        <w:tab/>
        <w:tab/>
        <w:t>Для нас учеба – самый главный тру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лучшая награда – знанья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Наш класс уже начал свою жизнь. Мы вместе 41 день. Мы – это 10 девочек и 18 мальчиков.  Давайте поближе познакомимся с нашими учениками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:</w:t>
        <w:tab/>
        <w:t>Представлять нас всех не надо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– веселые ребята,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лыбку, радость, смех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им поровну на всех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:</w:t>
        <w:tab/>
        <w:t>Посмотрите на меня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какой счастливый я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класс уже хожу,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>Форму школьную ношу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0:</w:t>
        <w:tab/>
        <w:t>По звонку учусь и ем,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да, писать приходится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ка что для игры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не находится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1:</w:t>
        <w:tab/>
        <w:t>Я тороплюсь, я в школу мчусь!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мой класс, мой первый «а»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четверть я учился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знал я столько, что, друзья,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ю вам слово, 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еня ученый получи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2:</w:t>
        <w:tab/>
        <w:tab/>
        <w:t>В праздник солнечный, 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рдце радостно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Ученик начальной школы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здорово звуч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3:</w:t>
        <w:tab/>
        <w:tab/>
        <w:t>Учителя очень любят ти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чему шуметь не любя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, никак я не пой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4:</w:t>
        <w:tab/>
        <w:tab/>
        <w:t>На уроке математики прилетел к нам Н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е в тетрадку посмотрел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х как ветром унес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5:</w:t>
        <w:tab/>
        <w:tab/>
        <w:t>Ох, как в школе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оро прозвенит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 соседнем классе дя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том все под пот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6:</w:t>
        <w:tab/>
        <w:tab/>
        <w:t>У каждого в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динственн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вает свой пер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ой памят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7:</w:t>
        <w:tab/>
        <w:tab/>
        <w:t>И первый учебник, и первый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ервый заливистый школьн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8:</w:t>
        <w:tab/>
        <w:tab/>
        <w:t>Дорогие мамы, пап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хотим пообе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вы нервы не треп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иться будем лишь на «пять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9:</w:t>
        <w:tab/>
        <w:tab/>
        <w:t>Книжки будут все у нас толстые-претолс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читаем – будем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, что знают взросл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0:</w:t>
        <w:tab/>
        <w:tab/>
        <w:t>Пришли в школу воробь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еперь ласточкой па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ителей мы очень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м «спасибо» гово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1:</w:t>
        <w:tab/>
        <w:tab/>
        <w:t>Я тороплюсь! Я в школу мч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ра! Я школьник! Я уч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ab/>
        <w:t>Спасибо, ребята! Ваши родители приготовили вам на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послушаем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  <w:tab/>
        <w:tab/>
        <w:t>Ты зачислен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, дружок, послушай нас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дадим тебе на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о школе расска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естью школы дорож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держи всегда в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нижки, прописи, тетр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должен научиться 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исать, считать и всё – на «пять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ккуратен, вежлив б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ороваться не заб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лжен знать ты на «отлично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аться в школе – непри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бы был всегда ты весе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ольше пой хороших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был всегда зд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шу ешь, кефир и пл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ушай папу, слушай ма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усваивай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ли выполнишь на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 второй готовься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Наш класс необычный – мы учимся по развивающей системе Занкова. Это очень ответственно и довольно сложно. Надо стараться быть лучшими во всем. И у нас это получится, потому что с нами рука об руку шагают такие замечательные родители и профессиональные педагоги.</w:t>
        <w:tab/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ковцы, а это мы с вами, имеют свой имидж, свой отличительный знак и мы вам его вручаем. Уважаемые родители, встаньте,  пожалуйста, напротив своего ребенка, образуя коридор. Ученики 1-го «а» класса готовы произнести клятву учеников – занковцев?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  <w:tab/>
        <w:t>Да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:</w:t>
        <w:tab/>
        <w:t>Клянусь перед всеми старательным быть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класс наш занковский исправно ходить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Клянусь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янусь и писать, и читать я отлично,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 ранце носить «хорошо» и «отлично»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Клянусь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в том, что буду я очень стараться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моими впредь больше не д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лянусь я ребенком воспитанн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бегать по школе, а шагом х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лянусь не бояться дороги терни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ваньем занковца клянусь доро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бенком всегда настоящим я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лятвы моей никогда не заб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ab/>
        <w:t>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Теперь вы не просто школьники. Вы ученики 1-го «а» класса школы №6, и вы должны гордиться этим званием. Мы надеемся, что сдержать слова этой клятвы помогут не только ваши учителя, но и родители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Клятва родителей:</w:t>
      </w:r>
      <w:r>
        <w:rPr>
          <w:rFonts w:cs="Times New Roman" w:ascii="Times New Roman" w:hAnsi="Times New Roman"/>
          <w:sz w:val="28"/>
          <w:szCs w:val="28"/>
        </w:rPr>
        <w:tab/>
        <w:t xml:space="preserve"> Клянусь, будь я мать или будь я отец,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бёнку всегда говорить «Молодец!»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ители:</w:t>
        <w:tab/>
        <w:tab/>
        <w:t>Клянусь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двойки клянусь я его не ругать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елать уроки ему не мешать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>Клянусь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гда настоящим родителем буду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лятвы своей никогда не забуду!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>Клянусь!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В память об этом торжественном дне вам вручается символ ученика – галстук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повязывают галстуки и вручают детям подарки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В этот храм творчества нас пригласил замечательный педагог. Она, как и я, успела полюбить вас. А вы, ребята, любите приходить сюда в детское объединение  «Мягкая игрушка»?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Да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А сейчас я передаю микрофон руководителю детского объединения «Мягкая игрушка» педагогу дополнительного образования высшей категории Бариновой Светлане Сергеевне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ab/>
        <w:tab/>
        <w:t>Здравствуйте, взрослы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мы и папы, бабушки и деду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у, и конечно, дети!</w:t>
      </w:r>
    </w:p>
    <w:p>
      <w:pPr>
        <w:pStyle w:val="Normal"/>
        <w:spacing w:before="0" w:after="0"/>
        <w:ind w:left="2829" w:hanging="0"/>
        <w:rPr/>
      </w:pPr>
      <w:r>
        <w:rPr>
          <w:rFonts w:cs="Times New Roman" w:ascii="Times New Roman" w:hAnsi="Times New Roman"/>
          <w:sz w:val="28"/>
          <w:szCs w:val="28"/>
        </w:rPr>
        <w:t>Я  всем вам очень рада и хочу познакомиться с вами поближе, побольше узнать о вас и рассказать о себе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детском объединении «Мягкая игрушка»,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вых шагах ваших детей в изготовлении мягких игрушек и поделиться с вами нашими достижениями и дальнейшими планами. А помогать в этом мне будут мои помощницы Маша, Аня и Арина. Они занимаются в детском объединении «Мягкая игрушка» 3-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ab/>
        <w:tab/>
        <w:t>Речь пойдет не о ватруш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лавлю мягкую игруш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мальчишки – забия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мальчишки – задава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бят мягкие игр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же малые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 читать не могут кни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бят мягкие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же если в них лишь струж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бят мягкие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ти, дяди и ста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рички, я знаю то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же любят, но за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как с мягкою игру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ть удобно, как с подуш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ложить ее под у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поглаживать ей брюш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чше танков, лучше п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стрелялок, и хлоп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огревают наши душ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и мягкие игр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Ребята, посмотрите на игрушки, которые показывают Вам девочки. Такие игрушки Вы тоже сможете сшить. А пока вы только делаете первые шаги в этом деле, и у вас уже есть успех.  Давайте сейчас все вместе скажем самое главное правило в д/о «Мягкая игрушка»  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 xml:space="preserve">«Не торопиться!» 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помним некоторые правил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лежать ножницы, если мы ими не пользуемся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остоянии должны быть кончики ножниц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а храниться иголочк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шов, которым делают наметку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орядок: прокалываем, протаскиваем, в петельку и……. (подтягиваем). Как называется этот шов?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справились со всеми вопросам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поиграть. Мне нужно сюда одного мальчика и одну девочку. Перед Вами столы, на столах лежат разные предметы. Вам нужно отобрать только то, что нужно для шитья и положить все на столе так, как это должно лежать на заня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Выбери нужно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ка ребята выполняют задание, я предлагаю всем поиграть, и приглашаю сюда и детей, и взрослых, а проводить игру будут мои помощницы Маша, Аня и Алена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эстафета «Примерь шляпу»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>Посмотрим теперь, как ребята справились с заданием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, справились на «отлично»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у нас сюрприз для родителей. Ваши дети  уже сшили первые игрушки и хотят подарить их Вам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подарки  родителям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>Ребята, а ваши родители тоже приготовили вам сюрприз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Родители:</w:t>
        <w:tab/>
        <w:t>Дорогие дети! Сегодня у вас замечательный праздник. Ваши «Первые шаги» вы сделали очень уверенно, и мы, родители надеемся, что дальше будет еще лучше. Мы приглашаем вас за столы на совместное чаепитие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.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бери ну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требуются 2 стола. На столах лежат различные предметы и игрушки. Среди них лежат иголки в игольницах, ножницы, нитки, наперстки, ткани. К столам приглашаются дети: один мальчик и одна девочка. Они должны выбрать только те предметы,  которые  нужны на занятиях по шитью и разложить их на столе соответственно правилам по технике безопасности при работе с иголками и ножн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 «Примерь шляп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– эстафеты дети и родители (команды смешанные) делятся на две команды с равным количеством участников. Перед ними на определенном расстоянии стоят 2 табуретки, на которых лежат шляпки мухоморов.  По команде дети по одному от команды участников должны добежать до стула, надеть на себя шляпу, снять, положить на место и вернуться обратно. Игра длится до тех пор, пока не выиграет одна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rPr>
          <w:rStyle w:val="Bserpurlitem1"/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тр Синявский. Стихи для детей. </w:t>
      </w:r>
      <w:hyperlink r:id="rId2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piotr-sinyavsky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index/detskie_stikhi_i/0-1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.А. Шмаков.  Ее величество -  Игра. – Москва: изд-во МИП «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 Магистр», 199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-sinyavsky.ru/" TargetMode="External"/><Relationship Id="rId3" Type="http://schemas.openxmlformats.org/officeDocument/2006/relationships/hyperlink" Target="http://www.piotr-sinyavsky.ru/index/detskie_stikhi_i/0-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49:00Z</dcterms:created>
  <dc:creator>Николай</dc:creator>
  <dc:description/>
  <dc:language>en-US</dc:language>
  <cp:lastModifiedBy>Николай</cp:lastModifiedBy>
  <dcterms:modified xsi:type="dcterms:W3CDTF">2014-06-21T05:49:00Z</dcterms:modified>
  <cp:revision>2</cp:revision>
  <dc:subject/>
  <dc:title/>
</cp:coreProperties>
</file>