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средняя общеобразовательная школа с.Пасегово Кирово –Чепецкий район Кир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«Россия – родина моя» посвященный Дню России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и праздника</w:t>
      </w:r>
      <w:r>
        <w:rPr>
          <w:i/>
          <w:sz w:val="28"/>
          <w:szCs w:val="28"/>
        </w:rPr>
        <w:t>: воспитывать чувства патриотизма, любви к Родине, уважения к ее культуре, истории, традициям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i/>
          <w:sz w:val="28"/>
          <w:szCs w:val="28"/>
        </w:rPr>
        <w:t>: компьютер, мультимедиа, натяжное панно на сте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роведению праздника подготовлены барабанщики и знаменосцы, аппликации из бумаги. Проведены репетиции песен и тан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празднично украшен. Звучит песня «Родина у каждого своя». Дети проходят в зал со своими вожатыми.Рассажив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жат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одился в этой стране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д названием дивным Росси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 целом мире ее нет родней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, конечно, же нет, краси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раскинулись щедро луг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ерелески, холмы и дубравы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десь зимой серебрятся снега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А весной зеленеют т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золотые поля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асильков и ромашек букеты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Я родился в России не зря –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ащищать и любить землю э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собрались здесь, чтобы отметить праздник – День независимости России, который состоится 12 июня. Я искренне поздравляю вас с этим знаменательным событием для нашей страны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оецируется слайд карты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оветский Союз распался (в 1991 году) образовались 16 отдельных государств, и Россия тоже стала независимой, как Украина,Белоруссия, Грузия и другие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– Родина! Малая род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уж устроен человек: ему дорога земля, на которой он родился, где прошло его детство. И как можно не любить родные края? Ведь именно здесь человек впервые ощутил тепло и любовь самых родных людей: мамы, папы, дедушек,бабушек, братье, сес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– Россия! – это ещё и высокое по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знаете, ребята, в чем уникальность России? Чем  наша страна отличается от других стр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громная территория (6 часть земной суши – на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ольшие природные богатства (нефть, газ, алмазы, золото и многие друг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ногонациональны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представить, что в России проживают граждане 160 национальностей: русские и якуты, ненцы и башкиры, татары и белорусы…Но все они россияне. Россия – это их Родина. И одна на всех историческая судьба, единый язык – русский язык, общая культура (145 миллионов человек проживает в Росс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звание нашей страны – Российская федерация, т.е. союз разных республик, краев и областей, которые живут по одному закону – Конституции Российской Федерации. Главой страны является президент В.В.Путин.Законы создаются Федеральным Собранием (две палаты Совет Федераций и Государственная Дума. А жизнь всей России организует Правительство РФ (д.А.Медвед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значит любить Родину. Любить Россию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: жить и работать на благо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иться ею; не совершать того, что может ей навредить; защищать её от вр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кой патриот своей Род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триот это человек, который  просто честно рабо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то честно платит нал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то служит в ар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то сажает дере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то помогает други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росто…Патриот, ребята, гордится успехами своей страны, а эти успехи осеняют государственные символы его Родины – Герб, Флаг и Гимн Росс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цируется Герб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б изображается на паспортах и всех государственных документах, фасадах государственных зданий, на пограничных столбах, боевых знаменах воинских частей и т.д. Герб – это отличительный знак России, по нему Россию знают во всем мире. Как он выглядит? Двуглавый орёл впервые появился на печати московского князя Ивана III, более 500 лет назад. А на оборотной стороне был всадник убивающий дракона ( герб Москв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эти изображения соединили. Орел изображает Россию, одна голова смотрит на Запад, другая на Восток. А всадника стали изображать на груди орла, в 1727 году он получил имя –святой Георгий Победоносец. Послушайте легенду об этом герое.   О чудесах Георгия слагалось множество сказаний и преданий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аиболее известное из них является "Чудо Георгия о змие", которое и послужило основой изобразительного сюжета герба города Москвы. Суть его такова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аппадонии (область в Малой Азии, входившая тогда в состав Римской империи, сейчас территория Турции), находился город, которым управлял царь-язычник, преследовавший христиан. Решив привести царя к истине, Бог посылает на город дракона-змия, который начинает истреблять жителей. Змий жил в озере, похищал людей и там их пожирал. Чтобы умилостивить дракона царь посоветовал жителям давать в пищу змию каждый день по жребию своих детей. Пришла очередь и до дочери царя, но по помышлению Бога, желавшего спасти город, в это время к озеру на коне подъехал Святой Георгий. Когда из озера с шумом и грохотом появился страшный змий, Святой Георгий,  осенив себя крестным знамением, призвав Господа со словами "Во имя Отца и Сына и Духа Святого" устремился на коне своём на змия и ударил его в гортань, поразил его и прижал к земле. После этого дочь царя связала змия своим поясом и отвела в город, где на центральной площади Святой Георгий отрубил ему голову, а царь и все жители города уверовали в Господа Иисуса Христа и приняли христиан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еще есть на гербе России. Это корона, скипетр и держава. Всё это знаки царской власти. При венчании на царство царю в правую руку передавали скипетр, в левую державу, на главу водружали к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они сейчас, ведь нет в России царя? Но они нам нужны, чтобы показать связи со славным историческим прошлым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ошлое было трудным. Россия очень часто воевала, потому что наши богатства земли привлекали многих вр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ым символом России является флаг, он тоже пришел к нам из глубины век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цируется Флаг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такой флаг (ещё при Петре I) поднимался на кораблях торгового флота, а потом стал использоваться и на суше. В 1896 году в России «триколор» (так кратко называют трехцветные флаги) стал официальным символом России. Цвета имеют глубокий смысл: белый – это цвет мира, чистоты, благородства, синий – веры и верности, постоянства и правды, красный – силы, мужества,крови, пролитой за Оте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я или неся свой флаг, любое государство тем самым призывает уважать себя и свой народ. Он должен постоянно развиваться не только над Кремлем в Москве, но и над зданиями федеральных органов власти. И у нас в селе над зданием сельской администрации флаг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г Российской Федерации внести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меносцы вносят флаг под звуки барабана. В зале все присутствующие встают. </w:t>
      </w:r>
    </w:p>
    <w:p>
      <w:pPr>
        <w:pStyle w:val="Normal"/>
        <w:rPr/>
      </w:pPr>
      <w:r>
        <w:rPr>
          <w:sz w:val="28"/>
          <w:szCs w:val="28"/>
        </w:rPr>
        <w:t>Государственный гимн России – ещё один (третий) символ нашей страны. Если Флаг и Герб можно рассмотреть и потрогать, гимн можно только слушать и петь. Первым официальным гимном при царе  был «Боже, царя храни». В советское время – французская песня «Марсельеза. Интернационал». А 1 января 1944 года во время Великой Отечественной войны по радио прозвучал новый Государственный гимн СССР «Союз нерушимый». Музыку написали А.В. Александров и Г.А. Эль -Регистан, а слова Сергей Михалков. Но вот настали новые времена. Россия  была провозглашена демократической республикой. И советский гимн  был изменен. А с 2001 года Государственным гимном России вновь стала музыка композитора А.Александрова. Новые слова «старого гимна» снова написал С.Михалков. Наш новый гимн прославляет  не  вождей и начальников, он прославляет только Родину. Во время исполнения его все присутствующие должны встать, слушать его не разговарива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цируется видео «Дети поют гимн» + слова на экране) можно подп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государственные символы России отражают богатую историю нашего народа, его надежды и стремления. Единство и сила народа помогут нам быть великой державой. А вы, ребята, наше будущее. Вы будете жить и работать в новой России. Так давайте будем гордиться нашей малой родиной – своим селом Пасегово, своей школой, своими родителями и друзьями, своим сегодняшним днем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цируется видео о Пасег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жат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сияет над юными солнце,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сбываются все желанья!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день, проживая до донца,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ят пусть они опыт и знанья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ни разу не ошибё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тот, кто сидит без дела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ые умеют бороться,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ая открытия сме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Пилот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 «Моя Россия, моя страна». Поют дети в зале ( с движениями, хлопки и отбивание ритма ногами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жатый с гитар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й друг, подай мне свою ру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дети юные своей страны,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йдем я покажу тебе Россию,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 неведомой тобою сторон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просторы широки, бескрайны степ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и горы, глубоки мор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главное, российским человек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время славилась родим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три, в твоей ладони, лучик с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 мы пронесем его теп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молодежь России, помни это,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 в жизнь ее, вноси свое добр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Дорогою добра» под гитару поёт весь за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жатые всех отрядов встают перед детьми. Флеш моб  «Недетское врем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жат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раздники для радости даны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ы знаем их немало, самых разных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о день России, день родной страны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ля нас, конечно, – самый главный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заключение нашего праздника мы создадим панно «Россия – родина мо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ранее подготовленные картинки аппликации от каждого отря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тряд -  солнце, обл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отряд -  деревья,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тряд - 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отряд – хороводы разных цв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отряд – птицы – голуб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 фонограмму песни « Родина» оформляется панно на с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имся мы большой страной своей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на для нас огромным домом стала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 в этот праздник мы желаем ей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Чтоб развивалась, крепла, процветал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Успехов ей желаем от души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Чтоб жил в достатке россиянин каждый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 с этим ярким праздником большим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ы поздравляем всех российских гражд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подготовили и прове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опотова Любовь Николаевна -  учитель истор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ршова Татьяна Николаевна -  учитель английского язы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страханцева Татьяна Евграфовна - старшая вожатая школ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sz w:val="28"/>
          <w:szCs w:val="28"/>
        </w:rPr>
        <w:t>11.06.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38:00Z</dcterms:created>
  <dc:creator>админ</dc:creator>
  <dc:description/>
  <cp:keywords/>
  <dc:language>en-US</dc:language>
  <cp:lastModifiedBy>админ</cp:lastModifiedBy>
  <dcterms:modified xsi:type="dcterms:W3CDTF">2014-06-12T08:22:00Z</dcterms:modified>
  <cp:revision>14</cp:revision>
  <dc:subject/>
  <dc:title/>
</cp:coreProperties>
</file>