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Создание условий на уроках технологии и во внеурочной деятельности для духовно-нравственного </w:t>
        <w:br/>
        <w:t>и гражданского становления школьник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960</wp:posOffset>
                </wp:positionH>
                <wp:positionV relativeFrom="paragraph">
                  <wp:posOffset>-998855</wp:posOffset>
                </wp:positionV>
                <wp:extent cx="24428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I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.4pt;mso-wrap-distance-left:9.05pt;mso-wrap-distance-right:9.05pt;mso-wrap-distance-top:0pt;mso-wrap-distance-bottom:0pt;margin-top:-78.65pt;mso-position-vertical-relative:text;margin-left:3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еобходимо внушить юношеству, что на всех степенях общественной жизни развитие ума без совершенствования нравственного - пагубно и вредно для государства»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инистр народного просвещения граф С.Уваров, 1837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духовности – одна из главных задач в образовании как многогранном целостном процессе становления и самосовершенствования личности. </w:t>
      </w:r>
      <w:r>
        <w:rPr>
          <w:rFonts w:eastAsia="Times New Roman" w:cs="Times New Roman" w:ascii="Times New Roman" w:hAnsi="Times New Roman"/>
          <w:sz w:val="24"/>
          <w:szCs w:val="24"/>
        </w:rPr>
        <w:t>От ее решения во многом зависит будущее российского государ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лучайно в «Концепции модернизации российского образования на период до 2010 г.» особо подчеркнуто, что одной из составляющих повышения качества современного образования является духовное развитие ли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 подрастающего поколения устойчивых нравственных убеждений на наш взгляд опирается на традиционные исторические, духовные, культурные ценности предшествующих поколений, что позволит обеспечить успешное развитие России в XXI ве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этом в формировании духовности значительную роль играет эмоциональная атмосфера образовательного процесса, так называемый «дух школы». Я работаю в школе, главной задачей которой является создание системы патриотического и духовно-нравственного воспитания школьников для формирования социально-активной личности гражданина и патриота. Центром гражданско-патриотического воспитания в нашей школе является историко-краеведческий музей. Музей обладает неограниченным потенциалом воспитательного воздействия на школьников, так как </w:t>
      </w:r>
      <w:r>
        <w:rPr>
          <w:rFonts w:cs="Times New Roman" w:ascii="Times New Roman" w:hAnsi="Times New Roman"/>
          <w:sz w:val="24"/>
          <w:szCs w:val="24"/>
        </w:rPr>
        <w:t>дает возможность включить учащихся в активную деятельность, в процессе которой они обретают собственный опыт, и бесценные в нравственном смысле личные впечатления и переживания, основанные на опыте предшествующих покол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отметить, что на протяжении 40-летней истории нашей школы преподавание трудового обучения всегда было тесно связано с деятельностью музе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учителя-предметника – определить свою роль в воспитательном пространстве школы, найти точки соприкосновения образовательных задач своего предмета и задач воспитания духовно-нравственной культуры личности. Воспитательный потенциал школьного музея мной используется при организации внеклассной работы по предмет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– преподаватель технологии, «учения о сущности ремесел». Воспитательный аспект моего предмета неоспорим. Еще В.А. Сухомлинский в книге «Воспитание гражданина» называл труд «могучим воспитателем», «корнем нравственности». Но я считаю, что если труд не является духовной потребностью человека, не связан с творчеством, не дает возможности для самореализации, то он становится повинностью. «Лень часто расцветает как тяжкая беда и порок не потому, что человек ничего не делает, а потому, что работа не вдохновляет, не одухотворяет его, не оставляет положительного следа в эмоциональной памяти». Нравственный смысл труда состоит в том, что человек получает наивысшую радость – радость твор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формой воспитания подростков является внеклассная работа по предмету. Она реализуется через кружки декоративно-прикладного и технического твор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современного предмета «технология» является проектная деятель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позволяет организовать внеклассную работу по предмету как совместную развивающую деятельность взрослых и детей, активизировать творческую деятельность, реализовать процесс познания учащимися социум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дает возможность учащимся реализовать свой творческий потенциал; учит проводить исследования и принимать самостоятельные решения; слаженно работать в команде и отвечать за результаты коллективного тру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зличных ученических проектов широкий диапазон предоставляет музей. В школьном историко-краеведческий музее два зала: зал Боевой Славы и зал краеведения. Экспозиции краеведческого зала постоянно обновляются. Из большого коллективно-творческого дела рождаются индивидуальные проекты учащихся, которые имеют два направ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это проекты, в основе которых лежит создание новых экспонатов для музея. Эти проекты тесно связаны с традиционными народными промыслами русского народа и народов Севера. Целью подобных проектов является приобщение учащихся к культурному наследию народов России. Моими учениками были реализованы такие проекты, как «Северное городище» (макет хантыйского стойбища), «Скатерть-самобранка» (посуда различных народных промыслов – Хохлома, Городец), «Резьба народов русского Севера». Главный источник нравственного воздействия проектов декоративно-прикладного характера - это творение красоты, овладение языком народного искусст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проекты, в основе которых лежит оформительская деятельность. Это оформление экспозиций, реставрационные работы по восстановлению экспонатов музея, новые способы этикетажа музейных экспонатов. Проекты подобного рода, с одной стороны, формируют у учащихся основы технологических знаний, развивают дизайнерские способности, а, с другой стороны, воспитывают бережное отношение к памяти поколений: каждый восстановленный экспонат музея – прикосновение к истории. И я, и мои ученики, восстанавливая ряд экспонатов, сделанных нашими предшественниками, ощутимо чувствуем так называемую связь поколений, ответственность за дело, которым занимаем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неклассная работа в музее является для учащихся своего рода возвращением к истокам. Помните грустный диалог Маленького принца с Цветком из сказки Экзюпери: «А где люди?» – вежливо спросил Маленький принц. «А, люди? Их носит ветер. У них нет корней». Духовно-нравственные начала, закладываемые в музее, позволяют нашим ученикам почувствовать свои кор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сновение к истории – это наша гордость и память. Но память не застывшая в делах минувшего, а активная, обращенная в будущее, призванная тревожить сердца молодых людей, заставлять их соизмерять свои дела и поступки с наследием предшествующих поколений. Без такой памяти трудно взросле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бежден в том, что духовно-нравственное воспитание необходимо современной школе, без него невозможно возрождение великой Росси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Федотов Евгений Александрович </w:t>
      <w:tab/>
      <w:tab/>
      <w:t>г.Нефтеюганск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300" cy="621665"/>
          <wp:effectExtent l="0" t="0" r="0" b="0"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город Нефтеюганск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09:00Z</dcterms:created>
  <dc:creator>Niko</dc:creator>
  <dc:description/>
  <cp:keywords/>
  <dc:language>en-US</dc:language>
  <cp:lastModifiedBy>Учитель</cp:lastModifiedBy>
  <cp:lastPrinted>2009-02-04T13:14:00Z</cp:lastPrinted>
  <dcterms:modified xsi:type="dcterms:W3CDTF">2009-03-17T22:26:00Z</dcterms:modified>
  <cp:revision>4</cp:revision>
  <dc:subject/>
  <dc:title/>
</cp:coreProperties>
</file>