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C9"/>
          <w:rFonts w:cs="Times New Roman" w:ascii="Times New Roman" w:hAnsi="Times New Roman"/>
          <w:b/>
          <w:sz w:val="28"/>
          <w:szCs w:val="28"/>
        </w:rPr>
        <w:t xml:space="preserve">Сценарий последнего звонка </w:t>
      </w:r>
    </w:p>
    <w:p>
      <w:pPr>
        <w:pStyle w:val="Style15"/>
        <w:jc w:val="center"/>
        <w:rPr/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>(До начала мероприятия звучат  школьные песни)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>Фанфары</w:t>
      </w:r>
    </w:p>
    <w:p>
      <w:pPr>
        <w:pStyle w:val="Style15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 первый погожий сентябрьский ден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Робко входил ты под школьные св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ервый учитель и первый звон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Так начинались школьные годы</w:t>
      </w:r>
    </w:p>
    <w:p>
      <w:pPr>
        <w:pStyle w:val="Style15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Style w:val="C0"/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</w:rPr>
        <w:t>Все начинается со школьного зво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Дорога к звездам! тайны океан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се это будет поздно или рано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се впереди, ребята, а пока…</w:t>
      </w:r>
    </w:p>
    <w:p>
      <w:pPr>
        <w:pStyle w:val="Style15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Пока …красавица весна 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ередает свои владенья лету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нимание, друзья, внимани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Наш праздник начинает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Добра и счастья пожел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ускай сегодня не кончаются.</w:t>
      </w:r>
    </w:p>
    <w:p>
      <w:pPr>
        <w:pStyle w:val="Style15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С грустью со школой прощаясь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Частицу ее волшеб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В сердце хранить обещают 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иновники торжества.</w:t>
      </w:r>
    </w:p>
    <w:p>
      <w:pPr>
        <w:pStyle w:val="Style15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Растерянные и счастлив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Сейчас предстанут перед нам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И чувства их неповторим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Не в силах будут высказать слова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Вместе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 Встречайте, выпуск-2013 года!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.П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ет</w:t>
        <w:softHyphen/>
        <w:t>ствуем их бурными несмолкаемыми аплодисментами.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 музыку Е. Доги из кинофильма «Мои ласковый и нежный зверь» выпускники входят в зал.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.П.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речайте на нашей дорожке - 11 «А» класс и классного руководителя,  учителя истории и обществознания первой квалификационной категории,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Инну  Владимировну  Бузан.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1 «А» класс за все годы обучения отличился ответственностью, спортивными и учебными достижениями. Здесь выросли  свои олимпийские чемпионы,  врачи и политики,  Кулибины и Эйнштейны. Веселые и задорные,  они «А» класса всегда радовали  своих учителей.</w:t>
      </w:r>
    </w:p>
    <w:p>
      <w:pPr>
        <w:pStyle w:val="Style15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мы рады видеть на этом пути 11 «Б» класс  и классного руководителя, учителя русского языка и литературы, высшей квалификационной категории,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Татьяну  Ивановну Рогову.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1 «Б» класс богат гениями. Здесь и  знаменитый Галилео Галилей,  и непревзойденная Монсерат Кабалье и великий Белинский и даже свой Геродот. Незабываемы уроки в 11 «Б» классе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И.П.: </w:t>
      </w:r>
      <w:r>
        <w:rPr>
          <w:rFonts w:eastAsia="Times New Roman" w:cs="Times New Roman" w:ascii="Times New Roman" w:hAnsi="Times New Roman"/>
          <w:iCs/>
          <w:color w:val="943634"/>
          <w:sz w:val="28"/>
          <w:szCs w:val="28"/>
          <w:lang w:eastAsia="ru-RU"/>
        </w:rPr>
        <w:t xml:space="preserve">У нашей линейки есть особый атрибут- </w:t>
      </w:r>
      <w:r>
        <w:rPr>
          <w:rFonts w:eastAsia="Times New Roman" w:cs="Times New Roman" w:ascii="Times New Roman" w:hAnsi="Times New Roman"/>
          <w:b/>
          <w:iCs/>
          <w:color w:val="943634"/>
          <w:sz w:val="28"/>
          <w:szCs w:val="28"/>
          <w:lang w:eastAsia="ru-RU"/>
        </w:rPr>
        <w:t>«лента исполнения желаний»</w:t>
      </w:r>
      <w:r>
        <w:rPr>
          <w:rFonts w:eastAsia="Times New Roman" w:cs="Times New Roman" w:ascii="Times New Roman" w:hAnsi="Times New Roman"/>
          <w:iCs/>
          <w:color w:val="943634"/>
          <w:sz w:val="28"/>
          <w:szCs w:val="28"/>
          <w:lang w:eastAsia="ru-RU"/>
        </w:rPr>
        <w:t>. Учащиеся всех выпускных классов написали свое обращение к будущему, свои мечты, свои желания. Этот полет мыслей начнется сегодня на нашей линейке. Пусть он будет долгим и прекрасным, подводя итоги жизни, скажут себе: «Полет состоялся; цель достигнута!» А наша задача сегодня - осуществить запуск, поэтому каждый участник внесет свой вклад в общее дело, прикрепив разноцветный шарик, символ мечты, к ленте желаний</w:t>
      </w:r>
    </w:p>
    <w:p>
      <w:pPr>
        <w:pStyle w:val="Style15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И.П.: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  Школа! Внимание! Смирно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. директора по ВР</w:t>
      </w:r>
      <w:r>
        <w:rPr>
          <w:rFonts w:cs="Times New Roman" w:ascii="Times New Roman" w:hAnsi="Times New Roman"/>
          <w:sz w:val="28"/>
          <w:szCs w:val="28"/>
        </w:rPr>
        <w:t>. Школа! Смирно! Равнение на флаги! Флаги внести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ос знамен под марш «Прощание славянки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. директора по ВР</w:t>
      </w:r>
      <w:r>
        <w:rPr>
          <w:rFonts w:cs="Times New Roman" w:ascii="Times New Roman" w:hAnsi="Times New Roman"/>
          <w:sz w:val="28"/>
          <w:szCs w:val="28"/>
        </w:rPr>
        <w:t>. Торжественная линейка, посвященная окончанию учебного года и последнему звонку объявляется открыто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ат Гимны Российской Федерации  и Краснодарского края)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.П.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годня в школе особая линейка - линейка выпускников 4-х, 9-х и 11-х классов. Мы, ваши родители, педагоги,   верим, что каждый из вас проходит большой путь становления в стенах школы, и выражение «выпускник 11-го класса» звучит, как звание, так же, как заслуженный народный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переди выпускные экзамены, за ними выпускной вечер. А потом начнется совершенно другая, новая жизнь. Пусть не пугает вас неизвестность! Впереди ждут только новые начинания, новые победы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2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ово для поздравления и вручения благодарственных писем родителям предоставляется директору школы </w:t>
      </w:r>
      <w:r>
        <w:rPr>
          <w:rFonts w:cs="Times New Roman" w:ascii="Times New Roman" w:hAnsi="Times New Roman"/>
          <w:b/>
          <w:sz w:val="28"/>
          <w:szCs w:val="28"/>
        </w:rPr>
        <w:t>Арменуи Мартиновне Абелян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иректор говорит напутственные слова, вручает  благодарственные письма родителям. Директору вручаются цветы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ыступает директор с напутственным словом. Выпускник дарит цве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о для зачтения приказа о допуске к государственным экзаменам и </w:t>
      </w:r>
      <w:r>
        <w:rPr>
          <w:rFonts w:cs="Times New Roman" w:ascii="Times New Roman" w:hAnsi="Times New Roman"/>
          <w:sz w:val="28"/>
          <w:szCs w:val="28"/>
        </w:rPr>
        <w:t xml:space="preserve">приказа о награждении Похвальными листами отличников учебы предоста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ю директора по учебной рабо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инэ Георгиевне Сапелки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__________________________________________________________________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ачитывается приказ..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И.П.</w:t>
      </w:r>
      <w:r>
        <w:rPr>
          <w:rFonts w:cs="Times New Roman" w:ascii="Times New Roman" w:hAnsi="Times New Roman"/>
          <w:sz w:val="28"/>
          <w:szCs w:val="28"/>
        </w:rPr>
        <w:t>В течение всего года традиционно в нашей школе проводился конкурс «Лучший ученик года» и «Лучший класс года». Слово для поздравления выпускников и награждения лучших учеников 2012-2013 учебного года предоставляется 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учение дипломов «Лучший ученик года» и «сладких» призов учащимся школы. Фанфар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П: </w:t>
      </w:r>
      <w:r>
        <w:rPr>
          <w:rFonts w:cs="Times New Roman" w:ascii="Times New Roman" w:hAnsi="Times New Roman"/>
          <w:sz w:val="28"/>
          <w:szCs w:val="28"/>
        </w:rPr>
        <w:t xml:space="preserve"> Слово для поздравления выпускников и награждения лучших классных коллективов 2012-2013 учебного года предоставляется директору нашей школы прошлых лет, ветерану Великой отечественной войны </w:t>
      </w:r>
      <w:r>
        <w:rPr>
          <w:rFonts w:cs="Times New Roman" w:ascii="Times New Roman" w:hAnsi="Times New Roman"/>
          <w:b/>
          <w:sz w:val="28"/>
          <w:szCs w:val="28"/>
        </w:rPr>
        <w:t>Малашкину Всеволоду Дмитриевич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color w:val="943634"/>
          <w:sz w:val="28"/>
          <w:szCs w:val="28"/>
        </w:rPr>
        <w:t>Предлагаем многоуважаемой администрации школы и дорогим гостям в знак солидарности к сказанным добрым словам и пожеланиям  привязать цветные шары на ленту исполнения желани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ните? Погожий сентябрьский денек, 2002 год, вы нарядные с большим букетом для первой учительницы первый раз идете в школу..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большим волнением в тот первый школьный день вас встречал ваш первый учитель. И сегодня они пришли пожелать вам удачи!</w:t>
        <w:br/>
        <w:br/>
        <w:t>Слово предоставляется первым учителям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пускники дарят учителям цветы и шары)</w:t>
      </w:r>
    </w:p>
    <w:p>
      <w:pPr>
        <w:pStyle w:val="Style15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(Первые учителя повязывают шары на ленту исполнения желаний)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943634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любимой нами школе</w:t>
        <w:br/>
        <w:t>Есть закон таков:</w:t>
        <w:br/>
        <w:t>Всей семьею провожать</w:t>
        <w:br/>
        <w:t>В путь выпускников.</w:t>
        <w:br/>
        <w:t>В день “Последнего звонка”</w:t>
        <w:br/>
        <w:t>Даже малыши</w:t>
        <w:br/>
        <w:t>Спешат поздравить старший класс</w:t>
        <w:br/>
        <w:t>От всей их маленькой души.</w:t>
        <w:br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вучит музыка; выходят первоклассники и читают стихотворени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учить Бакута М.С- классному руководителю 1 класса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ручение подарков. Под музыку первоклассники вручают учащимся 11-го класса колокольчики)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П.</w:t>
      </w:r>
      <w:r>
        <w:rPr>
          <w:rFonts w:cs="Times New Roman" w:ascii="Times New Roman" w:hAnsi="Times New Roman"/>
          <w:sz w:val="28"/>
          <w:szCs w:val="28"/>
        </w:rPr>
        <w:t>: Школа, внимание! По сложившейся традиции выпускники передают  Факел знаний ( учащиеся 11-го класса Григорян Арсен и Ульшина Надежд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 учащиеся первых классов, лучшие ученики _________________, 1-а класс, __________________, 1-б класс, _________________, 1-в клас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церемонии передачи факела знаний приготовиться. Факел знаний передать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радиционная церемония передачи факела знаний: первоклассники и выпускники стоят напротив друг друга по разные стороны зала Звучит музыка. Ученики идут навстречу друг другу. Старшеклассник становится на колено и передает факел знаний первокласснику. Затем берет его за руку. Старшеклассница берет за руки учащихся, сопровождающих факелоносца. Вся группа покидает линейку.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чителями славится планет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 приносят славу ей…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авайте ещё раз назовем имена учителей, которые беззаветно отдавали своим ученикам кладезь знаний и воспитывали в них доброту, стойкий характер, любовь к учёбе и родному краю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приятная тихая мелодия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едущие называют имена учителей. Учителя под аплодисменты выходят. С шариками подходят к ленте исполнения желаний) </w:t>
        <w:br/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лово предоставляется  выпускникам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Выпускник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1</w:t>
      </w:r>
      <w:r>
        <w:rPr>
          <w:rStyle w:val="C1"/>
          <w:rFonts w:cs="Times New Roman" w:ascii="Times New Roman" w:hAnsi="Times New Roman"/>
          <w:sz w:val="28"/>
          <w:szCs w:val="28"/>
        </w:rPr>
        <w:t>. Ну что же пройдена еще одна ступенька верх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Мы удаляемся от детства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Мы удаляемся от тех,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Кто нас учил упорно, долго,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И кто терпел и год и два нас всех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2</w:t>
      </w:r>
      <w:r>
        <w:rPr>
          <w:rStyle w:val="C1"/>
          <w:rFonts w:cs="Times New Roman" w:ascii="Times New Roman" w:hAnsi="Times New Roman"/>
          <w:sz w:val="28"/>
          <w:szCs w:val="28"/>
        </w:rPr>
        <w:t>. Здесь при всяких поворотах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Не бывали мы одни.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Брали новые высоты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С дневником, сверяя дн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Мы науки изучали,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Каждый год, как новый старт,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Постепенно вырастали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Из своих же старых пар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3.</w:t>
      </w:r>
      <w:r>
        <w:rPr>
          <w:rStyle w:val="C1"/>
          <w:rFonts w:cs="Times New Roman" w:ascii="Times New Roman" w:hAnsi="Times New Roman"/>
          <w:sz w:val="28"/>
          <w:szCs w:val="28"/>
        </w:rPr>
        <w:t> Мы учились, вы учили,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То, ругая, то хваля.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Нас терпели, нас любили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Столько лет учител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И теперь, хоть поздновато,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Их за все благодарим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Если в чем-то виноваты 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Нас простят, и мы прости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4.</w:t>
      </w:r>
      <w:r>
        <w:rPr>
          <w:rStyle w:val="C1"/>
          <w:rFonts w:cs="Times New Roman" w:ascii="Times New Roman" w:hAnsi="Times New Roman"/>
          <w:sz w:val="28"/>
          <w:szCs w:val="28"/>
        </w:rPr>
        <w:t> Учителя! Прощайте! До свиданья!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Нам недолго быть осталось в этом здань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ы знали с нами множество мороки: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Экзамены, контрольные, уроки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И пролетали птицами года.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Но ученичества минули сроки,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А благодарность наша – навсегда!</w:t>
      </w:r>
    </w:p>
    <w:p>
      <w:pPr>
        <w:pStyle w:val="Style15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(вручение воздушных шаров и цветов учителям)</w:t>
      </w:r>
    </w:p>
    <w:p>
      <w:pPr>
        <w:pStyle w:val="Style15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всех выпускников, учеников, учителей и родителей звучит этот музыкальный подарок.</w:t>
      </w:r>
    </w:p>
    <w:p>
      <w:pPr>
        <w:pStyle w:val="Style15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(Учителя под торжественную музыку вяжут шары на ленту исполнения желаний)</w:t>
      </w:r>
    </w:p>
    <w:p>
      <w:pPr>
        <w:pStyle w:val="Style1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узыкальный подарок)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Одного мудреца спросили: "Скажи, что такое счастье?" </w:t>
        <w:br/>
        <w:t xml:space="preserve">Он ответил: "Это когда я молод душой, когда со мной рядом любимая, когда живы и здоровы мои родители"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о предоставляетс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ям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ответное слово выпускнико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3.</w:t>
      </w:r>
      <w:r>
        <w:rPr>
          <w:rStyle w:val="C1"/>
          <w:rFonts w:cs="Times New Roman" w:ascii="Times New Roman" w:hAnsi="Times New Roman"/>
          <w:sz w:val="28"/>
          <w:szCs w:val="28"/>
        </w:rPr>
        <w:t> Ждёт нас огромное синее море,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Дороги, где нет еще нашего следа.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Мамочка, мама, все сможет понять,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Будет надеяться, верить и ждать!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4</w:t>
      </w:r>
      <w:r>
        <w:rPr>
          <w:rStyle w:val="C1"/>
          <w:rFonts w:cs="Times New Roman" w:ascii="Times New Roman" w:hAnsi="Times New Roman"/>
          <w:sz w:val="28"/>
          <w:szCs w:val="28"/>
        </w:rPr>
        <w:t>.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</w:rPr>
        <w:t>А в юности время так быстро летит!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Прости, если буду я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Очень упрямым,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Пойми и прости меня,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Мамочка, мам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C1"/>
          <w:rFonts w:cs="Times New Roman" w:ascii="Times New Roman" w:hAnsi="Times New Roman"/>
          <w:sz w:val="28"/>
          <w:szCs w:val="28"/>
        </w:rPr>
        <w:t>Спасибо вам, милые наши родители.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Простите нас, если вас чем-то обидели,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За ночи бессонные, слезы, волнение,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За юную гордость и нетерпение,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За седину на висках у отца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И за морщинки родного лица.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В пояс поклонимся вам до земл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Все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Спасибо, родные, спасибо!!!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(родители завязывают шары на ленту исполнения желаний)</w:t>
      </w:r>
    </w:p>
    <w:p>
      <w:pPr>
        <w:pStyle w:val="Style15"/>
        <w:jc w:val="center"/>
        <w:rPr>
          <w:rFonts w:ascii="Times New Roman" w:hAnsi="Times New Roman" w:eastAsia="Times New Roman" w:cs="Times New Roman"/>
          <w:i/>
          <w:i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943634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Из маленькой начальной школы мы, сегодняшние выпускники, попали в школу большую, со множеством кабинетов и огромным числом учителе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Style15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Как легко было вам затеряться в этом шумном школьном море, если бы нас не встретили и не поддержали заботливые руки нашего классного 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руководителя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>(напутственное слово классного руководителя)</w:t>
      </w:r>
    </w:p>
    <w:p>
      <w:pPr>
        <w:pStyle w:val="Style15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Style15"/>
        <w:rPr/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>(</w:t>
      </w:r>
      <w:r>
        <w:rPr>
          <w:rStyle w:val="C1"/>
          <w:rFonts w:cs="Times New Roman" w:ascii="Times New Roman" w:hAnsi="Times New Roman"/>
          <w:color w:val="943634"/>
          <w:sz w:val="28"/>
          <w:szCs w:val="28"/>
        </w:rPr>
        <w:t>Выпускники дарят цветы классным руководителям и классные руководители завязывают шары на ленту исполнения желаний)</w:t>
      </w:r>
    </w:p>
    <w:p>
      <w:pPr>
        <w:pStyle w:val="Style15"/>
        <w:rPr>
          <w:rStyle w:val="C1"/>
          <w:rFonts w:ascii="Times New Roman" w:hAnsi="Times New Roman" w:cs="Times New Roman"/>
          <w:i/>
          <w:i/>
          <w:color w:val="943634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И.П.: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«Последний звонок»- это волшебное время. Два последних часа школьной жизни и вся школьная жизнь в последние две минуты. Посмотрите на своих друзей и запомните то, что вы увидели. Главное, что сегодня все не кончается, а только начинается, несмотря на то, что сейчас прозвучит Последний Звонок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И.П.: </w:t>
      </w:r>
      <w:r>
        <w:rPr>
          <w:rStyle w:val="C1"/>
          <w:rFonts w:cs="Times New Roman" w:ascii="Times New Roman" w:hAnsi="Times New Roman"/>
          <w:sz w:val="28"/>
          <w:szCs w:val="28"/>
        </w:rPr>
        <w:t>Последний звоно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олнующий праздник!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раздник любви и доб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Мира, тепла, благополучия, счастья,</w:t>
      </w:r>
    </w:p>
    <w:p>
      <w:pPr>
        <w:pStyle w:val="Style15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</w:rPr>
        <w:t>Пусть он запомнится вам навсегда.</w:t>
      </w:r>
    </w:p>
    <w:p>
      <w:pPr>
        <w:pStyle w:val="Style15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Сегодня, покидая школьный д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</w:rPr>
        <w:t>Вы, словно голуби, легки и окрылен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</w:rPr>
        <w:t>Мы ваших взлетов с нетерпеньем ждем,</w:t>
      </w:r>
    </w:p>
    <w:p>
      <w:pPr>
        <w:pStyle w:val="Style15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</w:rPr>
        <w:t>А перед вами мир такой огромный!</w:t>
      </w:r>
    </w:p>
    <w:p>
      <w:pPr>
        <w:pStyle w:val="Style15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Каждый из вас сегодня загадал заветное желание, которое непременно сбудется!</w:t>
      </w:r>
    </w:p>
    <w:p>
      <w:pPr>
        <w:pStyle w:val="Style15"/>
        <w:rPr>
          <w:rFonts w:eastAsia="Times New Roman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Право отпустить ленту исполнения желаний предоставляется всем выпускникам 11- классов!!!</w:t>
      </w:r>
    </w:p>
    <w:p>
      <w:pPr>
        <w:pStyle w:val="Style15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>(выпускник берет за руку первоклассницу, в руках которой колокольчик, раздается ПОСЛЕДНИЙ ЗВОНОК)</w:t>
      </w:r>
    </w:p>
    <w:p>
      <w:pPr>
        <w:pStyle w:val="Style15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Style15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 добрый путь, ребята, разлетайтесь!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Жизнь большая впереди вас ждет!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Только школу никогда не забывайте </w:t>
      </w:r>
      <w:r>
        <w:rPr>
          <w:rFonts w:cs="Times New Roman" w:ascii="Times New Roman" w:hAnsi="Times New Roman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И тех, кто подготовил вас в полет! </w:t>
      </w:r>
    </w:p>
    <w:p>
      <w:pPr>
        <w:pStyle w:val="Style15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C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>(звучит Венский вальс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Внимание! К церемонии перехода выпускников во взрослую жизнь приготовить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10-х классов выносят 7-метровый флаг Российской Федерации, поднимают его над головой, под флагом  под музыку «Вместе Россия и Отечество» выпускники покидают линейку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мена знаменной группы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.П.</w:t>
      </w:r>
      <w:r>
        <w:rPr>
          <w:rFonts w:cs="Times New Roman" w:ascii="Times New Roman" w:hAnsi="Times New Roman"/>
          <w:sz w:val="28"/>
          <w:szCs w:val="28"/>
        </w:rPr>
        <w:t xml:space="preserve"> Торжественная линейка, посвященная окончанию учебного года и последнему звонку объявляется закрыто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вучат Гимны Российской Федерации  и Краснодарского кра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.П.:</w:t>
      </w:r>
      <w:r>
        <w:rPr>
          <w:rFonts w:cs="Times New Roman" w:ascii="Times New Roman" w:hAnsi="Times New Roman"/>
          <w:sz w:val="28"/>
          <w:szCs w:val="28"/>
        </w:rPr>
        <w:t xml:space="preserve"> Школа! Смирно! Равнение на флаги! Флаги вынес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нос знамени под марш «Прощание славян</w:t>
      </w:r>
      <w:r>
        <w:rPr>
          <w:i/>
          <w:sz w:val="28"/>
          <w:szCs w:val="28"/>
        </w:rPr>
        <w:t>ки»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10:00Z</dcterms:created>
  <dc:creator>Сергей</dc:creator>
  <dc:description/>
  <cp:keywords/>
  <dc:language>en-US</dc:language>
  <cp:lastModifiedBy>User</cp:lastModifiedBy>
  <cp:lastPrinted>2013-04-29T14:13:00Z</cp:lastPrinted>
  <dcterms:modified xsi:type="dcterms:W3CDTF">2014-06-23T23:51:00Z</dcterms:modified>
  <cp:revision>5</cp:revision>
  <dc:subject/>
  <dc:title/>
</cp:coreProperties>
</file>