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ГБОУ Лицей 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>ОТКРЫТЫЙ   УРО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зготовление изделия «Валентинк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технике «ажурного выпиливани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Разработала:  учитель высшей категории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Емельянова Елена Викторовна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г. Санкт-Петербург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12.02.2013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к технологии в 5 «А» классе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теме: Изготовление изделия «Валентинка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проведения: </w:t>
      </w:r>
      <w:r>
        <w:rPr>
          <w:b w:val="false"/>
          <w:sz w:val="28"/>
          <w:szCs w:val="28"/>
        </w:rPr>
        <w:t>12 февраля 2013 года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b w:val="false"/>
          <w:sz w:val="28"/>
          <w:szCs w:val="28"/>
        </w:rPr>
        <w:t>Емельянова Елена Викторовн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базовых знаний и умений учащихся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Закрепление знаний о приемах работы лобзиком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Совершенствование умений выпиливания лобзиком, обращения с шилом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Формирование знаний о приемах и технологиях конструирования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Развитие умений, функций мышления (анализ, сравнение, обобщение, установление причинно-следственных связей, умение делать выводы), структурных элементов деятельности (целеполагание, саморегуляция)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к логическому мышлению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таких качеств личности как аккуратность, усидчивость, терпение, технологическая культура, ответственность за результаты своего труда, бережное отношение к оборудованию и материал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ые методы проведения урока: </w:t>
      </w:r>
      <w:r>
        <w:rPr>
          <w:sz w:val="28"/>
          <w:szCs w:val="28"/>
        </w:rPr>
        <w:t>репродуктивный, информационно-рецептивный, частично-поисковый, практиче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оборудование (столярный верстак, выпиловочный столик), инструменты   (шило, лобзик),  фанера,   карандаш, пилочки для лобзиков, шлифовальная бумага, бумага, ножниц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идактический материал к учебному занятию:</w:t>
      </w:r>
      <w:r>
        <w:rPr>
          <w:sz w:val="28"/>
          <w:szCs w:val="28"/>
        </w:rPr>
        <w:t xml:space="preserve"> образцы изделий, ЦОР, тест, технологическая карта, карточки-задания, инструкции по Т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мастерска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руктура  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Организационный момент  урока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чеб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темы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. Организация начала урока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явки учащихся на занятие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рой учащихся на 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>. 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) Основой инструмент, которым вам сегодня придется работать изображен на экране, посмотрите, пожалуйста, и скажите, как он называется и из каких деталей состоит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ак проверить, правильно ли установлена пилочка в лобзик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ак проверить, что пилка закреплена с натяжением, и для чего это нужно?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) Какой материал используют  для  выпиливания лобзиком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зучение нового материала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История дня Святого Валент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струменты и приспособления для выпили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ологический процесс изготовления издел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стоятельная работа с текстом учебника «Правила безопасности  при   выпиливании» - Прочитайте § 15, с. 68 (Тищенко А.Т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80"/>
          <w:sz w:val="28"/>
          <w:szCs w:val="28"/>
          <w:lang w:val="en-US"/>
        </w:rPr>
        <w:t>IV</w:t>
      </w:r>
      <w:r>
        <w:rPr>
          <w:color w:val="000080"/>
          <w:sz w:val="28"/>
          <w:szCs w:val="28"/>
        </w:rPr>
        <w:t xml:space="preserve"> . </w:t>
      </w:r>
      <w:r>
        <w:rPr>
          <w:b/>
          <w:color w:val="000080"/>
          <w:sz w:val="28"/>
          <w:szCs w:val="28"/>
        </w:rPr>
        <w:t xml:space="preserve"> Рефлексия.     Физкультминутка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left="28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встали, </w:t>
        <w:tab/>
      </w:r>
    </w:p>
    <w:p>
      <w:pPr>
        <w:pStyle w:val="Normal"/>
        <w:spacing w:lineRule="auto" w:line="360"/>
        <w:ind w:left="28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сели, </w:t>
      </w:r>
    </w:p>
    <w:p>
      <w:pPr>
        <w:pStyle w:val="Normal"/>
        <w:spacing w:lineRule="auto" w:line="360"/>
        <w:ind w:left="28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ми повертели.</w:t>
      </w:r>
    </w:p>
    <w:p>
      <w:pPr>
        <w:pStyle w:val="Normal"/>
        <w:spacing w:lineRule="auto" w:line="360"/>
        <w:ind w:left="28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дко, сладко потянулись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друг другу улыбнулись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auto" w:line="360" w:before="0" w:after="0"/>
        <w:ind w:left="4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 xml:space="preserve">. Закрепление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щиеся составляют самостоятельно технологическую карту на изготовление ажурного изделия «Валентинка»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щиеся самостоятельно выполняют шаблон «Валентинки» с внутренними контура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I</w:t>
      </w:r>
      <w:r>
        <w:rPr>
          <w:color w:val="000080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Выполнение практическ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</w:t>
      </w:r>
      <w:r>
        <w:rPr>
          <w:b/>
          <w:color w:val="000080"/>
          <w:sz w:val="28"/>
          <w:szCs w:val="28"/>
        </w:rPr>
        <w:t>(творческая мастерская)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Вводный инструктаж. Показ приемов работы выпиливания внутренних и наружных контуров. Правила безопасной работы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Организация рабочего места. Требования к качеству выпиливания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Выпиливание «Валентинки»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инструктаж в течение 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ые обходы рабочих мест учащихся с цель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иемов выпили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положения лобзика при рабо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емов зачистки изделия и выбор инстру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завершению работы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II</w:t>
      </w:r>
      <w:r>
        <w:rPr>
          <w:b/>
          <w:color w:val="000080"/>
          <w:sz w:val="28"/>
          <w:szCs w:val="28"/>
        </w:rPr>
        <w:t>. Заключительная часть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ние работ учащихся с их анализом, делаются замечания о том, к чему приводит нарушение технологии на примере не качественно выполне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III</w:t>
      </w:r>
      <w:r>
        <w:rPr>
          <w:b/>
          <w:color w:val="000080"/>
          <w:sz w:val="28"/>
          <w:szCs w:val="28"/>
        </w:rPr>
        <w:t xml:space="preserve">. Организация окончания урока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Подведение итогов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з: прочитать конспект в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80"/>
          <w:sz w:val="28"/>
          <w:szCs w:val="28"/>
          <w:lang w:val="en-US"/>
        </w:rPr>
        <w:t>IX</w:t>
      </w:r>
      <w:r>
        <w:rPr>
          <w:b/>
          <w:color w:val="000080"/>
          <w:sz w:val="28"/>
          <w:szCs w:val="28"/>
        </w:rPr>
        <w:t>.   Уборка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борка каждым учеником своего рабочего места и сдача его дежурн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борка мастерской дежурны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8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ind w:firstLine="340"/>
      <w:jc w:val="both"/>
    </w:pPr>
    <w:rPr>
      <w:b/>
      <w:bCs/>
      <w:i/>
      <w:i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5:00Z</dcterms:created>
  <dc:creator>www.PHILka.RU</dc:creator>
  <dc:description/>
  <cp:keywords/>
  <dc:language>en-US</dc:language>
  <cp:lastModifiedBy>master</cp:lastModifiedBy>
  <cp:lastPrinted>2013-02-09T17:00:00Z</cp:lastPrinted>
  <dcterms:modified xsi:type="dcterms:W3CDTF">2013-05-11T10:45:00Z</dcterms:modified>
  <cp:revision>9</cp:revision>
  <dc:subject/>
  <dc:title/>
</cp:coreProperties>
</file>