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drawing>
          <wp:inline distT="0" distB="0" distL="0" distR="0">
            <wp:extent cx="51752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4"/>
          <w:lang w:eastAsia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4"/>
          <w:lang w:eastAsia="ru-RU"/>
        </w:rPr>
        <w:t xml:space="preserve">ЮГО-ВОСТОЧНОЕ ОКРУЖНОЕ УПРАВЛЕНИЕ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ГОСУДАРСТВЕННОЕ БЮДЖЕТНОЕ ОБРАЗОВАТЕЛЬНОЕ УЧРЕЖДЕНИЕ СРЕДНЯЯ ОБЩЕОБРАЗОВАТЕЛЬНАЯ ШКОЛА № 2088 «ГРАЙВОРО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9518, Москва, Волжский бульвар, д. 6, корп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499) 177-56-92 (фак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hkola</w:t>
      </w:r>
      <w:r>
        <w:rPr>
          <w:rFonts w:eastAsia="Times New Roman" w:cs="Times New Roman" w:ascii="Times New Roman" w:hAnsi="Times New Roman"/>
          <w:lang w:eastAsia="ru-RU"/>
        </w:rPr>
        <w:t>2088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лан открытого мероприятия по ручному труду</w:t>
        <w:br/>
        <w:t>Мастер класс «Бабочки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Для детей 5-6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:педагог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 Гореликова 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л: педагог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 Гореликова 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/о директора школы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БОУ СОШ № 2088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ымашина Г.Г.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4» апреля 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и коорди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тие художественно-творческих способностей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моционального откл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ознаний детей о насекомых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ображения 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х способностей: чувство цвета, умение подбирать цвета при составлении уз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юбови 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е, формирование представления о том, что всё в природе взаимосвязано, расширение знаний об окружающе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ловия д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я положительных эмоций, снятия напряжения, радости от результатов рабо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ллюст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зображением бабоче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щеп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ы для во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ён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ы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боты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вуйте, любите ли вы загадки? Давайте попробуем отгадать с вами одну из них?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елились у цветка</w:t>
        <w:br/>
        <w:t>Все четыре лепестка.</w:t>
        <w:br/>
        <w:t>Я сорвать его хотел -</w:t>
        <w:br/>
        <w:t xml:space="preserve">Он вспорхнул и улетел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абочка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и все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б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иболее легко распознаваемы. Их крылья, в отличие от большинства насекомых имеют характерную форму, они красочны и непрозрачны. Бабочки знакомы каждому и невероятно популярны. Они, кажется, избегают общего отвращения, которое многие люди испытывают по отношению к другим насекомым. Возможно потому, что бабочки не кусают, не жалят, не являются носителями болезней, а также не наносят серьезного ущерба (во взрослой форме).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Расскажите, по каким признакам мы узнаем, что пришла весна?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ает снег и лёд, день становится длиннее, прилетели птицы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ебята, посмотрите, как много здесь картинок с изображениями различных бабочек. Это самые красивые насекомые. Крылатые, легкие красавицы все лето украшают поля и луга»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Почему бабочек сравнивают с летающими цветами? Зачем бабочки садятся на цветы?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ы знаете, что строение бабочек симметрично, т.е. левая и правая части их тела одинаковы. Это мы с вами будем учитывать при создании своих бабочек из тех материалов, которые лежат у вас на столах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ревянные прищепк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кет бумажных носовых платков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ломастеры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варельные краск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ей для присоединения усиков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ьмите бумажный носовой платок, разверните его и сожмите в центре. Присоедините прищепку так, как показываю я. Фломастером черного цвета нарисуйте лицо бабочки (глазки, ротик, носик и бровки). Воспользовавшись кисточкой, раскрасьте крылышки бабочки разноцветными красками.  Сделайте усики. Для этого оторвите или отрежьте небольшой кусок бумажного платка, раскрасьте и скрутите его жгутико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ните жгутик пополам и приклейте к верхнему краю прищепк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нашим бабочкам останется только просохнуть от влаги и для этого мы подвесим их на натянутую у нас в классе ниточку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кончанию выполнения задания подвешивают бабочек на нитку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. минутка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любуемся нашими бабочками, какие они получились красивые, разноцветные. Какое они создают весеннее настроение.»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овятся в круг и берутся за руки, педагог читает стихотворение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абочка! Давай дружит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жения рук вперед – назад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ее в дружбе жить.</w:t>
        <w:br/>
        <w:t xml:space="preserve">Есть в саду у нас цветы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мыкают согнутые в локтях руки, кистями показывают раскрывающийся цветок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етай над ними ты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лавный взмах руками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дождь пойдет над сад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(присесть и постучать пальцами о пол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рчаться зря не надо!</w:t>
        <w:br/>
        <w:t xml:space="preserve">Ни о чем не беспокойс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тать и руки сомкнуть над головой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оей панамой скройся.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закончено и дети убирают своё рабочее мест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0ds.ru/psiholog/444-voobrazhenie-i-ego-rol-v-intellektualnom-razvitii-detey-doshkolnogo-vozrasta.html" TargetMode="External"/><Relationship Id="rId4" Type="http://schemas.openxmlformats.org/officeDocument/2006/relationships/hyperlink" Target="http://50ds.ru/sport/7675-rabota-s-roditelyami--stsenariy-sportivnogo-prazdnika-papa--mama--ya--sportivnaya-semya-v-ramkakh-programmy-lyubov-k-sportu-s-detstva.html" TargetMode="External"/><Relationship Id="rId5" Type="http://schemas.openxmlformats.org/officeDocument/2006/relationships/hyperlink" Target="http://50ds.ru/psiholog/6256-pedagogicheskie-usloviya-dlya-razvitiya-tvorcheskikh-sposobnostey-starshikh-doshkolnikov-v-muzykalnoy-deyatelnosti.html" TargetMode="External"/><Relationship Id="rId6" Type="http://schemas.openxmlformats.org/officeDocument/2006/relationships/hyperlink" Target="http://50ds.ru/vospitatel/3882-konspekt-zanyatiya-po-risovaniyu-v-podgotovitelnoy-gruppe-sovushka-sova-po-illyustratsii-khudozhnika-yu-a--vasnetsov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9:00Z</dcterms:created>
  <dc:creator>Учитель</dc:creator>
  <dc:description/>
  <dc:language>en-US</dc:language>
  <cp:lastModifiedBy>Учитель</cp:lastModifiedBy>
  <dcterms:modified xsi:type="dcterms:W3CDTF">2014-04-18T07:59:00Z</dcterms:modified>
  <cp:revision>2</cp:revision>
  <dc:subject/>
  <dc:title/>
</cp:coreProperties>
</file>