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едения об учащихся ________класс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1548"/>
        <w:gridCol w:w="2336"/>
        <w:gridCol w:w="1624"/>
        <w:gridCol w:w="1932"/>
        <w:gridCol w:w="2160"/>
        <w:gridCol w:w="22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еник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(какой, №, дата регистр., на кого оформлен)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тво (стран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в СПб (до какого сро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одите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еленц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женцы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раз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Сахно Евгений Александрович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  <w:lang w:val="en-US" w:eastAsia="en-US"/>
              </w:rPr>
            </w:pPr>
            <w:r>
              <w:rPr>
                <w:bCs/>
                <w:sz w:val="28"/>
                <w:szCs w:val="1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9368155" cy="139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82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8pt" to="732.2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Магеррамов Ильнур Нагые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25. 12. 1995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08. 01. 199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Миграц. карта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 xml:space="preserve">№ </w:t>
            </w:r>
            <w:r>
              <w:rPr>
                <w:bCs/>
                <w:sz w:val="28"/>
                <w:szCs w:val="130"/>
              </w:rPr>
              <w:t>РБ04 1062149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рег. 07. 09. 2006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на отца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 xml:space="preserve">Свидетельство 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 xml:space="preserve">№ </w:t>
            </w:r>
            <w:r>
              <w:rPr>
                <w:bCs/>
                <w:sz w:val="28"/>
                <w:szCs w:val="130"/>
              </w:rPr>
              <w:t>2799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рег. 09. 10. 2006 на мат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Украина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до 30. 11. 2006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до 03. 10. 20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о. Александр Витальевич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м. Галина Георгиевна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о. Нагы Камал оглы</w:t>
            </w:r>
          </w:p>
          <w:p>
            <w:pPr>
              <w:pStyle w:val="Normal"/>
              <w:rPr>
                <w:bCs/>
                <w:sz w:val="28"/>
                <w:szCs w:val="130"/>
              </w:rPr>
            </w:pPr>
            <w:r>
              <w:rPr>
                <w:bCs/>
                <w:sz w:val="28"/>
                <w:szCs w:val="130"/>
              </w:rPr>
              <w:t>м. Гульшат Гаясовн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30"/>
                <w:szCs w:val="130"/>
              </w:rPr>
            </w:pPr>
            <w:r>
              <w:rPr>
                <w:b/>
                <w:sz w:val="130"/>
                <w:szCs w:val="1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20" w:gutter="284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9:00Z</dcterms:created>
  <dc:creator>*</dc:creator>
  <dc:description/>
  <dc:language>en-US</dc:language>
  <cp:lastModifiedBy>ADMIN</cp:lastModifiedBy>
  <cp:lastPrinted>2006-11-30T14:07:00Z</cp:lastPrinted>
  <dcterms:modified xsi:type="dcterms:W3CDTF">2006-11-30T11:09:00Z</dcterms:modified>
  <cp:revision>3</cp:revision>
  <dc:subject/>
  <dc:title>Сведения об учащихся ________класса </dc:title>
</cp:coreProperties>
</file>