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нформация по направлению" О недопущении экстремизма и национализма в ОУ"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за 3 месяца 2006 года (январь, февраль, март)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t>1.Сколько в ОУ совершено ООД(общественно опасных деяний), т.е. повреждение здоровья учащихся в т.ч. с госпитализацией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В школе ООД не зарегестрировано.</w:t>
      </w:r>
    </w:p>
    <w:p>
      <w:pPr>
        <w:pStyle w:val="Normal"/>
        <w:rPr/>
      </w:pPr>
      <w:r>
        <w:rPr>
          <w:sz w:val="28"/>
          <w:lang w:val="ru-RU"/>
        </w:rPr>
        <w:br/>
        <w:t>2.Сколько</w:t>
      </w:r>
      <w:r>
        <w:rPr>
          <w:sz w:val="28"/>
        </w:rPr>
        <w:t> </w:t>
      </w:r>
      <w:r>
        <w:rPr>
          <w:sz w:val="28"/>
          <w:lang w:val="ru-RU"/>
        </w:rPr>
        <w:t xml:space="preserve"> (Вами) направлено материалов в ОДН –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t>3. Сколько материалов (представлений. обращений) направлено в КДН – нет (на КДН вызывались: 01. 03. 06 – Анисимов М., 6 класс, и 15. 03. 06 – Краснов М., 7 класс, но представление готовила инспектор ОДН 31 о. милици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t>4. Сколько материалов (исх. в ОУ) направлено в РУВД –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t>5. Сколько материалов направлено в Прокуратуру (района) –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t>6.Сколько выявлено и направлено (кому) материалов об участниках агрессивных неформальных объединений – нет.</w:t>
      </w:r>
    </w:p>
    <w:p>
      <w:pPr>
        <w:pStyle w:val="Normal"/>
        <w:rPr/>
      </w:pPr>
      <w:r>
        <w:rPr>
          <w:sz w:val="28"/>
          <w:lang w:val="ru-RU"/>
        </w:rPr>
        <w:br/>
        <w:t>7. Сколько направлено писем, сообщений о</w:t>
      </w:r>
      <w:r>
        <w:rPr>
          <w:sz w:val="28"/>
        </w:rPr>
        <w:t> </w:t>
      </w:r>
      <w:r>
        <w:rPr>
          <w:sz w:val="28"/>
          <w:lang w:val="ru-RU"/>
        </w:rPr>
        <w:t xml:space="preserve"> подростках склонных к употреблению алкоголя (кому, куда) –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t>8. Меропрятия по пресечению правонарушений, связанных с незаконным оборотом наркотиков (какие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В школе в течение марта для учителей проходили курсы АППО по профилактике употребления и распространения ПАВ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На базе школы работает ОДОд "Альтернатива" по программе профилактики зависимого поведени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Для учащихся 3 – 11 классов 14 марта на базе школы была организована выставка восковых фигур "Профилактика зависимого поведения"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rPr/>
      </w:pPr>
      <w:r>
        <w:rPr/>
        <w:t>Также в  школе систематически проводятся тематические классные часы по профилактике правонарушений, экстремизма и по воспитанию толерантного поведе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9:00Z</dcterms:created>
  <dc:creator>ADMIN</dc:creator>
  <dc:description/>
  <dc:language>en-US</dc:language>
  <cp:lastModifiedBy>ADMIN</cp:lastModifiedBy>
  <cp:lastPrinted>2006-04-07T12:43:00Z</cp:lastPrinted>
  <dcterms:modified xsi:type="dcterms:W3CDTF">2006-04-07T08:45:00Z</dcterms:modified>
  <cp:revision>2</cp:revision>
  <dc:subject/>
  <dc:title>Информация по направлению" О недопущении экстремизма и национализма в ОУ"</dc:title>
</cp:coreProperties>
</file>