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09 – 2010 учебного года в социальной педагогик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аддиктивного поведения среди несовершеннолетних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426"/>
        <w:rPr/>
      </w:pPr>
      <w:r>
        <w:rPr>
          <w:rFonts w:cs="Arial" w:ascii="Arial" w:hAnsi="Arial"/>
          <w:sz w:val="28"/>
          <w:szCs w:val="28"/>
        </w:rPr>
        <w:br w:type="textWrapping" w:clear="right"/>
      </w:r>
      <w:r>
        <w:rPr>
          <w:b/>
          <w:bCs/>
          <w:sz w:val="28"/>
          <w:szCs w:val="28"/>
        </w:rPr>
        <w:t>Аддиктивное поведение = патологическое пристраст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59117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805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88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3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висимость — особое внутреннее состояние человека. Оно всегда характеризуется утратой личностью, в той или иной степени, свободы воли — ключевого ее качества (дара Божия), выделяющего человека из прочей одушевленной твари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30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ерий Иль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86.5pt;mso-wrap-distance-left:0pt;mso-wrap-distance-right:0pt;mso-wrap-distance-top:0pt;mso-wrap-distance-bottom:0pt;margin-top:0.65pt;mso-position-vertical-relative:text;margin-left: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805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880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3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висимость — особое внутреннее состояние человека. Оно всегда характеризуется утратой личностью, в той или иной степени, свободы воли — ключевого ее качества (дара Божия), выделяющего человека из прочей одушевленной твари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0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алерий Иль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о представляет собой попытку бегства от реальности при помощи изменения своего психического состояния, обеспечивающего мнимую безопасность и эмоциональный комфор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псевдожизнь постепенно начинает доминировать над реальной, вытесняя её. Воля человека ослабевает и перестаёт работать тормозом на пути к получению простейшего удовольств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висимого человек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висимого человека, с одной стороны, характерна низкая переносимость напряжения и стрессовых ситуаций, с другой стороны, он может сутками выносить любое напряжение и стресс, если они необходимы для реализации зависимого поведен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сё время балансирует между стремлением к доминированию, в силу жёсткости отстаивания своих интересов, и непризнанностью со стороны окружающих, что приводит к большому количеству конфликт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в «другие миры» используется человеком в качестве иллюзорного способа решения конфликтов, с которыми ему приходится сталкиваться в реальной жизн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ая личность предпочитает избегание проблем, как главный способ их преодоления, по принципу «с глаз долой — из сердца вон»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е может существовать без своего пристрастия, оно заменяет ему всё — друзей, реальные эмоции, становится центром его существов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растие поглощает личность целиком, занимает все мысли, время, силы, энергию и эмоции до такой степени, что он уже не может адаптироваться к жизни и заниматься чем-то другим, получать удовольствие каким-либо иным способом. Мир реальной жизни оказывается для него закрытым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проявляется определённой узостью и избирательностью сознания, поскольку всё, что с ней не связано, просто не попадает в поле зрения человека, отторгается, как ничего не значащая и эмоционально нейтральная информац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звития зависимости у личности возникает определённый эмоциональный дефект. Сфера чувств любых, даже близких, людей и их эмоции разбиваются о глухую стену непонимания и обиды в ответ на постоянные попытки прервать состояние зависимост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зает возможность анализа ситуации и самоанализа. Они заменяются попыткой самообман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ые выбирают компанию себе подобных, но действуют не вместе, а рядом, как 2—3 летние дети в процессе игры. Возникает возрастная регресс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540" w:hanging="360"/>
        <w:jc w:val="both"/>
        <w:rPr/>
      </w:pPr>
      <w:r>
        <w:rPr>
          <w:sz w:val="28"/>
          <w:szCs w:val="28"/>
        </w:rPr>
        <w:t xml:space="preserve">Происходит подмена «Я-реального» «Я-зависимым» </w:t>
      </w:r>
    </w:p>
    <w:p>
      <w:pPr>
        <w:pStyle w:val="Normal"/>
        <w:spacing w:before="280" w:after="2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зависимого поведения: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аптации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или сильных ощущений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ая адаптивность к состояниям тревоги, стресса, дискомфорта, к жизненным ситуациям.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 заниженная или завышенная самооценка.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– волевая сфера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депрессивным состояниям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ая смена настроения, часто неконтролируемая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волевой сферы (неумение отстаивать свою позицию).</w:t>
      </w:r>
    </w:p>
    <w:p>
      <w:pPr>
        <w:pStyle w:val="Normal"/>
        <w:numPr>
          <w:ilvl w:val="0"/>
          <w:numId w:val="4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печатлительность.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позиц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тализм или позиция не принимать ответственность за свои поступк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едонизм – установка на получение удовольствия («жить нужно в кайф»).</w:t>
      </w:r>
    </w:p>
    <w:p>
      <w:pPr>
        <w:pStyle w:val="Style15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зависим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игнорирование значимых ранее событий и действий, как результат зависимого поведения (снижение успеваемости или интереса к недавним увлечениям, иногда даже к собственной внешности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д прежних отношений и связей, смена значимого окруже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многое воспринимается как враждебное отношение и непонимание со стороны значимых для зависимого человека людей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ность или раздражительность, когда окружающие критикуют его поведе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вины или беспокойства относительно собственной зависимост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пешные попытки сокращать зависимое поведение. </w:t>
      </w:r>
    </w:p>
    <w:sectPr>
      <w:type w:val="nextPage"/>
      <w:pgSz w:w="11906" w:h="16838"/>
      <w:pgMar w:left="90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21:00Z</dcterms:created>
  <dc:creator>НАТУСИК</dc:creator>
  <dc:description/>
  <cp:keywords/>
  <dc:language>en-US</dc:language>
  <cp:lastModifiedBy>User</cp:lastModifiedBy>
  <dcterms:modified xsi:type="dcterms:W3CDTF">2009-09-02T05:53:00Z</dcterms:modified>
  <cp:revision>2</cp:revision>
  <dc:subject/>
  <dc:title>Тема года: «Профилактика аддиктивного поведения среди несовершеннолетних»</dc:title>
</cp:coreProperties>
</file>