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классного руководителя по социально-педагогической раб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лгоритм деятельности классного руководителя по предупреждению безнадзорности и правонарушений несовершеннолетни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ы работы с различными социальными категориями учащихс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сновные понятия по вопросам профилактики правонарушений и безнадзорности несовершеннолетни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ормативно-правовые документы по защите прав и охраняемых законом интересов несовершеннолетни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ложение о постановке учащихся на внутришкольный уче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аблиц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и, находящиеся в трудной жизненной ситу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и, оставшиеся без попечения родител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циальная классификация сем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иска из положения об учете неблагополучных семей (п. 2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агностика социального благополучия ребенк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оветы «Как отказаться, если предлагают закурить, выпить, попробовать наркотики?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циологический опрос родителей и учеников «Роль школьного образования в современных условиях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ктические рекомендации психолога родителя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сихологические службы Санкт – Петербург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амятка для родителей (факторы риска развития наркомании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знаки несовершеннолетних, причисляющих себя к различным неформальным группировка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кументы для работы с учащимися дивиантного повед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арактеристика-анкет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 обследования ЖБ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подростком классного руководител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ист отчета по посещаемости за неделю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традь – журнал учета посещаемости учащихся класс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разцы информационных справок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ый педагог                                                       Соловьева Н.Н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5:00Z</dcterms:created>
  <dc:creator>User</dc:creator>
  <dc:description/>
  <cp:keywords/>
  <dc:language>en-US</dc:language>
  <cp:lastModifiedBy>1</cp:lastModifiedBy>
  <dcterms:modified xsi:type="dcterms:W3CDTF">2012-08-19T12:55:00Z</dcterms:modified>
  <cp:revision>3</cp:revision>
  <dc:subject/>
  <dc:title>Документация классного руководителя по социально-педагогической работе</dc:title>
</cp:coreProperties>
</file>