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, </w:t>
      </w:r>
      <w:r>
        <w:rPr>
          <w:b/>
          <w:sz w:val="22"/>
          <w:szCs w:val="22"/>
        </w:rPr>
        <w:t>Класс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амилия, имя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3. Занимались ли раньше в кружках или секциях</w:t>
      </w:r>
      <w:r>
        <w:rPr>
          <w:sz w:val="22"/>
          <w:szCs w:val="22"/>
        </w:rPr>
        <w:t xml:space="preserve"> (да, нет) (необходим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Если занимались, то чем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колько времени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ему прекратили занятия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Если не занимались, то почему (необходимое подчеркнуть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 Не хотелось;                                                          3  Из-за нехватки времени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 Из-за нехватки средств;                                       4 Не знаю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нимаетесь ли сейчас в кружках или секциях и где (указать)? (да, нет)                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вободное время Вы предпочитаете:</w:t>
      </w:r>
      <w:r>
        <w:rPr>
          <w:sz w:val="22"/>
          <w:szCs w:val="22"/>
        </w:rPr>
        <w:t xml:space="preserve"> (выберите от 1 до 3 пунктов)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а  Проводить в компании ;                                        е Гулять на природе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б  Смотреть фильмы ;                                                *  Делать уроки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в   Посещать кружки, секции ;                                  *  Иметь хобби, коллекционировать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г   Заниматься, играть на компьютере;                     *  Ухаживать за растениями и животными;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д   Читать книги, журналы ;                                       *  Заниматься домашними де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ругое _____________________________________________________________  (Ваша альтернати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Хотели бы Вы чем-либо заниматься в клубе и, какой из перечисленных кружков и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екций Вас интересует</w:t>
      </w:r>
      <w:r>
        <w:rPr>
          <w:sz w:val="22"/>
          <w:szCs w:val="22"/>
        </w:rPr>
        <w:t xml:space="preserve"> (необходимое подчеркнуть)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 Восточные единоборства;                                     *  Граффи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Современные танцы                                               *  Основы компьютерной грамот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Цирковая акробатика                                             *  Мир живой природ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Туризм                                                                     *  Фехтов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Театральная студия                                                *  Скалолаз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Хор                                                                           *  Теннис (настольный, большо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Игра на музыкальных инструментах (гитара, фортепиано, ударные или духовые инструменты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 Спортивные секции (футбол, волейбол, гандбол, баскетбол, катание на роликах, сноуборд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Иное___________________________________________________________________________________</w:t>
      </w:r>
    </w:p>
    <w:p>
      <w:pPr>
        <w:pStyle w:val="Normal"/>
        <w:ind w:right="-7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b/>
          <w:sz w:val="22"/>
          <w:szCs w:val="22"/>
        </w:rPr>
        <w:t>7. Какая музыка Вам больше всего нравится?</w:t>
      </w:r>
      <w:r>
        <w:rPr>
          <w:sz w:val="22"/>
          <w:szCs w:val="22"/>
        </w:rPr>
        <w:t xml:space="preserve"> (необходимо подчеркнуть)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Классический рок                                           *   Джаз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Тяжелый рок                                                   *   Реп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 Кантри                                                            *   Фольклор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   Классическая музыка                                    *   Поп-музыка                                    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 Другое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Что Вам необходимо для решения жизненных проблем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  Взаимопонимание;                                                               *  Приобретение профессии;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Поддержка родителей;                                                         *  Общение со сверстниками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Поддержка близких людей или друзей;                             *  Медицинская помощь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Помощь в решении проблем с учебой;                              *  Материальная поддержка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Возможность зарабатывать на карманные расходы;        *  Помощь психолога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Иное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Что или кто является для Вас поддержкой и опорой в трудную минуту, помогает Вам «справляться» с возникающими трудностями и проблемами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Друзья;                                                                                  *  Религия (какая?)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Родители                                                                               *  Природа (прогулки)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Хобби (какое?)_________________________                   *  Разведение растений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Искусство (какое?)______________________                  *  Домашние животные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Другое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Кем Вы себя видите в будущем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Что Вы ждете от завтрашнего дня  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0:00Z</dcterms:created>
  <dc:creator>Your User Name</dc:creator>
  <dc:description/>
  <cp:keywords/>
  <dc:language>en-US</dc:language>
  <cp:lastModifiedBy>user</cp:lastModifiedBy>
  <cp:lastPrinted>2008-04-18T14:06:00Z</cp:lastPrinted>
  <dcterms:modified xsi:type="dcterms:W3CDTF">2009-01-15T08:40:00Z</dcterms:modified>
  <cp:revision>2</cp:revision>
  <dc:subject/>
  <dc:title/>
</cp:coreProperties>
</file>