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законов РФ для защиты прав детей, профилактики правонарушений и регулирования отношений между субъектам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овое просвещение ГОУ СОШ № 38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щита прав и охраняемых законом интересов несовершеннолетних и требования, обязывающие родителей воспитывать детей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м Кодексом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м Кодексом Российской Федераци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ей ООН «О правах ребенка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б основах системы профилактики безнадзорности и правонарушений несовершеннолетних» № 120-ФЗ от 24. 06. 1999г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б образовании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4-ФЗ "Об основных гарантиях прав ребенка в РФ"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9-ФЗ "О дополнительных гарантиях по социальной защите детей-сирот и детей, оставшихся без попечения родителей"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1-ФЗ "О социальной защите инвалидов в РФ"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закон «Об образовании» (10-е издание, 2006 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 (ст. 2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вление школой (ст. 2 п.6; ст. 12 п. 2, п. 6; ст. 35 п. 2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а учащихся (ст. 5 п. 3; ст. 15 п. 6; ст. 50 п. 2, 4, 15, 16, 17; ст. 51 п. 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нности учащихся (Типовое положение об общеобразовательном учреждении, п. 57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а родителей (ст. 16 п. 2; ст. 15 п. 7; ст. 38 п. 1, 2; ст. 41 п. 8; ст. 52 п. 1, 2; типов. положение об ОУ, п. 61-заключение договора между школой и родителям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нности родителей (ст. 17 п. 4; ст. 52 п. 2, 4; Конвенция о правах ребенка, ст. 19; Семейный Кодекс, ст. 54, ст. 63; Тип. положение об ОУ, п. 6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ешения конфликтных ситуаций (ст. 55 п. 2; Тип. положение об ОУ, п. 62, п. 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ий кодекс Российской Федерации №51-ФЗ (ред. от 18.12.2006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.   Дееспособность несовершеннолетних (совершение сделок)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4-18 лет (статья 26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Эмансипация (статья 27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6-14 лет (статья 28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  Опека и попечительство (статьи 31-40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3.   Недействительность сделки, совершенной несовершеннолетними, не достигшим                     четырнадцати лет (статья 172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 Ответственность за вред, причиненный несовершеннолетними в возрасте до четырнадцати лет (статья 1073)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5.   Возмещение вреда лицам, понесшим ущерб в результате смерти кормильца. (статья 1088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декс РФ об административных правонарушениях (КоАП РФ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дакция от 31. 12. 2002 г.</w:t>
      </w:r>
    </w:p>
    <w:p>
      <w:pPr>
        <w:pStyle w:val="TextBodyIndent"/>
        <w:rPr/>
      </w:pPr>
      <w:r>
        <w:rPr/>
        <w:t>Предусматривает наказание за правонарушения, связанные с агрессивным поведением, девиантным поведением, конфликтными ситуациями, нарушением дисциплины и правил поведения, общественно опасными деяниями.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7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егория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наруш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ОУ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Нарушение порядка или сроков предоставления сведений о несовершеннолетних, нуждающихся в передаче на воспитание в семью либо в учреждение для детей-сирот или для детей, оставшихся без попечения родителей (ст. 5. 3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Руководители обязаны незамедлительно информировать о нарушении прав и свобод несовершеннолетних; о несовершеннолетних, находящихся в обстановке, представляющей угрозу их жизни, здоровью или препятствующей их воспитанию; о семьях, находящихся в социально опасном положении; о родителях, жестоко обращающихся с несовершеннолетними и (или) вовлекающих их в совершение преступления или антиобщественных действий; о несовершеннолетних, употребляющих спиртные напитки, наркотические, психотропные или одурманивающие вещества (№ 120-ФЗ "О безнадзорности", ст. 9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дител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5" w:leader="none"/>
              </w:tabs>
              <w:ind w:left="695" w:hanging="360"/>
              <w:jc w:val="both"/>
              <w:rPr/>
            </w:pPr>
            <w:r>
              <w:rPr/>
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 (ст. 5. 35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95" w:leader="none"/>
              </w:tabs>
              <w:ind w:left="695" w:hanging="360"/>
              <w:jc w:val="both"/>
              <w:rPr/>
            </w:pPr>
            <w:r>
              <w:rPr/>
              <w:t>Родители и лица, их заменяющие, несут ответств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за злостное невыполнение обязанности по воспитанию и обучению несовершеннолетних дет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за потребление ими наркотических веществ без назначения врача или за совершение ими других правонаруше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/>
              <w:t>за мелкое хулиганство или хулиганство, совершаемое подростками в возрасте от 14 до 16 лет. (ст. 164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ind w:left="695" w:hanging="360"/>
              <w:jc w:val="both"/>
              <w:rPr/>
            </w:pPr>
            <w:r>
              <w:rPr/>
              <w:t>Вовлечение несовершеннолетнего в употребление пива и напитков, изготавливаемых на его основе, спиртных напитков или одурманивающих веществ (ст. 6. 10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рушение общественного порядк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е беспорядки, хулиганство,неповиновение законному распоряжению сотрудника милиции (ст.19.3 КоАП РФ) </w:t>
            </w:r>
          </w:p>
          <w:p>
            <w:pPr>
              <w:pStyle w:val="Normal"/>
              <w:jc w:val="both"/>
              <w:rPr/>
            </w:pPr>
            <w:r>
              <w:rPr/>
              <w:t>Нарушение общественного порядка. Задержание милицией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лиганство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ое хулиганство (ст.20.1 КоАП РФ) </w:t>
            </w:r>
          </w:p>
          <w:p>
            <w:pPr>
              <w:pStyle w:val="Normal"/>
              <w:rPr/>
            </w:pPr>
            <w:r>
              <w:rPr/>
              <w:t>Антиобщественное по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отреб. алкоголя, наркотич., психотропных средств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питие алк, потребл. психотропных и наркот. средств в общ. местах (ст.20.20 КоАП РФ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явление в общ. местах в состоянии опьянения (ст.20.21 КоАП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явление н/л в состоянии опьянения (ст.20.22 КоАП РФ)</w:t>
            </w:r>
          </w:p>
          <w:p>
            <w:pPr>
              <w:pStyle w:val="Normal"/>
              <w:rPr/>
            </w:pPr>
            <w:r>
              <w:rPr/>
              <w:t>Токсикомания Наркозависимость Вдыхание паров</w:t>
            </w:r>
          </w:p>
          <w:p>
            <w:pPr>
              <w:pStyle w:val="Normal"/>
              <w:rPr/>
            </w:pPr>
            <w:r>
              <w:rPr/>
              <w:t>Алкогольное отравление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рушение правил поведения на транспорт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Нарушение правил повед. граждан на транспорте (ст.11.17 КоАП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збилетный проезд (ст.11.18 КоАП РФ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правление транспортным средством, не имея прав управления (ст.12.7 КоАП РФ) 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рушение ПДД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рушение ПДД (ст.12.29  КоАП РФ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филактика экстремизм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Демонстр-е фашистской атрибутики и символики (ст.20.3 КоАП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"О противодействии экстремистской деятельности" № 114-ФЗ от 10. 07. 2002 г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ищени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лкое хищение (ст.7.27КоАП РФ)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вреждение имуществ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рча имущ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несение материального ущерба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реждение телефонных автоматов (ст.13.24 КоАП РФ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вреждение дорог, ж/д переездов или др. дор. сооружений (ст.12.33 КоАП РФ) 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родяжничество, безнадзорнос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-ФЗ «О профилактике безнадзорности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оловный кодекс и уголовно-процессуальный кодекс РФ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едакция от 31. 10. 2002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головной ответственности могут быть привлечены несовершеннолетние только с 16 лет (ст. 20 п. 1). С 14 лет могут быть привлечены несовершеннолетние только по определенным статьям и только по части 2 (ст. 105, 111, 112, 126, 131, 132, 158, 161, 162, 163, 166, 167, 205, 206, 207, 213, 214, 226, 229, 267). Часть 3 статей УК РФ предусматривает совершение преступлений в несоответствующем психическом развитии (т. е. освобождает от ответственности). Максимальный срок лишения свободы для несовершеннолетних – 10 лет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94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егория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нарушение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ийств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бийство (ст. 105 ч. 1 УК РФ) 2. Причинение смерти по неосторожности (ст. 109 УК РФ). 3. Угроза убийства (ст. 119 УК РФ)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анесение телесных повреждений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Умышл. причинение тяжкого вреда здоровью (ст.111 ч.1 УК РФ).</w:t>
            </w:r>
          </w:p>
          <w:p>
            <w:pPr>
              <w:pStyle w:val="TextBodyIndent"/>
              <w:ind w:hanging="0"/>
              <w:rPr/>
            </w:pPr>
            <w:r>
              <w:rPr/>
              <w:t>2.Тел. повреждения, повлек. тяжкий вред здоровью (ст.111 ч.2 УК РФ)</w:t>
            </w:r>
          </w:p>
          <w:p>
            <w:pPr>
              <w:pStyle w:val="Normal"/>
              <w:rPr/>
            </w:pPr>
            <w:r>
              <w:rPr/>
              <w:t>3.Умышл. причинение вреда здоровью сред. тяжест (ст.112 ч.1 УК РФ)</w:t>
            </w:r>
          </w:p>
          <w:p>
            <w:pPr>
              <w:pStyle w:val="Normal"/>
              <w:rPr/>
            </w:pPr>
            <w:r>
              <w:rPr/>
              <w:t>4.Нанесение телесных повреждений(ст.112 ч.2 УК РФ)</w:t>
            </w:r>
          </w:p>
          <w:p>
            <w:pPr>
              <w:pStyle w:val="Normal"/>
              <w:rPr/>
            </w:pPr>
            <w:r>
              <w:rPr/>
              <w:t>5.Причинен тяжкого или средн. тяжести вреда здоровью (ст.113 УК РФ)</w:t>
            </w:r>
          </w:p>
          <w:p>
            <w:pPr>
              <w:pStyle w:val="Normal"/>
              <w:rPr/>
            </w:pPr>
            <w:r>
              <w:rPr/>
              <w:t>6.Умышленное причинение легкого вреда здоровью (ст.115 ч.1 УК РФ)</w:t>
            </w:r>
          </w:p>
          <w:p>
            <w:pPr>
              <w:pStyle w:val="Normal"/>
              <w:rPr/>
            </w:pPr>
            <w:r>
              <w:rPr/>
              <w:t>7.Умышленное причинение вреда здоровью (ст.115 ч.2 УК РФ)</w:t>
            </w:r>
          </w:p>
          <w:p>
            <w:pPr>
              <w:pStyle w:val="Normal"/>
              <w:rPr/>
            </w:pPr>
            <w:r>
              <w:rPr/>
              <w:t>8.Нанесение телесных повреждений (ст.116 ч.1 УК РФ)</w:t>
            </w:r>
          </w:p>
          <w:p>
            <w:pPr>
              <w:pStyle w:val="Normal"/>
              <w:rPr/>
            </w:pPr>
            <w:r>
              <w:rPr/>
              <w:t>9.Побои (не повлекшие причин. легкого вреда здоровью) (ст.116 УК РФ)</w:t>
            </w:r>
          </w:p>
          <w:p>
            <w:pPr>
              <w:pStyle w:val="Normal"/>
              <w:rPr/>
            </w:pPr>
            <w:r>
              <w:rPr/>
              <w:t>10.Причин. тяжк. или средн. тяжести вреда здоровью по неосторожности</w:t>
            </w:r>
          </w:p>
          <w:p>
            <w:pPr>
              <w:pStyle w:val="Normal"/>
              <w:rPr/>
            </w:pPr>
            <w:r>
              <w:rPr/>
              <w:t>11.Нанесение вреда здоровью  12.Побои одноклассников, драки</w:t>
            </w:r>
          </w:p>
          <w:p>
            <w:pPr>
              <w:pStyle w:val="Normal"/>
              <w:rPr/>
            </w:pPr>
            <w:r>
              <w:rPr/>
              <w:t>13.Причинение легкого вреда здоровью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корбле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корбление (ст.130 УК РФ)  2.Хамство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насилование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насилование (ст.1312 УК РФ)</w:t>
            </w:r>
          </w:p>
          <w:p>
            <w:pPr>
              <w:pStyle w:val="Normal"/>
              <w:rPr/>
            </w:pPr>
            <w:r>
              <w:rPr/>
              <w:t>2.Насильственное действие сексуальн. характера (ст.132 УК РФ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аж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жа (ст.158 ч.2 УК РФ)</w:t>
            </w:r>
          </w:p>
          <w:p>
            <w:pPr>
              <w:pStyle w:val="Normal"/>
              <w:rPr/>
            </w:pPr>
            <w:r>
              <w:rPr/>
              <w:t>2.  Кража (ст.158 ч.3УК РФ)</w:t>
            </w:r>
          </w:p>
          <w:p>
            <w:pPr>
              <w:pStyle w:val="Normal"/>
              <w:rPr/>
            </w:pPr>
            <w:r>
              <w:rPr/>
              <w:t xml:space="preserve">3.Групповая кража 5.Хищение продуктов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шенничеств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шенничество (ст.159 ч.2 УК РФ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рабеж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беж (ст.161 ч.2 УК РФ) 2. Ограбление</w:t>
            </w:r>
          </w:p>
          <w:p>
            <w:pPr>
              <w:pStyle w:val="Normal"/>
              <w:rPr/>
            </w:pPr>
            <w:r>
              <w:rPr/>
              <w:t xml:space="preserve">3.  Попытка ограбления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збой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бой (ст.162 ч.2 УК РФ) 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ымогательств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могательство (ст.163 ч.1 УК РФ) 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еправомерное завладение автотранспорто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гон автомобиля, неправомерное завладение авт-м(ст.166 ч.1 УК РФ)</w:t>
            </w:r>
          </w:p>
          <w:p>
            <w:pPr>
              <w:pStyle w:val="Normal"/>
              <w:rPr/>
            </w:pPr>
            <w:r>
              <w:rPr/>
              <w:t xml:space="preserve">2.. Угон автомобиля, неправомерное завладение авт-м(ст.166 ч.2 УК РФ) </w:t>
            </w:r>
          </w:p>
          <w:p>
            <w:pPr>
              <w:pStyle w:val="Normal"/>
              <w:rPr/>
            </w:pPr>
            <w:r>
              <w:rPr/>
              <w:t xml:space="preserve">3.Соучастие в угоне  </w:t>
            </w:r>
          </w:p>
          <w:p>
            <w:pPr>
              <w:pStyle w:val="Normal"/>
              <w:rPr/>
            </w:pPr>
            <w:r>
              <w:rPr/>
              <w:t xml:space="preserve">4.Завладение автотранспортом. 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вреждение имуществ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мышленн. уничтожение или повреждение имущества(ст.167УК РФ) </w:t>
            </w:r>
          </w:p>
          <w:p>
            <w:pPr>
              <w:pStyle w:val="Normal"/>
              <w:rPr/>
            </w:pPr>
            <w:r>
              <w:rPr/>
              <w:t xml:space="preserve">2. Уничтож. или поврежд. имущест. по неосторожности (ст.168 УК РФ) </w:t>
            </w:r>
          </w:p>
          <w:p>
            <w:pPr>
              <w:pStyle w:val="Normal"/>
              <w:rPr/>
            </w:pPr>
            <w:r>
              <w:rPr/>
              <w:t xml:space="preserve">3.Нанесение материального ущерба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Заведомо ложное сообщение об акте терроризм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ведомо ложное сообщение об акте терроризма (ст.207 УК РФ) </w:t>
            </w:r>
          </w:p>
          <w:p>
            <w:pPr>
              <w:pStyle w:val="Normal"/>
              <w:rPr/>
            </w:pPr>
            <w:r>
              <w:rPr/>
              <w:t xml:space="preserve">2. Сообщение о ложном заминировании (ст.207 УК РФ) </w:t>
            </w:r>
          </w:p>
          <w:p>
            <w:pPr>
              <w:pStyle w:val="Normal"/>
              <w:rPr/>
            </w:pPr>
            <w:r>
              <w:rPr/>
              <w:t>3. Звонок о заминировании школы.</w:t>
            </w:r>
          </w:p>
          <w:p>
            <w:pPr>
              <w:pStyle w:val="Normal"/>
              <w:rPr/>
            </w:pPr>
            <w:r>
              <w:rPr/>
              <w:t xml:space="preserve">4. Ложная информация по телефону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Хулиганство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Хулиганство (ст.213 УК РФ) </w:t>
            </w:r>
          </w:p>
          <w:p>
            <w:pPr>
              <w:pStyle w:val="Normal"/>
              <w:rPr/>
            </w:pPr>
            <w:r>
              <w:rPr/>
              <w:t xml:space="preserve">2. Антиобщ. поведение 3. Подрыв гранаты 4.Стрельба из ружья.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Вандализм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дализм (ст.214 УК РФ)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Употреб.алкоголя, наркотич., психотропных средств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готовление, сбыт нарк. и психотроп. средств (ст.228  УК РФ)  </w:t>
            </w:r>
          </w:p>
          <w:p>
            <w:pPr>
              <w:pStyle w:val="Normal"/>
              <w:rPr/>
            </w:pPr>
            <w:r>
              <w:rPr/>
              <w:t>2. Распитие алк, потребл. психотропных и наркот. средств в общ. мест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56" w:right="627" w:gutter="284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38:00Z</dcterms:created>
  <dc:creator>Школа №386</dc:creator>
  <dc:description/>
  <cp:keywords/>
  <dc:language>en-US</dc:language>
  <cp:lastModifiedBy>1</cp:lastModifiedBy>
  <dcterms:modified xsi:type="dcterms:W3CDTF">2012-08-19T09:41:00Z</dcterms:modified>
  <cp:revision>7</cp:revision>
  <dc:subject/>
  <dc:title>Статьи законов РФ для защиты прав детей, профилактики правонарушений и регулирования отношений между субъектами образования</dc:title>
</cp:coreProperties>
</file>