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воспитанию толерант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У СОШ № 386 Кировского района СП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большую часть своего времени дети проводят в школе, очень важно: в каких условиях проходит обучение, комфортно ли они себя чувствуют в этих условиях, достаточно ли хороши эти условия для того, чтобы дети могли в полном объеме усвоить школьную программу, развивать свои способности и склонности, не имея при этом проблем с физическим и психическим здоровь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основной задачей становится поиск оптимальных путей соединения работы школы и родителей. Рассматривая отношение к ученику как объекту обучения и воспитания, педагоги школы, прежде всего, должны обратить внимание на причины отклонений в семейных отношениях. Особое место в этом процессе занимает работа психолога с учениками и родителями. На родительских собраниях родителей необходимо знакомить с возрастными особенностями, обучать навыкам позитивного поведения в процессе взаимодействия с собственными детьми. Но главное, о чем должны говорить учителя с родителями, - это о любви, о добром отношении к своим детя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 же одним из важных вопросов в системе образования является вопрос о правах детей. Их соблюдение отражается, прежде всего, между основными участниками образовательного процесса: детьми, их родителями, педагогами, школьной администрацией. К теме нашего обсуждения можно выделить следующие прав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 ребенка участвовать в играх и развлекательных мероприятиях, соответствующих его возрасту, свободно участвовать в культурной и творческой жизни и заниматься искусство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 свободно выражать свое мнение, включая право свободно искать, получать и передавать информацию и идею любого р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 на свободу мысли, совести и религ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 на личную жизн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 на защиту от всех форм физического или психического насилия, оскорбления или злоупотребления, отсутствия заботы или небрежного обращения, грубого обращения или эксплуатации, включая сексуальные злоупотреб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Конвенции о правах ребенка, преподавание должно быть процессом наставления и содействия, во время которого детей поощряют думать самостоятельно и учиться тому, как учить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стараемся, чтобы школа была местом, где детей уважают и учат уважать других. И строим наше взаимодействие с детьми таким образом, чтобы опыт, приобретаемый в школе, становился подготовкой к жизни. Поэтому мы считаем необходимым включать в свою работу правовое просвещение всех участников образовательного процес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щё для детей важна досуговая деятельность. Досуговые внеклассные мероприятия способствуют сплочению коллектива, дают возможность общаться друг с другом, проявить свой талант и открыть что-то новое в своих одноклассниках. Перед школой стоит задача: научить ребенка уважать в себе личность, видеть личность в другом и принимать ее такой, какая она есть, дать возможность поверить в свои си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, чтобы различные занятия с учениками в школе ыли направлены на формирование у них навыков речевого общения, умения искусно вести споры, на опыт личного проживания ситуации общения со «своими» и «чужими», что дает возможность пересмотреть и изменить прежние негативные представления о том, кто воспринимается как чуж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ая работа будет направлена на преодоление и, что более важно, предотвращение конфликтных ситу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ово «конфликт» неблагозвучно, но конфликт является неотъемлемой частью нашей жизни (мы спорим, отстаиваем свои права, воплощаем свои желания; работа, наши дети, религия, ценности, обязанности и многое другое), и мы должны его рассматривать как средство потенциальных изменений и личностного роста. Одна из главных целей работы по разрешению конфликтов – помочь людям использовать положительный потенциал конфликтов. Они формируют наш характер, нашу культуру, могут сделать нас мудрее, научить лучшим способам решения наших проблем, познать свои новые качества, прийти к сотрудничеству. Сотрудничество создает доверие, развивает нормальные отношения и это лучший способ для решения межличностных конфликтов. Появляется возможность вести диалог между сторонами, обсуждать не вопросы вины и наказания, а интересы сторон, их потребности, возникшие в соответствии с ситуацией, обсуждать способы предупреждения подобных ситу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все стремительно изменяется в нашем современном мире, необходимо отходить от стереотипов в образовании, проектировать и реализовывать инновационную деятельность, основанную на уважении прав личности и установлении позитивных конта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ый человек должен понимать, что при установлении контакта не существует универсальных средств и правил, и, прежде всего, необходимо ориентироваться на человека, с которым взаимодействуешь, на его представления и взгляды, на состояние, в котором он находи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08. 02. 2008 г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оциальный педагог                                                                    Соловьева Н. Н.</w:t>
      </w:r>
    </w:p>
    <w:sectPr>
      <w:type w:val="nextPage"/>
      <w:pgSz w:w="11906" w:h="16838"/>
      <w:pgMar w:left="851" w:right="851" w:gutter="284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0:00Z</dcterms:created>
  <dc:creator>Школа №386</dc:creator>
  <dc:description/>
  <cp:keywords/>
  <dc:language>en-US</dc:language>
  <cp:lastModifiedBy>1</cp:lastModifiedBy>
  <dcterms:modified xsi:type="dcterms:W3CDTF">2012-08-19T09:13:00Z</dcterms:modified>
  <cp:revision>5</cp:revision>
  <dc:subject/>
  <dc:title>«Работа ОУ по воспитанию толерантности»</dc:title>
</cp:coreProperties>
</file>