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лгоритм деятельности ОУ № 386 по профилактике «скрытого отс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6"/>
        <w:gridCol w:w="2700"/>
        <w:gridCol w:w="1260"/>
        <w:gridCol w:w="2160"/>
        <w:gridCol w:w="3420"/>
        <w:gridCol w:w="36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иту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адии работы с семьей и реб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Исполните-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рмы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кумен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учебных занятий учащим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выяснение при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лефонные зв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зов родителей в шк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с ребенком и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на дому (по мере необходим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урнал посещ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ельный отчет по посещ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сьменное предупрежде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т обследования ЖБ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ы продолжаю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ндивидуально профилактической работы с ребенком и его семь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а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Зам. директора по УВР и ВР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(по необходим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тельное посещение на д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седа семьи с администрацией (в зависимости от ситуа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ставление характер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контроля посещаем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алый педагогический совет, или административ-ный совет, или Совет по профилакт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 обследования Ж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и бесед с учеником и его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урнал посещ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арактеристика ребенка и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я о прогулах в недельных отч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токол № 1 малого педагогического совета, или административного совета, или Совета по профилактик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не меня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субъектов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торая- третья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 Социальный педагог Специалисты служб сопров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ка на внутришкольный у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ндивидуаль-ного педагогического сопровождения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с семьей в присутствии инспектора О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т по профилактике или педагогический совет с предупреждением родителей о 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досуга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та индивидуального педагогического сопров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ись бесед с семь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 о прогулах в недельных отч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ые письма в отдел опеки и попечительства МСМО, в инспекцию ОДН, в ГУ «ТЦСО» (с исходящими и входящими 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токол № 2 совета по профилактике или педагогического сов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не меня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тья-четвер-тая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на дому (с инспектором ОДН, специалистом отдела опеки и попечительства МС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т по профилактике или педагогический совет с предупреждением родителей о 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е КДН и З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 обследования Ж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окол № 3 совета по профилактике ил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ставление на 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по «скрытому отсеву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не меня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едагогическое сопровождение совместно с субъектами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ЦПБН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, кризисные службы и социозащитны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ка на учет О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педагогическое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МП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о, изменение образовательного маршру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 по ситуации и запросам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8. 01. 2008 г.   </w:t>
      </w:r>
    </w:p>
    <w:p>
      <w:pPr>
        <w:pStyle w:val="Normal"/>
        <w:ind w:righ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                                                  Семенова С. И.</w:t>
      </w:r>
    </w:p>
    <w:p>
      <w:pPr>
        <w:pStyle w:val="Normal"/>
        <w:ind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                                                                                                       Соловьева Н. Н.</w:t>
      </w:r>
    </w:p>
    <w:sectPr>
      <w:type w:val="nextPage"/>
      <w:pgSz w:orient="landscape" w:w="16838" w:h="11906"/>
      <w:pgMar w:left="540" w:right="9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59:00Z</dcterms:created>
  <dc:creator>Света</dc:creator>
  <dc:description/>
  <cp:keywords/>
  <dc:language>en-US</dc:language>
  <cp:lastModifiedBy>1</cp:lastModifiedBy>
  <dcterms:modified xsi:type="dcterms:W3CDTF">2012-08-19T09:35:00Z</dcterms:modified>
  <cp:revision>6</cp:revision>
  <dc:subject/>
  <dc:title>Алгоритм деятельности ОУ по профилактике «скрытого отсева»</dc:title>
</cp:coreProperties>
</file>