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ГОУ СОШ № 386 Кировского района СПб с семьями уча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школе мы сталкиваемся с большой проблемой в воспитании учащихся, когда родители в силу социальных, экономических или внутрисемейных условий самоустраняются и перекладывают ответственность за воспитание и обучение детей на школу. Мы считаем, что для успешной работы школы необходимо устанавливать взаимопонимание с учащимися и их семьями, находить продуктивные формы работы по решению жизненно важных социальных проблем, с которыми сталкиваются несовершеннолетние. Развитие учащихся как целостных личностей возможно только тогда, когда образование и воспитательный процесс строятся на сотрудничестве всех субъектов образования: учителей, учащихся и их родителей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созданы и активно работают службы сопровождения: воспитательная служба, социальный педагог, педагоги-психологи, медицинские работники, библиотекарь. Специалисты служб сопровождения выступают на общешкольных родительских собраниях, проводят индивидуальные собеседования и консультации для учащихся и их родителей, лектории, проводимые классными руководителями и специалистами внешкольных организаций, участвуют в деятельности  Совета по профилактической работе с учащимися, попавшими в трудную жизненную ситуацию, проводят совместные акции, направленные на патриотическое воспитание детей и профилактику правонарушений и безнадзорности несовершеннолетни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бный год начинается с анализа работы за предыдущий период, с выявления насущных проблем, с соотнесения запроса учащихся и их родителей на деятельность школы с возможностями образовательного учреждения. Проводятся анкетирования и диагностики. Выявляется контингент школы или изменения в нем за прошедший учебный год. Корректируются планы. Без внимания не остается ни один обучающийся, особенно, если дети находились в трудной жизненной ситуации. Вырабатывается единая система работы с семьями с учетом предыдущего опыта. Составляются алгоритмы деятельности в каждом конкретном случае, например, по взаимодействию классных руководителей, администрации школы и служб сопровождения с семьями, требующими особого внимания, или по профилактике «скрытого отсев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работает по  Программе развития школы на 2006 – 2010 годы «Здоровое 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, в которой предусматривается работа с родителями учащихся. Наиболее полное отражение данная деятельность получила в проекте «Диалоговое взаимодействие семьи и школы»  направления «Сотрудничество» и проекте «Дети «группы риска» направления «Социализация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екта «Диалоговое взаимодействие семьи и школы»  стал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осуществление разнообразных форм взаимодействия и взаимопонимания школы и семьи во имя ребенка; воспитание грамотного родител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авторитета и создание привлекательного имиджа школы в глазах роди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ткрытости школы и семьи друг другу, сплочение детей и родителе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чувства памяти, гордости, чести, милосерд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нимательного и уважительного отношения к своим дедам и прадедам, стремление к выяснению своей родословной и истории семь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проекта тесно взаимодействуют все члены педагогического коллектива, администрация школы, службы сопровождения и педагоги дополнительного образования. Участниками проекта стали учащиеся 1 – 11 классов, их родители, Совет ветеранов, сотрудники ОДОд «Альтернатива»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дителей созданы информационные стенды, на которых размещаются сведения о режиме работы школы и специалистов, о проводимых мероприятиях, по правовому просвещению, актуальная информация, объявления, приглашения, достижения учащихся и др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тало доброй традицией награждать родителей грамотами и благодарностями за помощь классу и школе в организации внеклассных мероприятий, за активную работу в родительских комитетах классов и школы. И надо отметить, что учащиеся и их родители стали более трепетно относиться к школе, беречь все, что создается для уюта и благоприятной обстановки. А родительский комитет школы украсил подоконники рекреаций живыми цветами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«Дети «группы риска» наравне с работой с учащимися (а это не только дети, склонные к правонарушениям, но и учащиеся, имеющие отклонения в поведенческой сфере и состоящие на внутришкольном учете) предусматривает выявление и сопровождение неблагополучных семей. В рамках  проекта «Дети «группы риска» оказывается помощь учащимся в организации досуговой деятельности, при необходимости, помощь в получении консультаций учащимися и их родителями у специалистов других организаций или социальных учреждений, в организации каникулярного или летнего отдыха учащихся. Благодаря профессиональной работе специалистов служб сопровождения во взаимодействии с субъектами профилактики района обстановка в таких семьях значительно улучшается, и даже, в двух неблагополучных семьях удалось убедить родителей пройти лечение и в данный момент они обеспечивают своих детей всем необходимым. Но и после положительного результата такие семьи остаются на контроле классного руководителя и социального педагога и привлекаются к школьной жизни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индивидуальная работа с учащимися и их родителями проводится двумя педагогами-психологами совместно с социальным педагогом школы. Все случаи «тревожности» или неблагополучия выявляются, отслеживаются и обсуждаются с родителями учеников, для них проводятся индивидуальные консультации по всем волнующим их вопросам, даются рекомендации по коррекции воспитания ребенка и налаживанию благоприятной атмосферы в семье. В школе обучается много детей из неполных семей, где одним родителем является не только мать, но и отец. 10 семей имеют опекаемых несовершеннолетних. Есть малообеспеченные семьи. Такие семьи тоже охватываются вниманием специалистов школы, и, к счастью, практически все они могут квалифицироваться как благополучные. Педагоги-психологи и социальный педагог всегда открыты для учащихся и их родителей, и никогда не отказывают в консультации или даже простом человеческом разговоре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психолого-педагогическая служба работает в содружестве с ОДОд «Альтернатива», педагоги которого активно привлекают учащихся, требующих особого внимания, к  занятиям в кружках, и также активно привлекают родителей учащихся к проведению совместных мероприятий: великолепные концерты, посвященные знаменательным датам, и большие семейные праздники, объединяющие несколько школ микрорайона (МО № 28). Такие праздники проходят в выходной день, чтобы как можно больше родителей могли принять участие, хотя бы в роли зрителей. Эти мероприятия, несомненно, несут положительные эмоции, сближают детей с родителями и  повышают имидж школы в глазах родителей и детей. Все семьи, которые принимали непосредственное участие в спортивных и творческих конкурсах, дают только положительные отзывы.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как общественная организация не может замыкаться сама на себе и существовать отдельно от других государственных учреждений, поэтому поддерживается тесное взаимодействие с внешкольными организациями и субъектами профилактики правонарушений района: подростковые клубы «Заря» и «Алые паруса», ДДЮТ, СДЮШОР, ЦСТТ, ЦИК, НМЦ, ППМС центр,  ОДН 31 отделения милиции, Отделом опеки и попечительства МСМО «Автово», КДН и ЗП, наркологическим кабинетом, ГУ «РЦСО», ГЦПН «Контакт» и социозащитными учреждениями. Данные организации оказывают помощь школе в воспитательной и коррекционной работе с несовершеннолетними и их родителями, в сопровождении семей, требующих особого внимания, в проведении лекций с учащимися, их родителями и учителями по повышению компетентности в вопросах качества образования и воспитания, по профилактике правонарушений и правовому просвещен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едагогический коллектив школы проводит большую и плодотворную работу с учащимися и их родителями. Это подтверждается восторженными отзывами и благодарностями родителей, в школе обучаются дети бывших выпускников, родители приводят младших братьев и сестер нынешних учеников в первый класс, и все больше родителей готовы принимать участие в жизни школы, что, несомненно, способствует успешному развитию образовательного учреждения. Конечно, нам есть еще над чем работать и к чему стремиться, но положительные результаты всегда подбадривают и придают новых сил в работе. </w:t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1:00Z</dcterms:created>
  <dc:creator>tarasova</dc:creator>
  <dc:description/>
  <dc:language>en-US</dc:language>
  <cp:lastModifiedBy>НАТУСИК</cp:lastModifiedBy>
  <cp:lastPrinted>2008-12-05T09:51:00Z</cp:lastPrinted>
  <dcterms:modified xsi:type="dcterms:W3CDTF">2012-04-18T14:31:00Z</dcterms:modified>
  <cp:revision>2</cp:revision>
  <dc:subject/>
  <dc:title>Из опыта работы ГОУ СОШ № 386 Кировского района СПб с семьями учащихся</dc:title>
</cp:coreProperties>
</file>