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Название проекта: </w:t>
      </w:r>
      <w:r>
        <w:rPr>
          <w:b/>
          <w:i/>
          <w:iCs/>
          <w:sz w:val="28"/>
          <w:szCs w:val="28"/>
        </w:rPr>
        <w:t>Работа с детьми «группы риск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екта: </w:t>
      </w:r>
      <w:r>
        <w:rPr>
          <w:b/>
          <w:i/>
          <w:iCs/>
          <w:sz w:val="28"/>
          <w:szCs w:val="28"/>
        </w:rPr>
        <w:t>Соловьева Н. 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b/>
          <w:i/>
          <w:iCs/>
          <w:sz w:val="28"/>
          <w:szCs w:val="28"/>
        </w:rPr>
        <w:t>ученики, родители учеников, администрация школы, социальный педагог, психолог, классные руководители, педагоги ОДОд «Альтернатив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Консультанты проекта: </w:t>
      </w:r>
      <w:r>
        <w:rPr>
          <w:b/>
          <w:i/>
          <w:iCs/>
          <w:sz w:val="28"/>
          <w:szCs w:val="28"/>
        </w:rPr>
        <w:t>методист НМЦ, специалисты служб социального сопровождения района (инспектора ОДН 31 отделения милиции, Отдел Опеки и попечительства МСМО «Автово», специалисты ОО), руководитель ОДОд «Альтернатива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b/>
          <w:i/>
          <w:iCs/>
          <w:sz w:val="28"/>
          <w:szCs w:val="28"/>
        </w:rPr>
        <w:t>Способствовать организации здоровой социокультурной среды школы для повышения уровня профилактики асоциального поведения, для профилактики появления детей «группы риск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филактика безнадзорности и правонарушений несовершеннолетних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оздание благоприятных условий для полноценной жизни учащихся и семей «группы риска»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рганизация занятости детей во внеурочное время (досуговая деятельность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овершенствование работы по сотрудничеству с социокультурными организациями и учреждениями города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оциальная защита прав несовершеннолетних и их семей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звитие известных и поиск новых форм работы с детьми разных социальных групп</w:t>
      </w:r>
    </w:p>
    <w:p>
      <w:pPr>
        <w:pStyle w:val="Normal"/>
        <w:numPr>
          <w:ilvl w:val="1"/>
          <w:numId w:val="6"/>
        </w:numPr>
        <w:spacing w:lineRule="auto" w:line="360"/>
        <w:ind w:left="1077" w:hanging="35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ланирование работы с родителями по проблемам семейного воспитания с целью повышения статуса семьи, ее роли и значения в жизни ребен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роблем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360"/>
        <w:ind w:left="1440" w:right="176" w:hanging="360"/>
        <w:jc w:val="left"/>
        <w:rPr/>
      </w:pPr>
      <w:r>
        <w:rPr>
          <w:i/>
          <w:iCs/>
        </w:rPr>
        <w:t>Проблемы, связанные с неадекватным и девиантным поведением, дезадаптацией детей и подростков в социальной среде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3"/>
        <w:rPr/>
      </w:pPr>
      <w:r>
        <w:rPr/>
        <w:t xml:space="preserve">- «Трудные» (неуправляемые, педагогически запущенные, ведущие себя вызывающее, агрессивно);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17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- Плохая компания, учет в ОДН;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176" w:hanging="0"/>
        <w:rPr>
          <w:i/>
          <w:i/>
          <w:iCs/>
          <w:sz w:val="28"/>
        </w:rPr>
      </w:pPr>
      <w:r>
        <w:rPr>
          <w:i/>
          <w:iCs/>
          <w:sz w:val="28"/>
        </w:rPr>
        <w:t>- Употребление алкоголя, наркотиков;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176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- Дезадаптация, дефицит общения;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120" w:leader="none"/>
        </w:tabs>
        <w:spacing w:lineRule="auto" w:line="360"/>
        <w:ind w:left="1440" w:right="176" w:hanging="360"/>
        <w:rPr>
          <w:i/>
          <w:i/>
          <w:iCs/>
        </w:rPr>
      </w:pPr>
      <w:r>
        <w:rPr>
          <w:i/>
          <w:iCs/>
        </w:rPr>
        <w:t xml:space="preserve">Проблемы, связанные с неблагополучием семьи, нарушением прав ребенка </w:t>
      </w:r>
    </w:p>
    <w:p>
      <w:pPr>
        <w:pStyle w:val="Normal"/>
        <w:spacing w:lineRule="auto" w:line="360"/>
        <w:ind w:right="176" w:hanging="0"/>
        <w:rPr/>
      </w:pPr>
      <w:r>
        <w:rPr>
          <w:i/>
          <w:iCs/>
        </w:rPr>
        <w:t>- П</w:t>
      </w:r>
      <w:r>
        <w:rPr>
          <w:i/>
          <w:iCs/>
          <w:sz w:val="28"/>
        </w:rPr>
        <w:t>сихическое неблагополучие, тяжелое материальное положение;</w:t>
      </w:r>
    </w:p>
    <w:p>
      <w:pPr>
        <w:pStyle w:val="Normal"/>
        <w:spacing w:lineRule="auto" w:line="360"/>
        <w:ind w:right="176" w:hanging="0"/>
        <w:rPr>
          <w:i/>
          <w:i/>
          <w:iCs/>
          <w:sz w:val="28"/>
        </w:rPr>
      </w:pPr>
      <w:r>
        <w:rPr>
          <w:i/>
          <w:iCs/>
          <w:sz w:val="28"/>
        </w:rPr>
        <w:t>- Дети, нуждаются в социальной, правовой, психологической помощи;</w:t>
      </w:r>
    </w:p>
    <w:p>
      <w:pPr>
        <w:pStyle w:val="Normal"/>
        <w:spacing w:lineRule="auto" w:line="360"/>
        <w:ind w:right="176" w:hanging="0"/>
        <w:rPr>
          <w:i/>
          <w:i/>
          <w:iCs/>
          <w:sz w:val="28"/>
        </w:rPr>
      </w:pPr>
      <w:r>
        <w:rPr>
          <w:i/>
          <w:iCs/>
          <w:sz w:val="28"/>
        </w:rPr>
        <w:t>- Опека, сиротство;</w:t>
      </w:r>
    </w:p>
    <w:p>
      <w:pPr>
        <w:pStyle w:val="Normal"/>
        <w:spacing w:lineRule="auto" w:line="360"/>
        <w:ind w:right="176" w:hanging="0"/>
        <w:rPr>
          <w:i/>
          <w:i/>
          <w:iCs/>
          <w:sz w:val="28"/>
        </w:rPr>
      </w:pPr>
      <w:r>
        <w:rPr>
          <w:i/>
          <w:iCs/>
          <w:sz w:val="28"/>
        </w:rPr>
        <w:t>- Насилие над детьми со стороны взрослых;</w:t>
      </w:r>
    </w:p>
    <w:p>
      <w:pPr>
        <w:pStyle w:val="2"/>
        <w:numPr>
          <w:ilvl w:val="0"/>
          <w:numId w:val="3"/>
        </w:numPr>
        <w:spacing w:lineRule="auto" w:line="360"/>
        <w:ind w:left="1440" w:right="176" w:hanging="360"/>
        <w:rPr>
          <w:i/>
          <w:i/>
          <w:iCs/>
        </w:rPr>
      </w:pPr>
      <w:r>
        <w:rPr>
          <w:i/>
          <w:iCs/>
        </w:rPr>
        <w:t xml:space="preserve">Проблемы, связанные с конфликтами и морально-психологическим климатом в школе </w:t>
      </w:r>
    </w:p>
    <w:p>
      <w:pPr>
        <w:pStyle w:val="2"/>
        <w:spacing w:lineRule="auto" w:line="360"/>
        <w:ind w:right="17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Угнетенность из-за непонимания учебного материала, низкая успеваемость;</w:t>
      </w:r>
    </w:p>
    <w:p>
      <w:pPr>
        <w:pStyle w:val="2"/>
        <w:spacing w:lineRule="auto" w:line="360"/>
        <w:ind w:right="17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Конфликты со сверстниками;</w:t>
      </w:r>
    </w:p>
    <w:p>
      <w:pPr>
        <w:pStyle w:val="2"/>
        <w:spacing w:lineRule="auto" w:line="360"/>
        <w:ind w:right="17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Многосторонние конфликты: учитель-ребенок-родители-администрация;</w:t>
      </w:r>
    </w:p>
    <w:p>
      <w:pPr>
        <w:pStyle w:val="2"/>
        <w:numPr>
          <w:ilvl w:val="0"/>
          <w:numId w:val="3"/>
        </w:numPr>
        <w:spacing w:lineRule="auto" w:line="360"/>
        <w:ind w:left="1440" w:right="176" w:hanging="360"/>
        <w:rPr>
          <w:i/>
          <w:i/>
          <w:iCs/>
        </w:rPr>
      </w:pPr>
      <w:r>
        <w:rPr>
          <w:i/>
          <w:iCs/>
        </w:rPr>
        <w:t>Проблемы, связанные с сохранением психологического здоровья, с развитием и самоопределением детей.</w:t>
      </w:r>
    </w:p>
    <w:p>
      <w:pPr>
        <w:pStyle w:val="2"/>
        <w:spacing w:lineRule="auto" w:line="360"/>
        <w:ind w:right="17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Профессиональное самоопределение;</w:t>
      </w:r>
    </w:p>
    <w:p>
      <w:pPr>
        <w:pStyle w:val="2"/>
        <w:spacing w:lineRule="auto" w:line="360"/>
        <w:ind w:right="17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Психологическая дезадаптация, тревожность;</w:t>
      </w:r>
    </w:p>
    <w:p>
      <w:pPr>
        <w:pStyle w:val="2"/>
        <w:spacing w:lineRule="auto" w:line="360"/>
        <w:ind w:right="17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- Реализация его способностей </w:t>
      </w:r>
    </w:p>
    <w:p>
      <w:pPr>
        <w:pStyle w:val="2"/>
        <w:spacing w:lineRule="auto" w:line="360"/>
        <w:ind w:right="17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Личностное самоопределение (КТО Я? , КАКОЙ Я?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деятельности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этап – подготовительный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иагностика состояния социокультурной среды микрорайона и школы (в том числе выявление неблагополучных семей и детей «группы риска» в школе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иагностика интересов и потребностей современных учеников для привлечения их к досуговой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этап – практическ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зучение известных и разработка новых методов и приемов работы с детьми «группы риска» (в том числе и индивидуальных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оставление алгоритмов взаимодействия с различными службами социального сопровождения, как в школе, так и с внешкольными организация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авовое просвещение всех субъектов образ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Индивидуальная к</w:t>
      </w:r>
      <w:r>
        <w:rPr>
          <w:b/>
          <w:bCs/>
          <w:i/>
          <w:iCs/>
          <w:sz w:val="28"/>
        </w:rPr>
        <w:t>оррекционная</w:t>
      </w:r>
      <w:r>
        <w:rPr>
          <w:b/>
          <w:i/>
          <w:iCs/>
          <w:sz w:val="28"/>
          <w:szCs w:val="28"/>
        </w:rPr>
        <w:t xml:space="preserve"> работа с детьми «группы рис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ониторинг изменений состояния социальной среды микрорайона и школ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этап – контрольно-обощающ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>Сбор, анализ и презентация результатов работы с детьми «группы риск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ышение социальной адаптации учащихс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нижение уровня безнадзорных детей в микрорайон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>повышение статуса семьи в жизни ребенка, снижение социальной напряженности в семьях учащихся «группы риска»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 xml:space="preserve">осуществление оптимального социального сопровождения учеников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>снижение уровня правонарушений среди учащихся школы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>формирование позитивного отношения учеников к себе и окружающим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>повышение культурного уровня учащихся, обеспечение их занятости во внеурочное время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разработки поэтапно: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1 этап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вание эта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одготовитель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роки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005-2007 г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одерж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Анализ имеющихся ресурсов, обобщение опыта деятельности, подготовка методической и правовой баз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(виды деятельност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- </w:t>
            </w:r>
            <w:r>
              <w:rPr>
                <w:bCs/>
                <w:sz w:val="28"/>
                <w:szCs w:val="28"/>
              </w:rPr>
              <w:t>диагностика состояния социокультурной среды микрорайона и школы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72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интересов и потребностей современных учеников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72" w:hanging="72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проведение психологической диагностики по классам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2" w:leader="none"/>
                <w:tab w:val="left" w:pos="900" w:leader="none"/>
              </w:tabs>
              <w:ind w:left="72" w:hanging="72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выявление неблагополучных семей и детей «группы риска»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изучение нормативно-правовой баз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Форма предоставления результа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ерспективный план работы,</w:t>
            </w:r>
            <w:r>
              <w:rPr>
                <w:sz w:val="28"/>
              </w:rPr>
              <w:t xml:space="preserve"> создание банка данных об учащихся и родителях, подборка нормативных документов и методической литературы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 этап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вание эта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8"/>
              </w:rPr>
              <w:t>практиче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роки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006-2010 г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одерж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запланированных мероприятий в рамках основных направлений деятельности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Создание банка данны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е просвещение всех субъектов образования.</w:t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8"/>
              </w:rPr>
              <w:t>Мониторинг изменений состояния социальной среды микрорайона и школы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(виды деятельност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8"/>
              </w:rPr>
              <w:t>Изучение известных и разработка новых методов и приемов работы с детьми «группы риска» (в том числе и индивидуальных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</w:rPr>
              <w:t xml:space="preserve">обобщение опыта деятельности классных руководителей по использованию различных форм работы с детьми «группы риска» и родителям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разработка модели мониторинга и выработка критериев эффективности проекта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алгоритмов взаимодействия с различными службами социального сопровождения, как в школе, так и с внешкольными организация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</w:rPr>
              <w:t xml:space="preserve">беседы и консультации учащихся и родителей специалистами служб социального сопровождения, информирование всех субъектов образования о многообразии служб социального и психологического сопровожден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</w:rPr>
              <w:t>проведение педсовета, МО классных руководителей, выступлений на родительских собраниях и оформление стенда по правовому просвещению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8"/>
                <w:szCs w:val="28"/>
              </w:rPr>
              <w:t>индивидуальная к</w:t>
            </w:r>
            <w:r>
              <w:rPr>
                <w:bCs/>
                <w:sz w:val="28"/>
              </w:rPr>
              <w:t>оррекционная</w:t>
            </w:r>
            <w:r>
              <w:rPr>
                <w:bCs/>
                <w:sz w:val="28"/>
                <w:szCs w:val="28"/>
              </w:rPr>
              <w:t xml:space="preserve"> работа с детьми «группы риска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</w:rPr>
              <w:t>внеклассные мероприятия и вовлечение детей «группы риска» в досуговую деятельность совместно с воспитательной службой школы и педагогами ОДОд «Альтернатив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</w:rPr>
              <w:t xml:space="preserve">психолого – педагогическое сопровождение учащихся и консультирование родителей по вопросам семейного воспитания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</w:rPr>
              <w:t>профилактика конфликтов и травматизма в школ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</w:rPr>
              <w:t xml:space="preserve">анкетирование и диагностика участников проект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</w:rPr>
              <w:t>апробация новых форм и технологий социально-педагогической рабо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Форма предоставления результа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</w:rPr>
              <w:t>Создание методических рекомендаций по направлению проекта, календарный план социально-педагогической работы в школе, рекомендации психолога и социального педагога для преподавателей по работе с детьми «группы риска», творческие работы детей «группы риска», их достижения в школьной жизни (портфолио), информационный стенд для родителей и стенд по правовому просвещен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 этап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вание эта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8"/>
              </w:rPr>
              <w:t>контрольно-обощающ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роки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010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одерж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</w:rPr>
              <w:t>Сбор, анализ и презентация результатов работы с детьми «группы рис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(виды деятельност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</w:rPr>
              <w:t>Мониторинг, оценка эффективности работы,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здание презентации по итогам работы,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пределение перспективных направлений работы,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</w:rPr>
              <w:t>психодиагностика детей «группы риска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Форма предоставления результа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</w:rPr>
              <w:t>Данные по реализации работы (справки, анализы деятельности, диагностики и т.п.), презентация результатов работы с детьми «группы риска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3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2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Symbol"/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7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255" w:hanging="0"/>
    </w:pPr>
    <w:rPr>
      <w:b/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120" w:leader="none"/>
      </w:tabs>
      <w:spacing w:lineRule="auto" w:line="360"/>
      <w:ind w:right="176" w:hanging="0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14:00Z</dcterms:created>
  <dc:creator>Надя</dc:creator>
  <dc:description/>
  <dc:language>en-US</dc:language>
  <cp:lastModifiedBy>User</cp:lastModifiedBy>
  <dcterms:modified xsi:type="dcterms:W3CDTF">2007-02-25T16:46:00Z</dcterms:modified>
  <cp:revision>8</cp:revision>
  <dc:subject/>
  <dc:title>1</dc:title>
</cp:coreProperties>
</file>