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ЗДАНИЕ УСЛОВИЙ ДЛЯ ФОРМИРОВАНИЯ УЧЕБНОЙ МОТИВАЦИИ НА УРОКАХ ТЕХНОЛО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обучающийся поставлен в центр учебного процесса, постоянно внедряются новые способы и приемы учебной деятельности, вовлекающие его в мир знаний. Однако очень часто учитель сталкивается с нежеланием ребенка учиться. В тоже время к выпускнику предъявляются высокие требования, он должен не только владеть основными понятиями учебных предметов, но и освоить общие способы самостоятельного познания окружающей действительности. В связи с этим основной задачей стоящей перед учителем является создание психолого-педагогических условий для развития мотивации учеб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Побудителем учебной деятельности является система мотивов, включающая: </w:t>
      </w:r>
    </w:p>
    <w:p>
      <w:pPr>
        <w:pStyle w:val="Normal"/>
        <w:ind w:firstLine="709"/>
        <w:jc w:val="both"/>
        <w:rPr/>
      </w:pPr>
      <w:r>
        <w:rPr/>
        <w:t xml:space="preserve">-познавательные потребности; </w:t>
      </w:r>
    </w:p>
    <w:p>
      <w:pPr>
        <w:pStyle w:val="Normal"/>
        <w:ind w:firstLine="709"/>
        <w:jc w:val="both"/>
        <w:rPr/>
      </w:pPr>
      <w:r>
        <w:rPr/>
        <w:t xml:space="preserve">-цели; </w:t>
      </w:r>
    </w:p>
    <w:p>
      <w:pPr>
        <w:pStyle w:val="Normal"/>
        <w:ind w:firstLine="709"/>
        <w:jc w:val="both"/>
        <w:rPr/>
      </w:pPr>
      <w:r>
        <w:rPr/>
        <w:t xml:space="preserve">-интересы; </w:t>
      </w:r>
    </w:p>
    <w:p>
      <w:pPr>
        <w:pStyle w:val="Normal"/>
        <w:ind w:firstLine="709"/>
        <w:jc w:val="both"/>
        <w:rPr/>
      </w:pPr>
      <w:r>
        <w:rPr/>
        <w:t xml:space="preserve">-стремления; </w:t>
      </w:r>
    </w:p>
    <w:p>
      <w:pPr>
        <w:pStyle w:val="Normal"/>
        <w:ind w:firstLine="709"/>
        <w:jc w:val="both"/>
        <w:rPr/>
      </w:pPr>
      <w:r>
        <w:rPr/>
        <w:t xml:space="preserve">-идеалы; </w:t>
      </w:r>
    </w:p>
    <w:p>
      <w:pPr>
        <w:pStyle w:val="Normal"/>
        <w:ind w:firstLine="709"/>
        <w:jc w:val="both"/>
        <w:rPr/>
      </w:pPr>
      <w:r>
        <w:rPr/>
        <w:t>-мотивационные установки.</w:t>
      </w:r>
    </w:p>
    <w:p>
      <w:pPr>
        <w:pStyle w:val="Normal"/>
        <w:ind w:firstLine="709"/>
        <w:jc w:val="both"/>
        <w:rPr/>
      </w:pPr>
      <w:r>
        <w:rPr/>
        <w:t xml:space="preserve">Учебная мотивация определяется как частный вид мотивации, включенный в учебную деятельность. </w:t>
      </w:r>
      <w:r>
        <w:rPr>
          <w:i/>
        </w:rPr>
        <w:t xml:space="preserve">Она определяется следующими  факторами: </w:t>
      </w:r>
    </w:p>
    <w:p>
      <w:pPr>
        <w:pStyle w:val="Normal"/>
        <w:ind w:firstLine="709"/>
        <w:jc w:val="both"/>
        <w:rPr/>
      </w:pPr>
      <w:r>
        <w:rPr/>
        <w:t xml:space="preserve">- характером образовательной системы; </w:t>
      </w:r>
    </w:p>
    <w:p>
      <w:pPr>
        <w:pStyle w:val="Normal"/>
        <w:ind w:firstLine="709"/>
        <w:jc w:val="both"/>
        <w:rPr/>
      </w:pPr>
      <w:r>
        <w:rPr/>
        <w:t xml:space="preserve">- организацией педагогического процесса в образовательном учреждении; </w:t>
      </w:r>
    </w:p>
    <w:p>
      <w:pPr>
        <w:pStyle w:val="Normal"/>
        <w:ind w:firstLine="709"/>
        <w:jc w:val="both"/>
        <w:rPr/>
      </w:pPr>
      <w:r>
        <w:rPr/>
        <w:t xml:space="preserve">- особенностями самого обучающегося; </w:t>
      </w:r>
    </w:p>
    <w:p>
      <w:pPr>
        <w:pStyle w:val="Normal"/>
        <w:ind w:firstLine="709"/>
        <w:jc w:val="both"/>
        <w:rPr/>
      </w:pPr>
      <w:r>
        <w:rPr/>
        <w:t xml:space="preserve">- личностными особенностями преподавателя; </w:t>
      </w:r>
    </w:p>
    <w:p>
      <w:pPr>
        <w:pStyle w:val="Normal"/>
        <w:ind w:firstLine="709"/>
        <w:jc w:val="both"/>
        <w:rPr/>
      </w:pPr>
      <w:r>
        <w:rPr/>
        <w:t xml:space="preserve">- спецификой учебного предмета. </w:t>
      </w:r>
    </w:p>
    <w:p>
      <w:pPr>
        <w:pStyle w:val="Normal"/>
        <w:ind w:firstLine="709"/>
        <w:jc w:val="both"/>
        <w:rPr/>
      </w:pPr>
      <w:r>
        <w:rPr>
          <w:i/>
        </w:rPr>
        <w:t>Для положительной учебной мотивации учащихся необходимо обеспечить:</w:t>
      </w:r>
    </w:p>
    <w:p>
      <w:pPr>
        <w:pStyle w:val="Normal"/>
        <w:ind w:firstLine="709"/>
        <w:jc w:val="both"/>
        <w:rPr/>
      </w:pPr>
      <w:r>
        <w:rPr/>
        <w:t>-ощущение самостоятельности процесса поиска знаний;</w:t>
      </w:r>
    </w:p>
    <w:p>
      <w:pPr>
        <w:pStyle w:val="Normal"/>
        <w:ind w:firstLine="709"/>
        <w:jc w:val="both"/>
        <w:rPr/>
      </w:pPr>
      <w:r>
        <w:rPr/>
        <w:t>-ощущение свободы выбора;</w:t>
      </w:r>
    </w:p>
    <w:p>
      <w:pPr>
        <w:pStyle w:val="Normal"/>
        <w:ind w:firstLine="709"/>
        <w:jc w:val="both"/>
        <w:rPr/>
      </w:pPr>
      <w:r>
        <w:rPr/>
        <w:t>- ощущение успешности (компетентности).</w:t>
      </w:r>
    </w:p>
    <w:p>
      <w:pPr>
        <w:pStyle w:val="Normal"/>
        <w:ind w:firstLine="709"/>
        <w:jc w:val="both"/>
        <w:rPr/>
      </w:pPr>
      <w:r>
        <w:rPr/>
        <w:t>Создание данных условий на уроках технологии осуществляется через организацию активной познавательной деятельности учащихся на каждом занятии, путем вовлечения каждого ребенка в процесс освоения знаний, умений и навыков.</w:t>
      </w:r>
    </w:p>
    <w:p>
      <w:pPr>
        <w:pStyle w:val="Normal"/>
        <w:ind w:firstLine="709"/>
        <w:jc w:val="both"/>
        <w:rPr/>
      </w:pPr>
      <w:r>
        <w:rPr/>
        <w:t>Ощущение самостоятельности поиска знаний обеспечивается путем практико-ориентированного обучения через использование задач с практическим содержанием. Данные задачи имеют необычную формулировку, связь с жизнью, межпредметные связи,  вызывают повышенный интерес учащихся, способствуют развитию любознательности и творческой активности. Школьников захватывает сам процесс поиска путей решения.</w:t>
        <w:tab/>
        <w:tab/>
        <w:t xml:space="preserve">Использование мультимедийных презентаций как одной из форм информационно-коммуникативных технологий позволяет представить учебный материал как систему  опорных образов, наполненных структурированной информацией в алгоритмическом порядке. Интерактивные модели дают возможность учащимся самостоятельно прорабатывать материал, делать прогнозы, исправлять свои ошибки. Высоким уровнем самостоятельности является создание собственной модели и объяснение принципов ее функционирования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терактивные методы обучения ориентируют личность на самостоятельное управление процессом присвоения знаний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Для активизации деятельности каждого ученика используются следующие приемы:</w:t>
      </w:r>
    </w:p>
    <w:p>
      <w:pPr>
        <w:pStyle w:val="TextBody"/>
        <w:numPr>
          <w:ilvl w:val="0"/>
          <w:numId w:val="1"/>
        </w:numPr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минуты разминки»;</w:t>
      </w:r>
    </w:p>
    <w:p>
      <w:pPr>
        <w:pStyle w:val="TextBody"/>
        <w:numPr>
          <w:ilvl w:val="0"/>
          <w:numId w:val="1"/>
        </w:numPr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заполнение таблички»: знал, узнал, хочу узнать больше;</w:t>
      </w:r>
    </w:p>
    <w:p>
      <w:pPr>
        <w:pStyle w:val="TextBody"/>
        <w:numPr>
          <w:ilvl w:val="0"/>
          <w:numId w:val="1"/>
        </w:numPr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пометки на полях»;</w:t>
      </w:r>
    </w:p>
    <w:p>
      <w:pPr>
        <w:pStyle w:val="TextBody"/>
        <w:numPr>
          <w:ilvl w:val="0"/>
          <w:numId w:val="1"/>
        </w:numPr>
        <w:ind w:left="36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рефлексия себя на уроке»: «Я», «Мы», «Дело».</w:t>
      </w:r>
    </w:p>
    <w:p>
      <w:pPr>
        <w:pStyle w:val="Normal"/>
        <w:ind w:firstLine="709"/>
        <w:jc w:val="both"/>
        <w:rPr/>
      </w:pPr>
      <w:r>
        <w:rPr/>
        <w:t>Данные приемы необходимы, чтобы сформировать самооценочные умения обучающихся, они должны четко представлять, что усвоено, а что требует дополнительного объяснения. Незнание мотивирует обучающихся на самостоятельный поиск информ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i/>
          <w:szCs w:val="24"/>
        </w:rPr>
        <w:t>Ощущение свободы выбора формируется через использование элементов современных педагогических технологий:</w:t>
      </w:r>
      <w:r>
        <w:rPr>
          <w:b w:val="false"/>
          <w:szCs w:val="24"/>
        </w:rPr>
        <w:t xml:space="preserve"> проблемное обучение, исследовательская деятельность, проектная деятельность. Проблемные ситуации целесообразно использовать для актуализации знаний учащихся, что сразу ставит их в активную познавательную позицию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следовательские задания рекомендуются при изучении нового материала, так как понятия, приобретенные в ходе самостоятельной работы, являются наиболее значимыми и осознанными. Отрабатываются  умения работать с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учной и научно- популярной литературой, проводить наблюдения и эксперименты. Творческие проекты применимы в ходе закрепления, что дает большие возможности по использованию полученных знаний в новых нестандартных ситуациях. </w:t>
        <w:tab/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Ощущение успешности позволяет обеспечить групповая форма организации учебного процесса при проведении лабораторных работ и тематических зачетов. Формируются равные по силе группы, при этом между школьниками возникают более широкие контакты, они совместно переживают за решение задачи. Сильные обучающиеся оказывают поддержку слабым, которые в свою очередь, начинают предлагать свои способы решения задачи. При этом важен вклад каждого обучающегося, поэтому ребята лучше выполняют задания в группе, чем индивидуально, что обязательно сказывается на улучшении психологического микроклимата на уроке. При этом можно проводить уроки в нетрадиционной форме: урок – игра, урок – экскурсия, урок – презентация, урок – путешествие. Смена привычной обстановки создает атмосферу праздника и снимает психический барьер, возникающий в традиционных условиях из-за боязни совершить ошибку.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ый подход к подбору тестовых заданий, включающих базовый, повышенный и высокий уровни. Каждый обучающийся может реализовать свои знания на том или ином уровне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41:00Z</dcterms:created>
  <dc:creator>1</dc:creator>
  <dc:description/>
  <dc:language>en-US</dc:language>
  <cp:lastModifiedBy>1</cp:lastModifiedBy>
  <dcterms:modified xsi:type="dcterms:W3CDTF">2014-04-21T15:41:00Z</dcterms:modified>
  <cp:revision>2</cp:revision>
  <dc:subject/>
  <dc:title/>
</cp:coreProperties>
</file>