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емья и школа как два крыла, возносящие детскую душу к Истине и Свет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ья – это дар жизни, благодаря которому каждый с момента рождения входит в человеческий мир и становится его уникальной неповторимой частью. Ребенок начинает жить в семье своих отца и матери, и основное развитие он получает именно в раннем детстве. То, что ребенок приобретает в детские годы, он сохраняет в течение всей последующей жизни. В семье закладываются основы личности ребенка и к поступлению в школу, он уже более чем наполовину сформирован как человек. Семья призвана воспитывать, поддерживать и передавать из поколения в поколение духовно - нравственные и национальные традиции своего народа. Всякая настоящая семья возникает из любви и дает человеку счастье. Семейное счастье не измеряется богатством, властью и даже здоровьем. Семья, где царят любовь, искренность и мир в отношениях подтверждает изречение древних, что брак – это остаток рая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я – это то, что мы делим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ем понемножку: и слезы, и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злет и паденье, радость, печа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ружбу и ссоры, молчанья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мья – это то, что с тобою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усть мчатся секунды, недели,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о стены родные, отчий твой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рдце навеки остане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мья имеет социальную и личностную направленность, внешнюю и внутреннюю стороны жизнедеятельности. Эти качества выражаются в ее основных функциях. Главной, из которых является воспитательная, которая обеспечивает социализацию подрастающего поколения, подготовку новых граждан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может ли современная семья в полной мере справиться с этой задачей? Увы! Печальный факт, но сейчас семейный институт оказался неготовым всецело принять на себя функцию формирования гармоничной, высоконравственной, духовно богатой личности ребенка. И на это есть ряд причи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словиях современной жизни, когда большинство семей озабочены решением проблем экономического, а порой и физического выживания, усилилась социальная тенденция самоустранения многих родителей от решений вопросов воспитания и личностного развития ребё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ругой причиной является то, что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ких семьях нет прочных межличностных связей между родителями и детьми, и как следствие «авторитетом» становится зачастую негативное окружение, что приводит к выходу ребёнка из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временном обществе проблемы семьи перестали быть внутрисемейными. Они приобрели характер социально-психологического, экономического, демографического, педагогического и правового бедствия в масштабах государства. Пьянство, наркомания, агрессивность и жестокость всё более вторгаются в пространство семьи, разлагая семейную жизнь изнутри. Нашему обществу грозит вымирание, если ситуация в семье не изменится. Последствия деморализации семейных отношений оказались столь тяжкими, что мы поставлены перед выбором, быть или не быть Оте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знь современного ребёнка переполнена информацией больш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ой не имеет полезного значения, а зачастую является откровенно вредной для детской души. Через телевидение, компьютеры, Интернет, телефоны, музыкальные центры  юные умы и сердца питаются ядовитой пищей. Идет подмена нравственных ценностей и положительных образов. К примеру, систематически искажается образ мат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православной Руси образ матери отождествлялся с образом Богородицы, где ценились такие качества как любовь, смирение, кротость, послушание. В советское время мать отождествлялась с образом Родины. Воспитывались такие качества души как любовь к Родине, патриотизм, вера в идеалы добра и справедливости. Сейчас образ матери – это истеричка, пьяница ( «Над пропастью во ржи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жером Сэлинджер</w:t>
        </w:r>
      </w:hyperlink>
      <w:r>
        <w:rPr>
          <w:color w:val="000000"/>
          <w:sz w:val="28"/>
          <w:szCs w:val="28"/>
        </w:rPr>
        <w:t xml:space="preserve"> ), а то и ведьма ( «Гарри Поттер» Джоан Роулинг). Отсюда и образ наших девушек начинает соответствовать этим  далеко неположительным образам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 далеко не все родители имеют педагогические способности  по воспитанию детей в данной ситуации. Помочь им может и должен учитель, человек, дарующий свет, знания,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ительство - особый дар, призвание. Учитель должен быть в полном смысле этого слова «педагогом», то есть «детоводителем». Школа от латинского «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>» - лестница, по которой педагог изо дня в день поднимается со своими детьми к свету.  Педагог как священник должен быть близок к идеалу. Ведь дети подражают учител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обезличить образование, не допустить того, чтобы душа мертвела от избыточного знания, оторванного от жизни, а прививать детям стремление к добру и верности, самоотверженности и бескорыстию, милосердию и состраданию вместе с семьёй должна и шк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ь не затем, чтобы только знали, но наипаче  для того, чтобы и жили сообразно с учением». ( Св. Василий Великий). Гнилое семя разврата не должно коснуться детских душ. Как бы ни были искусны и лицемерно заботливы  некоторые отечественные и зарубежные «радетели» о планировании семьи и снятии табу со всех запретных тем, наши российские педагоги с их высоким нравственным чувством и ответственностью за духовное и нравственное развитие детей, сумеют общими усилиями поставить преграду развратителям невинных сердец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ятейший патриарх Алексий отмечал, что « судьба России, ее будущее - в руках педагогов, воспитателей, учителей».  И они ценой неимоверных усилий и своего здоровья каждый день, как на передовой, борются за спасение каждого ребёнка, чтобы сохранить чистоту юных душ, их духовную незамутнённость и телесное целомудрие. А это является залогом будущего благополучия и расцвета наш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гда-то, в 1868 году, после битвы при Садове, которая принесла Пруссии, не смотря на превышающие силы противника, победу над Австрией, Бисмарк подчеркнул колоссальную роль школы в воспитании будущих воинов. Он сказал: « Войну выиграл прусский учит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т было б здорово, если бы когда - нибудь,  лучше поскорее, мы могли бы сообщить историкам, что необъявленную войну против России выиграл русск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ыиграл потому, что ценой героических усилий спас образование, отказавшись расчеловечивать детей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ука Н.Б.  МОУ СОШ № 5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101;&#1083;&#1080;&#1085;&#1076;&#1078;&#1077;&#1088;,_&#1044;&#1078;&#1077;&#1088;&#1086;&#1084;_&#1044;&#1101;&#1074;&#1080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3:00Z</dcterms:created>
  <dc:creator>Борис</dc:creator>
  <dc:description/>
  <cp:keywords/>
  <dc:language>en-US</dc:language>
  <cp:lastModifiedBy>Борис</cp:lastModifiedBy>
  <cp:lastPrinted>2009-12-10T13:32:00Z</cp:lastPrinted>
  <dcterms:modified xsi:type="dcterms:W3CDTF">2009-12-10T10:33:00Z</dcterms:modified>
  <cp:revision>2</cp:revision>
  <dc:subject/>
  <dc:title>Семья и школа как два крыла, возносящие детскую душу к истине и свету</dc:title>
</cp:coreProperties>
</file>