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28"/>
        </w:rPr>
        <w:t xml:space="preserve">Обязанности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28"/>
        </w:rPr>
        <w:t xml:space="preserve"> </w:t>
      </w:r>
      <w:r>
        <w:rPr>
          <w:b/>
          <w:color w:val="FF0000"/>
          <w:sz w:val="52"/>
          <w:szCs w:val="28"/>
        </w:rPr>
        <w:t>актива  класс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о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 подготовке и проведении классных ча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ри проведении класс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классный журн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старос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щение председателя на собраниях, принятие его обязанностей во время отсутств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ет на каждом уроке об отсутствии, опоздавших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за учебную работ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щь классному руководителю в проверке дневников и учеб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щь в контроле за успеваемостью в классе, ведение листа успевае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за досуговую деятель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, вечеров, встреч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номеров для школьных концертов, КВН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ение музеев, театров, организация экскурс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художественно-оформительскую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ов, кла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стенгазеты, оформление плакатов и 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за спор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Б (технике безопасности) при подготовке к спортивным и массовым мероприятия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в классе или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за дежур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графика дежур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класса в трудовых делах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фский сек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внеурочной жизни младших школь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омощи ветеранам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2:00Z</dcterms:created>
  <dc:creator>школа</dc:creator>
  <dc:description/>
  <cp:keywords/>
  <dc:language>en-US</dc:language>
  <cp:lastModifiedBy>Admin</cp:lastModifiedBy>
  <dcterms:modified xsi:type="dcterms:W3CDTF">2014-12-14T14:38:00Z</dcterms:modified>
  <cp:revision>4</cp:revision>
  <dc:subject/>
  <dc:title>Обязанности актива класса</dc:title>
</cp:coreProperties>
</file>