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влеч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День Земл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Старший дошкольный возр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готовил Кураева 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касск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дорогие друзья! Сегодня мы с вами встретились, чтобы встретить необычный международный праздник – день Земли. Праздник, который помогает нам  задуматься о состоянии нашей планеты, о возможностях человека и его отношении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(изображение планеты Земля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обращает внимание детей на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ом родной, наш общи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посмотри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ечка, там зелены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дремучем не про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в пустыне не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у них названье 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горы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зывается Зем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тановятся полукруг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будем дружить друг с друг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тица с небом, как поле – с  плуг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етер – с морем, трава с дожд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будем к тому стрем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нас любили и зверь и птиц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оверяли повсюду 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й вселенной только од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жизни и дружбы она нам да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вайте беречь от невзгоды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доверчивый шар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назло непо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ем планету своим хоров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и танцуют песню «Шире круг» (садятся на места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какое замечательное поздравление приготовили ребята для тебя, наша матушка Земля, ты слышишь?</w:t>
      </w:r>
    </w:p>
    <w:p>
      <w:pPr>
        <w:pStyle w:val="Normal"/>
        <w:rPr/>
      </w:pPr>
      <w:r>
        <w:rPr>
          <w:i/>
          <w:sz w:val="28"/>
          <w:szCs w:val="28"/>
        </w:rPr>
        <w:t>Звучит голос Земли</w:t>
      </w:r>
      <w:r>
        <w:rPr>
          <w:sz w:val="28"/>
          <w:szCs w:val="28"/>
        </w:rPr>
        <w:t>:  - Я слышу вас всегда, но и вы прислушайтесь ко мне. Я в большой беде. Я не в силах исправить всё  то зло, которое творит человек. Нещадно вырубаются деревья, гибнут леса из-за пожаров, реки загрязнены мусором, нефтью, пеной стиральных порошков и сточными водами заводов и фабрик, воздух наполнен дымом, пылью и выхлопными газами, почва заражена вредными химикатами. От этого страдают насекомые, рыбы, птицы, з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Планета покрывается черными пятнами.)</w:t>
      </w:r>
    </w:p>
    <w:p>
      <w:pPr>
        <w:pStyle w:val="Normal"/>
        <w:rPr/>
      </w:pPr>
      <w:r>
        <w:rPr>
          <w:sz w:val="28"/>
          <w:szCs w:val="28"/>
        </w:rPr>
        <w:t xml:space="preserve">Ведущий. Ребята, посмотрите, как изменилась наша Земля. Мы привыкли считать, что природа всесильна, но забываем, что она хрупкая и ранимая. Давайте отправимся с вами в лес и своими глазами посмотрим, какой вред наносит человек приро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Пение птиц» входит Лесовичок и кашляе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дедушка. Кто вы?</w:t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Я- Лесовичок, самый старый житель этого леса. Кхе – кх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душка, вы наверно заболели? От кашля хорошо помогают горчичники.</w:t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Спасибо вам за совет, только они мне не помогут. Вокруг нашего леса люди построили много заводов и фабрик, проложили автомобильную дорогу.</w:t>
      </w:r>
    </w:p>
    <w:p>
      <w:pPr>
        <w:pStyle w:val="Normal"/>
        <w:rPr/>
      </w:pPr>
      <w:r>
        <w:rPr>
          <w:b/>
          <w:sz w:val="28"/>
          <w:szCs w:val="28"/>
        </w:rPr>
        <w:t>СЛАЙД. (трубы заводов и фабрик, автотрас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Теперь в воздухе стало много дыма, пыли и выхлопных газов. Все звери в нашем лесу болеют: кашляют и чихают. Без свежего воздуха нет здоровья ни людям, ни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что же нам делать, кто же поможет старому лесов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девочка из зала и кричит: «Я помогу»</w:t>
      </w:r>
    </w:p>
    <w:p>
      <w:pPr>
        <w:pStyle w:val="Normal"/>
        <w:rPr/>
      </w:pPr>
      <w:r>
        <w:rPr>
          <w:i/>
          <w:sz w:val="28"/>
          <w:szCs w:val="28"/>
        </w:rPr>
        <w:t>Ведущий подзывает девочку к себе</w:t>
      </w:r>
      <w:r>
        <w:rPr>
          <w:sz w:val="28"/>
          <w:szCs w:val="28"/>
        </w:rPr>
        <w:t>: «Здравствуй, девочка. Кто ты?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Я – Женя. Меня мама за баранками к чаю отправила. А я замечталась и попала сначала к волшебнице, она мне подарила  цветик – семицветик (показывает цветок), а потом пришла к вам на праздни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чем же ты нам можешь помочь?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 xml:space="preserve">. Мой цветок может исполнить 7 моих желаний, только нужно сказать 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воздух над землей всегда был чистым и св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(с красивой панорамой)</w:t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. Спасибо, добрая девочка. Ты очень помогла нам. Ребята, а  вы знаете, кто живет в лесу? Вот сейчас и проверим. Когда  я буду называть животных – вы будете топать, птиц – хлопать, насекомых – прыгать. </w:t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. Поспешу в лес обрадовать всех лесных жителей хорошими новостями.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i/>
          <w:sz w:val="28"/>
          <w:szCs w:val="28"/>
        </w:rPr>
        <w:t>Под громкую музыку входят дети – туристы. Играют в мяч. Садятся обедают и уходя, оставляют на ковре  мешочки, бутылки и коробки.</w:t>
      </w:r>
    </w:p>
    <w:p>
      <w:pPr>
        <w:pStyle w:val="Normal"/>
        <w:rPr/>
      </w:pPr>
      <w:r>
        <w:rPr>
          <w:i/>
          <w:sz w:val="28"/>
          <w:szCs w:val="28"/>
        </w:rPr>
        <w:t>Под музыку входят дети в костюмах медведя, лисы, зайца, кузнечика, муравья и сороки. Все плачу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с вами случилось, почему вы все плачете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Шел я к воде напиться и наступил на осколок бутылки. Сколько крови потерял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А я вышла на лужайку. Где люди отдыхали. Кругом консервные банки валяются, я сунула нос в банку  и поранилась. Ой, как болит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А у меня живот болит, кто-то удобрения для полей рассыпал, а я решил, что это соль, полизал и чуть не ум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>. А на меня кто-то наступил и ножку мне повредил. Теперь я не могу прыгать – еле ползаю.</w:t>
      </w:r>
    </w:p>
    <w:p>
      <w:pPr>
        <w:pStyle w:val="Normal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. А в меня кто-то стрелял из рогатки. Крыло болит.</w:t>
      </w:r>
    </w:p>
    <w:p>
      <w:pPr>
        <w:pStyle w:val="Normal"/>
        <w:rPr/>
      </w:pPr>
      <w:r>
        <w:rPr>
          <w:b/>
          <w:sz w:val="28"/>
          <w:szCs w:val="28"/>
        </w:rPr>
        <w:t>Еж</w:t>
      </w:r>
      <w:r>
        <w:rPr>
          <w:sz w:val="28"/>
          <w:szCs w:val="28"/>
        </w:rPr>
        <w:t>. А мне совсем худо. Свернулся я в клубок, чтоб от собаки защититься, а она меня так толкнула лапой, что я покатился с горки вниз и попал прямо в костер, который туристы не потушили после себя. Еле выбрался, но иголочки и ножки сильно обжег.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Помогите нам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давайте поможем этим несчастным лесным жителям. Посмотрите, какая грязная поляна осталась после отдыхающих. Давайте разделимся на две команды: 1-я собирает бумажный мусор, 2-я – пластмассовый.</w:t>
      </w:r>
    </w:p>
    <w:p>
      <w:pPr>
        <w:pStyle w:val="Normal"/>
        <w:rPr/>
      </w:pPr>
      <w:r>
        <w:rPr>
          <w:b/>
          <w:sz w:val="28"/>
          <w:szCs w:val="28"/>
        </w:rPr>
        <w:t>Игра «Кто быстрее соберет мусор» (</w:t>
      </w:r>
      <w:r>
        <w:rPr>
          <w:i/>
          <w:sz w:val="28"/>
          <w:szCs w:val="28"/>
        </w:rPr>
        <w:t>звери уходят, забирают мешки с мусором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, ребята, так быстро расчистили поляну от мусора. Вы очень помогли этим несчастным зверушкам. Но как же нам уберечь от беды всех остальных зверей, насекомых и птиц на нашей планете.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А можно я им помогу, ведь у меня есть Цветик – семицв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 вся планета очистилась от мусор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ец, Женя, что вспомнила про всех: больших и маленьких. Ведь они все важны в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грустная береза:</w:t>
      </w:r>
    </w:p>
    <w:p>
      <w:pPr>
        <w:pStyle w:val="Normal"/>
        <w:rPr/>
      </w:pP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>. Лишь только подснежник распустится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заслышатся первые 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ых стволах появляется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ут березы, и плачут березы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чему ты плачешь березка.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>. Наступила весна, проснулась я с подружками – березками от зимнего сна и вдруг пришли в нашу рощу люди, поломали наши ветки, порезали наши стволы и стали сок собирать. Больно на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. Это очень грустная история. Плохо, что есть еще люди, которые не жалеют и не ценят природу. Что же делать, Женя, как помочь деревцам?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Пусть исполнится м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п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все растения на земле всегда были здоровыми и красивыми на радость планете и люд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>. Спасибо, женя, спасибо, ребята за помощь. Эй, подруженьки – березоньки, не прячьтесь,  выходите, хороводы водить будем.</w:t>
      </w:r>
    </w:p>
    <w:p>
      <w:pPr>
        <w:pStyle w:val="Normal"/>
        <w:rPr/>
      </w:pPr>
      <w:r>
        <w:rPr>
          <w:b/>
          <w:sz w:val="28"/>
          <w:szCs w:val="28"/>
        </w:rPr>
        <w:t>Хороводный танец «Березка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хорошо, что мы смогли березке помочь, хорошо, что Женя не пожалела для растений волшебного лепес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журчание ручейка.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Что-то мне пить захотелось. Пойду к речке, воды напьюсь(«черпает вод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апля.</w:t>
      </w:r>
    </w:p>
    <w:p>
      <w:pPr>
        <w:pStyle w:val="Normal"/>
        <w:rPr/>
      </w:pPr>
      <w:r>
        <w:rPr>
          <w:b/>
          <w:sz w:val="28"/>
          <w:szCs w:val="28"/>
        </w:rPr>
        <w:t>Капля</w:t>
      </w:r>
      <w:r>
        <w:rPr>
          <w:sz w:val="28"/>
          <w:szCs w:val="28"/>
        </w:rPr>
        <w:t>. Стой, девочка. Не пей воду из реки.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А почему нельзя пить воду ? Кто вы?</w:t>
      </w:r>
    </w:p>
    <w:p>
      <w:pPr>
        <w:pStyle w:val="Normal"/>
        <w:rPr/>
      </w:pPr>
      <w:r>
        <w:rPr>
          <w:b/>
          <w:sz w:val="28"/>
          <w:szCs w:val="28"/>
        </w:rPr>
        <w:t>Капля</w:t>
      </w:r>
      <w:r>
        <w:rPr>
          <w:sz w:val="28"/>
          <w:szCs w:val="28"/>
        </w:rPr>
        <w:t>. Я капля чистой воды. А эта река очень грязная. В нее сливают нефть, а еще приезжают люди и моют в ней свои машины. Теперь эта речка сильно болеет, ей предстоит долго лечиться. Мне одной чудом удалось спастись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. (обращает внимание детей на слайд с грязной рекой</w:t>
      </w:r>
      <w:r>
        <w:rPr>
          <w:sz w:val="28"/>
          <w:szCs w:val="28"/>
        </w:rPr>
        <w:t>) Ребята, посмотрите, река заполнена мусором, нефтью, пеной стиральных порошков. Как же нам ее спасти?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Мне очень хочется помочь этой речке. Попрошу цветик – семицветик выполнить еще одно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п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очистить воду морей, океанов, рек и озер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чистой рекой.</w:t>
      </w:r>
    </w:p>
    <w:p>
      <w:pPr>
        <w:pStyle w:val="Normal"/>
        <w:rPr/>
      </w:pPr>
      <w:r>
        <w:rPr>
          <w:b/>
          <w:sz w:val="28"/>
          <w:szCs w:val="28"/>
        </w:rPr>
        <w:t>Капля</w:t>
      </w:r>
      <w:r>
        <w:rPr>
          <w:sz w:val="28"/>
          <w:szCs w:val="28"/>
        </w:rPr>
        <w:t>. Спасибо, добрая девочка и вам ребята. Земля будет вам благодарна за такой подаро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вода в реке стала чистой и прозра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играем в игру </w:t>
      </w:r>
      <w:r>
        <w:rPr>
          <w:b/>
          <w:sz w:val="28"/>
          <w:szCs w:val="28"/>
        </w:rPr>
        <w:t>«Вырос мелкий ручеек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чувствуете, дымом пахнет, как будто горит что-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птица – Дрозд</w:t>
      </w:r>
    </w:p>
    <w:p>
      <w:pPr>
        <w:pStyle w:val="Normal"/>
        <w:rPr/>
      </w:pPr>
      <w:r>
        <w:rPr>
          <w:b/>
          <w:sz w:val="28"/>
          <w:szCs w:val="28"/>
        </w:rPr>
        <w:t>Дрозд</w:t>
      </w:r>
      <w:r>
        <w:rPr>
          <w:sz w:val="28"/>
          <w:szCs w:val="28"/>
        </w:rPr>
        <w:t>. Горим!!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то вы? И 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озд</w:t>
      </w:r>
      <w:r>
        <w:rPr>
          <w:sz w:val="28"/>
          <w:szCs w:val="28"/>
        </w:rPr>
        <w:t>. Я птица – дрозд. Прилетел к вам за помощью. В лес большая беда пришла – пожар! Охотники на привале не потушили после себя костер, вот всё и вспыхну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выгоревшим лесом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Надо срочно погасить пожары. (</w:t>
      </w:r>
      <w:r>
        <w:rPr>
          <w:i/>
          <w:sz w:val="28"/>
          <w:szCs w:val="28"/>
        </w:rPr>
        <w:t>отрывает лепе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п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леса на земле не гор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красивым лесом, пение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журавлей</w:t>
      </w:r>
    </w:p>
    <w:p>
      <w:pPr>
        <w:pStyle w:val="Normal"/>
        <w:rPr/>
      </w:pPr>
      <w:r>
        <w:rPr>
          <w:b/>
          <w:sz w:val="28"/>
          <w:szCs w:val="28"/>
        </w:rPr>
        <w:t>Дрозд</w:t>
      </w:r>
      <w:r>
        <w:rPr>
          <w:sz w:val="28"/>
          <w:szCs w:val="28"/>
        </w:rPr>
        <w:t xml:space="preserve">. Спасибо тебе, Женя. Ребята, вы знаете, как опасен пожар в лесу. Пообещайте, что вы будете осторожно и внимательно обращаться с огн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е улетай, дрозд. Поиграй с нами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цы в гнездышках»  (дрозд уле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лепой Крот, постукивая палочко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а вы кто?</w:t>
      </w:r>
    </w:p>
    <w:p>
      <w:pPr>
        <w:pStyle w:val="Normal"/>
        <w:rPr/>
      </w:pPr>
      <w:r>
        <w:rPr>
          <w:b/>
          <w:sz w:val="28"/>
          <w:szCs w:val="28"/>
        </w:rPr>
        <w:t>Крот</w:t>
      </w:r>
      <w:r>
        <w:rPr>
          <w:sz w:val="28"/>
          <w:szCs w:val="28"/>
        </w:rPr>
        <w:t>. Здравствуйте, я Крот. Вышел свежим воздухом подышать. А куда я попал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 попали в детский сад. Сегодня день Земли. Мы уже подарили ей свежий воздух, зеленые растения, чистую воду и вылечили всех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</w:t>
      </w:r>
      <w:r>
        <w:rPr>
          <w:sz w:val="28"/>
          <w:szCs w:val="28"/>
        </w:rPr>
        <w:t>. Это вы хорошо придумали. Вот я живу в почве. Без нее не было бы на планете ни растений, ни животных, но в последнее время люди используют слишком много ядохимикатов для борьбы с вредными насекомыми. В результате страдают и полезные насекомые и животные. А еще люди вырубают леса, и на месте цветущего края, остается пусты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пустыней.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Я поняла. Почва тоже требует защиты. Пусть цветик-семицветик нам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п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почва на всей земле была здо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цветущим поле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смотрите ребята, наша земля опять превратилась в цветущи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.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 xml:space="preserve">. Ой, а у меня остался один-единственный лепесток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наешь, Женя, в этом зале собрались дети, которые любят свою землю. У них наверняка найдутся заветные желания. Давай узнаем. Чего бы они хотели пожелать для нашей Зем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ест говорят по одн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круг леса ш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солнце г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й жил смешной колючий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уга с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том лил веселый дождь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какие замечательные мечты у наших ребят. Мне кажется, лучшим подарком земле будет, если все эти желания сбуду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. Я согласна и готова оторвать последний лепесто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давайте поможем Жене сказать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поему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все наши мечты сбы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красивой плането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Спасибо, Женя, за то что не пожалела волшебной силы цветика – семицветика на добрые дела для нашей планеты. А всем гостям, которые пришли вместе с нами поздравить нашу планету. Мы дарим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чь будем нашу план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1:00Z</dcterms:created>
  <dc:creator>олеся</dc:creator>
  <dc:description/>
  <cp:keywords/>
  <dc:language>en-US</dc:language>
  <cp:lastModifiedBy>Детский сад 32</cp:lastModifiedBy>
  <dcterms:modified xsi:type="dcterms:W3CDTF">2013-09-12T10:23:00Z</dcterms:modified>
  <cp:revision>9</cp:revision>
  <dc:subject/>
  <dc:title/>
</cp:coreProperties>
</file>