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итинг, посвященный 70-й годовщин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чала Великой Отечественной войны</w:t>
      </w:r>
    </w:p>
    <w:p>
      <w:pPr>
        <w:pStyle w:val="Normal"/>
        <w:ind w:left="57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1 июня 2011 г., 11.00 </w:t>
      </w:r>
    </w:p>
    <w:p>
      <w:pPr>
        <w:pStyle w:val="Normal"/>
        <w:ind w:left="57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с.Елховка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Ведущий: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Внимание! Митинг «Вахта Памяти», посвященный Дню памяти и скорби и 70-й годовщине  начала Великой Отечественной войны объявляется открытым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 митинге присутствуют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ервый заместитель главы администрации района, руководитель аппарата  администрации Татищевского муниципального района </w:t>
      </w:r>
      <w:r>
        <w:rPr>
          <w:b/>
          <w:sz w:val="32"/>
          <w:szCs w:val="32"/>
        </w:rPr>
        <w:t>Сафонов Павел Геннадьевич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 xml:space="preserve">Атаман Саратовского отдела Волжского казачьего войска, полковник </w:t>
      </w:r>
      <w:r>
        <w:rPr>
          <w:b/>
          <w:bCs/>
          <w:sz w:val="32"/>
          <w:szCs w:val="32"/>
        </w:rPr>
        <w:t>Фетисов Андрей Викторович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Председатель Татищевской районной общественной организации ветеранов (пенсионеров) войны, труда, Вооруженных Сил и правоохранительных органов</w:t>
      </w:r>
      <w:r>
        <w:rPr>
          <w:b/>
          <w:bCs/>
          <w:sz w:val="32"/>
          <w:szCs w:val="32"/>
        </w:rPr>
        <w:t xml:space="preserve"> Потапова Валентина Алексеевн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Ветераны Великой Отечественной войны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овалов Василий Андреевич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валов Михаил Александрович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люхин Петр Васильевич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Военный комиссар Татищевского района, председатель правления Татищевского местного отделения Всероссийской общественной организации ветеранов «Боевое братство»</w:t>
      </w:r>
      <w:r>
        <w:rPr>
          <w:b/>
          <w:bCs/>
          <w:sz w:val="32"/>
          <w:szCs w:val="32"/>
        </w:rPr>
        <w:t xml:space="preserve"> Плотников Валерий Николаевич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Начальник штаба Татищевского местного отделения Всероссийской общественной организации «Молодая Гвардия Единой России»</w:t>
      </w:r>
      <w:r>
        <w:rPr>
          <w:b/>
          <w:bCs/>
          <w:sz w:val="32"/>
          <w:szCs w:val="32"/>
        </w:rPr>
        <w:t xml:space="preserve"> Киселев Александр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Представители молодежи – члены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сероссийской общественной организации «Молодая Гвардия Единой России» и учащиеся Татищевской средней школы № 1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ы находимся на территории бывшего села Елховка Татищевского района, здесь располагается братская могила, в которой захоронено 178 человек воинов Советской Армии, умерших в военных госпиталях Татищево в годы Великой Отечественной войны, а ровно 70 лет назад 21 июня 1941 года эти молодые ребята еще и не подразумевали, что случится через несколько часов, многие собирались на выпускные вечера в школе, готовились сдавать экзамены в учебные заведения, мечтали о любви, семье и детях. Но все их мирные планы и мечты оборвала страшная войн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залось, было холодно цветам,</w:t>
        <w:br/>
        <w:t>и от росы они слегка поблёкли.</w:t>
        <w:br/>
        <w:t>Зарю, что шла по травам и кустам,</w:t>
        <w:br/>
        <w:t>обшарили немецкие бинокл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Цветок, в росинках весь, к цветку приник,</w:t>
        <w:br/>
        <w:t>и пограничник протянул к ним руки.</w:t>
        <w:br/>
        <w:t>А немцы, кончив кофе пить, в тот миг</w:t>
        <w:br/>
        <w:t>влезали в танки, закрывали люки.</w:t>
      </w:r>
    </w:p>
    <w:p>
      <w:pPr>
        <w:pStyle w:val="Style15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Такою все дышало тишиной,</w:t>
        <w:br/>
        <w:t>что вся земля еще спала, казалось.</w:t>
        <w:br/>
        <w:t>Кто знал, что между миром и войной</w:t>
        <w:br/>
        <w:t>всего каких-то пять минут осталось!</w:t>
        <w:br/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 xml:space="preserve">22 июня 1941 года, в 4 часа утра, без предъявления каких-либо претензий к Советскому Союзу, без объявления войны, германские войска напали на нашу страну, атаковали наши границы во многих местах и подвергли бомбежке своих самолетов наши города — Житомир, Киев, Севастополь, Каунас и другие… </w:t>
        <w:br/>
        <w:t xml:space="preserve">           Красная Армия и весь наш народ начали  победоносную отечественную войну за родину, за честь, за свободу… </w:t>
        <w:br/>
        <w:t xml:space="preserve">с  главной целью и уверенностью, что наше дело правое, враг будет разбит, победа будет за нами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едущ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лово предоставляется первому заместителю главы администрации района, руководителю аппарата  администрации Татищевского муниципального района </w:t>
      </w:r>
      <w:r>
        <w:rPr>
          <w:b/>
          <w:sz w:val="32"/>
          <w:szCs w:val="32"/>
        </w:rPr>
        <w:t>Сафонову Павлу Геннадьевичу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едущий: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По зову Родины, по велению сердца миллионы советских людей из разных уголков нашей многонациональной страны отправились защищать от немецко-фашистских захватчиков свой край, своих родных и близких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 xml:space="preserve">Слово предоставляется ветерану Великой Отечественной войны </w:t>
      </w:r>
      <w:r>
        <w:rPr>
          <w:b/>
          <w:bCs/>
          <w:sz w:val="32"/>
          <w:szCs w:val="32"/>
        </w:rPr>
        <w:t>Коновалову Василию Андреевичу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едущий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В знак вечной памяти о погибших в годы Великой Отечественной войны объявляется минута молчания.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Минута молчания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едущий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Слово предоставляется атаману Саратовского отдела Волжского казачьего войска, полковнику</w:t>
      </w:r>
      <w:r>
        <w:rPr>
          <w:b/>
          <w:bCs/>
          <w:sz w:val="32"/>
          <w:szCs w:val="32"/>
        </w:rPr>
        <w:t xml:space="preserve"> Фетисову Андрею Викторовичу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едущий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Слово предоставляется военному комиссару Татищевского района, председателю правления Татищевского местного отделения Всероссийской общественной организации ветеранов «Боевое братство»</w:t>
      </w:r>
      <w:r>
        <w:rPr>
          <w:b/>
          <w:bCs/>
          <w:sz w:val="32"/>
          <w:szCs w:val="32"/>
        </w:rPr>
        <w:t xml:space="preserve"> Плотникову Валерию Николаевичу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едущий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Слово предоставляется начальнику штаба Татищевского местного отделения Всероссийской общественной организации ветеранов «Молодая Гвардия Единой России»</w:t>
      </w:r>
      <w:r>
        <w:rPr>
          <w:b/>
          <w:bCs/>
          <w:sz w:val="32"/>
          <w:szCs w:val="32"/>
        </w:rPr>
        <w:t xml:space="preserve"> Киселеву Александру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едущий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На братских могилах не ставят крестов,</w:t>
        <w:br/>
        <w:t>И вдовы на них не рыдают,</w:t>
        <w:br/>
        <w:t>К ним кто-то приносит букеты цветов,</w:t>
        <w:br/>
        <w:t>И Вечный огонь зажигают.</w:t>
        <w:br/>
        <w:br/>
        <w:t>В те годы вставала земля на дыбы,</w:t>
        <w:br/>
        <w:t>А нынче - гранитные плиты.</w:t>
        <w:br/>
        <w:t>Здесь нет ни одной персональной судьбы -</w:t>
        <w:br/>
        <w:t>Все судьбы в единую слиты.</w:t>
        <w:br/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Отдавая дань памяти и скорби по погибшим в годы Великой Отечественной войны, предлагается возложить цветы к памятнику.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Cs/>
          <w:i/>
          <w:sz w:val="32"/>
          <w:szCs w:val="32"/>
        </w:rPr>
        <w:t>Возложение цветов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</w:rPr>
  </w:style>
  <w:style w:type="character" w:styleId="2">
    <w:name w:val=" Знак Знак2"/>
    <w:basedOn w:val="Style13"/>
    <w:qFormat/>
    <w:rPr>
      <w:sz w:val="28"/>
      <w:szCs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Udar">
    <w:name w:val="ud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t">
    <w:name w:val="a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38:00Z</dcterms:created>
  <dc:creator>BikjanovaGS</dc:creator>
  <dc:description/>
  <cp:keywords/>
  <dc:language>en-US</dc:language>
  <cp:lastModifiedBy>ShkredovaUA</cp:lastModifiedBy>
  <cp:lastPrinted>2011-06-16T11:42:00Z</cp:lastPrinted>
  <dcterms:modified xsi:type="dcterms:W3CDTF">2011-06-21T04:41:00Z</dcterms:modified>
  <cp:revision>7</cp:revision>
  <dc:subject/>
  <dc:title>Органам исполнительной власти и МСУ</dc:title>
</cp:coreProperties>
</file>