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енно-спортивного празд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 ну-ка, парни!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 феврал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вучит музыка (военный марш). Команды в колонну по два входят в зал и занимают исходные ме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рбаков А.М.:</w:t>
      </w:r>
      <w:r>
        <w:rPr>
          <w:sz w:val="28"/>
          <w:szCs w:val="28"/>
        </w:rPr>
        <w:t xml:space="preserve"> Команды, стой! Налево! Становись!  Равняйсь! Смирно! Воль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гова Ю.С.:  </w:t>
      </w:r>
      <w:r>
        <w:rPr>
          <w:b/>
          <w:i/>
          <w:sz w:val="28"/>
          <w:szCs w:val="28"/>
          <w:u w:val="single"/>
        </w:rPr>
        <w:t>(одно из стихотворений, остальные в ходе можно использовать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день нашей Родины… мирный и свет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ольшого труда, день нелегки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торической книге великой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ставит, наверное, несколько ст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книге страницы от залпа «Аврор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свете страны всколыхнувшего 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егодняшних дней, до страниц, на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стает гряда исторических в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книге все строки весомы и стр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каждой странице, как нить, вплет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ускнеющим золотом вписаны стр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енные армии нашей ст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друзья! Сегодня в нашей школе праздник, имеющий многолетнюю традицию. Ежегодно накануне Дня защитников Отечества парни старших классов собираются, чтобы показать свои умения, силу, сплоченность, командный дух. Чтобы в очередной раз доказать, что традиции живы, а  чувство команды и воля к победе –  неотъемлемая часть каждого парня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гова Ю.С.:  </w:t>
      </w:r>
      <w:r>
        <w:rPr>
          <w:sz w:val="28"/>
          <w:szCs w:val="28"/>
        </w:rPr>
        <w:t>На нашем мероприятии мы рады видеть гостей, которые непонаслышке знают, что такое военная служба, защита Родины, долг, присяга и верность. Сегодня они будут оценивать конкурсную программу и подведут итоги. Итак, мы приветствуем наших гостей - членов жю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едставляет  приглашенных-членов жюри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b/>
          <w:sz w:val="28"/>
          <w:szCs w:val="28"/>
        </w:rPr>
        <w:t>- председатель жюр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рбаков А.М.:</w:t>
      </w:r>
      <w:r>
        <w:rPr>
          <w:sz w:val="28"/>
          <w:szCs w:val="28"/>
        </w:rPr>
        <w:t xml:space="preserve"> Внимание, капитаны команд! Приступить к докладам о готов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итаны команд поочередно выходят из строя и рапортую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едателю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юр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гова Ю.С.: </w:t>
      </w:r>
      <w:r>
        <w:rPr>
          <w:sz w:val="28"/>
          <w:szCs w:val="28"/>
        </w:rPr>
        <w:t>Военно –спортивный праздник  объявляется открыты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имн РФ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гова Ю.С.: </w:t>
      </w:r>
    </w:p>
    <w:p>
      <w:pPr>
        <w:pStyle w:val="Normal"/>
        <w:jc w:val="both"/>
        <w:rPr/>
      </w:pPr>
      <w:r>
        <w:rPr>
          <w:sz w:val="28"/>
          <w:szCs w:val="28"/>
        </w:rPr>
        <w:t>Новых дней бегут цвета и краски,</w:t>
      </w:r>
    </w:p>
    <w:p>
      <w:pPr>
        <w:pStyle w:val="Normal"/>
        <w:jc w:val="both"/>
        <w:rPr/>
      </w:pPr>
      <w:r>
        <w:rPr>
          <w:sz w:val="28"/>
          <w:szCs w:val="28"/>
        </w:rPr>
        <w:t>И слава наша к звездам взнес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одость примеривает к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подвигам готовится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первого конкурса. Конкурса строя и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ербаков А.М.:  </w:t>
      </w:r>
      <w:r>
        <w:rPr>
          <w:sz w:val="28"/>
          <w:szCs w:val="28"/>
        </w:rPr>
        <w:t>Команды, равняйсь!  Смирно! К торжественному  маршу!</w:t>
      </w:r>
    </w:p>
    <w:p>
      <w:pPr>
        <w:pStyle w:val="Normal"/>
        <w:jc w:val="both"/>
        <w:rPr/>
      </w:pPr>
      <w:r>
        <w:rPr>
          <w:sz w:val="28"/>
          <w:szCs w:val="28"/>
        </w:rPr>
        <w:t>По отделениям!  Напра-во! Дистанция 20 метров! Шагом марш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ы проходят с песней перед строем и жюри, затем вновь занимают свои ме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гова Ю.С.: </w:t>
      </w:r>
      <w:r>
        <w:rPr>
          <w:sz w:val="28"/>
          <w:szCs w:val="28"/>
        </w:rPr>
        <w:t>Поскольку наш праздник военно-спортивный, давайте поступать так, как подобает военным. Мы должны  уважать соперников и присутствующих и  соблюдать регламент. Команда, опоздавшая на 3 минуты для проведения следующего конкурса, считается выбывшей из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подготовки ко второму конкурсу - военно-спортивной эстафете командам отводится 5 минут. И пока команды готовятся к стартам, для всех звучит 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ер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юри подводит итоги согласно положен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ы расходятся для переодевания,  группа обеспечения с ассистентами расставляет спортивные снаряды. Капитаны команд вызываются для проведения жеребьев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гова Ю.С.: </w:t>
      </w:r>
      <w:r>
        <w:rPr>
          <w:sz w:val="28"/>
          <w:szCs w:val="28"/>
        </w:rPr>
        <w:t>Просим жюри объявить результаты  1-го конкурса – смотра строя и пес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Жюри объявляет бал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гова Ю.С.: </w:t>
      </w:r>
      <w:r>
        <w:rPr>
          <w:sz w:val="28"/>
          <w:szCs w:val="28"/>
        </w:rPr>
        <w:t>Пришло время 2-го конкурса – военно-спортивной эстафеты. От каждой команды задействовано по 6 участ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сегодня выступает команда</w:t>
      </w: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класса, приготовиться команде__________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.д до окончания выступле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х коман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зыка, жюри объявляет бал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гова Ю.С.: </w:t>
      </w:r>
      <w:r>
        <w:rPr>
          <w:sz w:val="28"/>
          <w:szCs w:val="28"/>
        </w:rPr>
        <w:t>Без физической подготовки нет настоящего солдата, и мы объявляем  силовой конкурс. По 3 участника от каждой команды должны выполнить жим штанги от груди из положения лежа (1 чел.), отжимание от пола (1 чел.), подтягивания на высокой перекладине (1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выполняют упражн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зыка, жюри объявляет бал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гова Ю.С.:  </w:t>
      </w:r>
      <w:r>
        <w:rPr>
          <w:sz w:val="28"/>
          <w:szCs w:val="28"/>
        </w:rPr>
        <w:t>Владение оружием является  одним из главных  навыков военного. Мы объявляем следующий конкурс:   Разборка и сборка автомата Калашникова. 6 участников от каждо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выполняют упражн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зыка, жюри объявляет бал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гова Ю.С.: </w:t>
      </w:r>
      <w:r>
        <w:rPr>
          <w:sz w:val="28"/>
          <w:szCs w:val="28"/>
        </w:rPr>
        <w:t xml:space="preserve"> Командир – это командир. От него зависит успех  всего подразделения, всей части, всей команды. «Делай, как я»- основной принцип, так должны  поступать командиры. Сегодня командирам  предстоит показать свои знания в устройстве автомата  Калашникова. С завязанными глазами они должны отделить его детали от похожих на 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иры выполняют упражн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зыка, жюри объявляет бал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гова Ю.С.: </w:t>
      </w:r>
      <w:r>
        <w:rPr>
          <w:sz w:val="28"/>
          <w:szCs w:val="28"/>
        </w:rPr>
        <w:t>Ну и конечно, какой же вечер мужской силы и ловкости без перетягивания каната.  Команды в полном составе по 7 человек приглашаются на данный конкурс согласно жеребьев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ы выполняют упражн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зыка, жюри объявляет бал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гова Ю.С.:</w:t>
      </w:r>
      <w:r>
        <w:rPr>
          <w:sz w:val="28"/>
          <w:szCs w:val="28"/>
        </w:rPr>
        <w:t xml:space="preserve"> Переходим к самому красивому и душевному конкурсу. Для всех вас  конкурсанты с девушками из группы поддержки исполняют валь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музыка. По одной паре от команды выходят в зал и исполняют валь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е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оценивает конкурс и распределяет мес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гова Ю.С.: </w:t>
      </w:r>
      <w:r>
        <w:rPr>
          <w:sz w:val="28"/>
          <w:szCs w:val="28"/>
        </w:rPr>
        <w:t>Мы вновь приглашаем команды на построение. Через несколько минут мы узнаем наших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ы выстраивают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рбаковА.М.:</w:t>
      </w:r>
      <w:r>
        <w:rPr>
          <w:sz w:val="28"/>
          <w:szCs w:val="28"/>
        </w:rPr>
        <w:t xml:space="preserve">  «Команды,  равняйсь! Смирно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гова Ю.С.:  </w:t>
      </w:r>
      <w:r>
        <w:rPr>
          <w:sz w:val="28"/>
          <w:szCs w:val="28"/>
        </w:rPr>
        <w:t>Слово предоставляется  председателю жюри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яются результаты соревнований, проводится награждение 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гова Ю.С.:  </w:t>
      </w:r>
      <w:r>
        <w:rPr>
          <w:sz w:val="28"/>
          <w:szCs w:val="28"/>
        </w:rPr>
        <w:t xml:space="preserve">Мы благодарим команды за участие в конкурсе. Сегодня мы увидели немало моментов проявления вашей силы, сноровки, твердости и настойчивости. Это качества настоящих парней – будущих защитников Отечества. Спасибо зрителям за поддержку. Спасибо членам жюри. На этом наш вечер завершен. До новых встреч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, фотограф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7:00Z</dcterms:created>
  <dc:creator>Ученик-11</dc:creator>
  <dc:description/>
  <cp:keywords/>
  <dc:language>en-US</dc:language>
  <cp:lastModifiedBy>Пользователь Windows</cp:lastModifiedBy>
  <dcterms:modified xsi:type="dcterms:W3CDTF">2014-02-19T17:36:00Z</dcterms:modified>
  <cp:revision>39</cp:revision>
  <dc:subject/>
  <dc:title/>
</cp:coreProperties>
</file>