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социально-значимого проекта в рамках 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Мы за здоровый образ жизни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 xml:space="preserve">расширение знаний социально-биологических и психологических основ ЗОЖ;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в классе для полноценной работы по сохранению и укреплению здоровья детей,  развитие наглядно-действенного мышления, стимулирование поиска новых способов решения практических задач при помощи различных идей; 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осознанного понимания экологической культуры человека,  формирование ответственного отношения к сохранению здоровья как наиважнейшей ценности человека, общества, государства, залога комфортной, духовно наполненной жизни, продуктивной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в здоровом образе жизни и ответственности за свое здоровье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влечь ребят в клубы по интересам, кружки и спортивные секции. Пропагандировать здоровый образ жизни на примере лучших учащихся школы и их достижений в различных областях  учёбы, творчества и спорта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устойчиво-негативное отношение к табаку, алкоголю, наркотическим веществам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школьников оказывать первую помощь при несчастных случаях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редметно-развивающую среду, обеспечивающую эмоциональный настрой учащихся и условия для организации двигательной активност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обмена мнениями, развивать навыки упорядоченного, структурированного мышления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требность детей в ежедневном выполнении правил личной гигиены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красоте природного мира, о положительном и отрицательном влиянии воздействия человека на атмосферу земли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гражданственность, трудолюбие, уважение к правам и свободам человека, любви к окружающей природе, Родине, семь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>Гипотез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цесс приобщения детей к здоровому образу жизни будет более эффективным и продуктивным, если реализация идеи и замысла проекта будет производиться с помощью средств ТСО; художественно-иллюстративного материала; бесед; наблюдений; экскурсий; продуктив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сновным методом</w:t>
      </w:r>
      <w:r>
        <w:rPr>
          <w:rFonts w:cs="Times New Roman" w:ascii="Times New Roman" w:hAnsi="Times New Roman"/>
          <w:sz w:val="28"/>
          <w:szCs w:val="28"/>
        </w:rPr>
        <w:t xml:space="preserve"> является исследовательская работа, в ходе которой дети сами провели исследование, с помощью педагога - организатора (учителя Улько И.Н.) обработали результаты и представили их в виде рисунков, фотографий, презентаций, буклетов. Осуществляя проект, участники учатся пользоваться различными источниками и способами получения информации. Данный проект разработан с целью приобщения школьников к здоровому образу жизни. Проект предполагает повышение уровня информированности о деятельности детских учреждени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Родниковской  предоставляющих возможность активного и полезного проведения свободного времени, развития творческих способностей учащихся. Проект способствует формированию негативного отношения к алкоголю, курению, наркотикам, даёт возможность получить знания о правильном питании, информирует о сердечно-сосудистых заболеваниях и их предупреждениях, закаливание организма и охране здоровья человека в Российской Федерации. Проект учит  школьников оказывать первую помощь при несчастном случа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местная работа в группе способствует сплочению коллектива, растёт взаимопонимание, ответственность не только за свою деятельность, но и за работу всей группы. Проект стимулирует школьников к активной деятельности для выполнения задания, развивает интерес к проблеме, самосто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С(К)ОУ школы-интерната                            О.Ю. Деркунск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E40C8D"/>
          <w:sz w:val="72"/>
          <w:szCs w:val="72"/>
        </w:rPr>
      </w:pPr>
      <w:r>
        <w:rPr>
          <w:rFonts w:cs="Times New Roman" w:ascii="Times New Roman" w:hAnsi="Times New Roman"/>
          <w:b/>
          <w:caps/>
          <w:color w:val="E40C8D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E40C8D"/>
          <w:sz w:val="72"/>
          <w:szCs w:val="72"/>
        </w:rPr>
      </w:pPr>
      <w:r>
        <w:rPr>
          <w:rFonts w:cs="Times New Roman" w:ascii="Times New Roman" w:hAnsi="Times New Roman"/>
          <w:b/>
          <w:caps/>
          <w:color w:val="E40C8D"/>
          <w:sz w:val="72"/>
          <w:szCs w:val="72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E40C8D"/>
          <w:sz w:val="72"/>
          <w:szCs w:val="72"/>
        </w:rPr>
      </w:pPr>
      <w:r>
        <w:rPr>
          <w:rFonts w:cs="Times New Roman" w:ascii="Times New Roman" w:hAnsi="Times New Roman"/>
          <w:b/>
          <w:caps/>
          <w:color w:val="E40C8D"/>
          <w:sz w:val="72"/>
          <w:szCs w:val="72"/>
        </w:rPr>
        <w:t>«Мы за здоровый образ жизни!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96"/>
          <w:szCs w:val="96"/>
        </w:rPr>
      </w:pPr>
      <w:r>
        <w:rPr>
          <w:rFonts w:cs="Times New Roman" w:ascii="Times New Roman" w:hAnsi="Times New Roman"/>
          <w:color w:val="FF0000"/>
          <w:sz w:val="96"/>
          <w:szCs w:val="96"/>
          <w:lang w:val="en-US" w:eastAsia="en-US"/>
        </w:rPr>
        <w:drawing>
          <wp:inline distT="0" distB="0" distL="0" distR="0">
            <wp:extent cx="4869180" cy="324612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5" descr="https://encrypted-tbn2.gstatic.com/images?q=tbn:ANd9GcTF32re0cmi04oOVt6jL_cn4zNvYRXKPtugIcCtXjHF_zG3-7d-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учитель Улько И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тнёр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одители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чителя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школьный медработ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ставители ДК ст. Родников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и проекта: </w:t>
      </w:r>
      <w:r>
        <w:rPr>
          <w:rFonts w:cs="Times New Roman" w:ascii="Times New Roman" w:hAnsi="Times New Roman"/>
          <w:sz w:val="28"/>
          <w:szCs w:val="28"/>
        </w:rPr>
        <w:t>учащиеся школы: Ароян Грачик, Дробот Данил, Журавлёв Валерий, Равдугин Евгений, Стаценко Алла, Уразова Ольга (6кл.); Журавлёв А., Кенжаев А., Панычевная М., Саплин А., Селькунов Е., Селькунова Т., - (7кл.); Крючков Д. – (5кл.); Милугин Н. – (8к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оекта: </w:t>
      </w:r>
      <w:r>
        <w:rPr>
          <w:rFonts w:cs="Times New Roman" w:ascii="Times New Roman" w:hAnsi="Times New Roman"/>
          <w:sz w:val="28"/>
          <w:szCs w:val="28"/>
        </w:rPr>
        <w:t>Среднесрочный, групповой, исследовательски-творческий, межпредмет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екта:</w:t>
      </w:r>
      <w:r>
        <w:rPr>
          <w:rFonts w:cs="Times New Roman" w:ascii="Times New Roman" w:hAnsi="Times New Roman"/>
          <w:sz w:val="28"/>
          <w:szCs w:val="28"/>
        </w:rPr>
        <w:t xml:space="preserve"> 2013-2014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, на решение которой направлен проек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ше будущее зависит от сегодняшних выпускников, от их физического и нравственного здоровья. Но за годы учёбы в школе здоровье многих детей ухудшается. По ряду показателей сформировались негативные тенденции: увеличивается количество детей, имеющих хронические заболевания. Вызывают обеспокоенность детский алкоголизм и наркомания, а также большое число курящих школьников. Вовлечение учащихся в реализацию проекта поможет правильно решить проблему свободного времени, сформировать негативное отношение к вредным привычкам и осознать ответственность за собственное здоровь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оекта должна сориентировать ребенка 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ирование позиции </w:t>
      </w:r>
      <w:r>
        <w:rPr>
          <w:rFonts w:cs="Times New Roman" w:ascii="Times New Roman" w:hAnsi="Times New Roman"/>
          <w:sz w:val="28"/>
          <w:szCs w:val="28"/>
        </w:rPr>
        <w:t xml:space="preserve">призна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нности </w:t>
      </w:r>
      <w:r>
        <w:rPr>
          <w:rFonts w:cs="Times New Roman" w:ascii="Times New Roman" w:hAnsi="Times New Roman"/>
          <w:sz w:val="28"/>
          <w:szCs w:val="28"/>
        </w:rPr>
        <w:t xml:space="preserve">здоровья, чувства ответственности за сохранение и укрепление своего здоровья, расширение знаний и навыков культуры здоровья, формирование привычки к здоровому образу жиз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цесс обучения и формирования здорового образа жизни в нашей школе осуществляется по трем взаимосвязанным  направлениям 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алеологической грамот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здоровьесберегающих образовательных технологий и условий обуч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здоровительной работы в учебное и внеучебное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знакомление детей с необходимой информацией осуществляется через учебные предметы (физическую культуру, окружающий мир, природоведение, биологию, географию, музыку, ИЗО) и систему внеклассной воспитательной работы, что является отличительной особенностью данного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жедневно занятия в школе начинаются с общешкольной зарядки, каждая 21 минута урока - физкультминут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цель проекта: </w:t>
      </w:r>
      <w:r>
        <w:rPr>
          <w:rFonts w:cs="Times New Roman" w:ascii="Times New Roman" w:hAnsi="Times New Roman"/>
          <w:sz w:val="28"/>
          <w:szCs w:val="28"/>
        </w:rPr>
        <w:t>дать знания 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их проблемах, связанных с загрязнением воды, ознакомить учащихся со значением воды для здоровья человека и в жизни живых существ, подготовить  детей к различным жизненным обстоятельствам, связанными с водной средо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в здоровом образе жизни и ответственности за свое здоровье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влечь ребят в клубы по интересам, кружки и спортивные секции. Пропагандировать здоровый образ жизни на примере лучших учащихся школы и их достижений в различных областях  учёбы, творчества и спорта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устойчиво-негативное отношение к табаку, алкоголю, наркотическим веществам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школьников оказывать первую помощь при несчастных случая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редметно-развивающую среду, обеспечивающую эмоциональный настрой учащихся и условия для организации двигательной активност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обмена мнениями, развивать навыки упорядоченного, структурированного мышлен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требность детей в ежедневном выполнении правил личной гигиен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красоте природного мира, о положительном и отрицательном влиянии воздействия человека на атмосферу земли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гражданственность, трудолюбие, уважение к правам и свободам человека, любви к окружающей природе, Родине, семь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>Гипотез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цесс приобщения детей к здоровому образу жизни будет более эффективным и продуктивным, если реализация идеи и замысла проекта будет производиться с помощью средств ТСО; художественно-иллюстративного материала; бесед; наблюдений; экскурсий; продуктивной деятельност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овременном этапе проблема профилактики здоровья детей является одной из самых актуальны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школьном возрасте в результате целенаправленного педагогического воздействия формируется здоровье, жизнедеятельность и другие качества, необходимые для всестороннего, гармонического развития личнос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алеологическое образование невозможно без изучения строения человеческого организма. Наш многолетний опыт педагогической работы показал, что кроме создания благоприятных условий для развития здорового ребенка, необходимо сформировать у школьников новый «пласт» знаний по валеологии и способствовать приобщению детей к здоровому образу жизни средствами инновационных технологий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блема охраны здоровья детей в школе стоит очень остро. Анализ состояния здоровья наших учащихся показал, что в классе залогом хорошего самочувствия детей является физическое развитие, закаливание, профилактика заболевани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м ребенка интенсивно растет и развивается, закладываются ценности здорового образа жизн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здоровья ребенка в школьном возрасте в значительной степени зависит от того, какая работа в школе ведется в этом направлении. Необходимо создать эмоциональную, радостную обстановку, т. к. здоровье детей во многом зависит от их психического состояния. Большое значение имеет организация пространства в школе. Правильно организованная развивающая среда дает ребенку возможность проявить себя в социальном плане, освоить определенные правила здорового образа жизни, ощутить взаимосвязь с другими детьми, укрепить уверенность в своих силах. И тогда наши дети будут физически здоровы, активны, коммуникабельны. Учитывая все вышеизложенное, перед нами появилась необходимость разработки и реализации проекта о пропаганде здорового образа жизни, используя современные образовательные технологи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епень разработанности проблем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е пособия, существующие на сегодняшний день, недостаточно широко развивают знания учащихся о здоровом образе жизни. Поэтому я решила раскрыть ее более полно с помощью созданного проек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ъект проектной деятельност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риобщения детей к здоровому образу жизн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 проектной деятельност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; проектный метод; условия, созданные для проведения проект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жным условием распространения ведения здорового образа жизни является, увеличение числа подростков, стремящихся к сохранению и улучшению своего собственного здоровья, имеющих активную социальную позици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этом важно обеспечить способы социальной активности, позволяющие перейти учащимся к действиям по пропаганде здоровья среди сверстников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паганду здорового образа жизни, спорта мы будем вести под </w:t>
      </w:r>
      <w:r>
        <w:rPr>
          <w:rFonts w:cs="Times New Roman" w:ascii="Times New Roman" w:hAnsi="Times New Roman"/>
          <w:b/>
          <w:bCs/>
          <w:sz w:val="28"/>
          <w:szCs w:val="28"/>
        </w:rPr>
        <w:t>девизом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умный выбор – правильное реше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здании проекта я опиралась на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ы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-это приоритет. Все имеет смысл, пока мы здоровы. Твое здоровье - в твоих руках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не все – но все без здоровья ни что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о вредить своему здоровью - глупо. Объяви войну вредным привычкам.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редных привычек от жизни можно получить гораздо больше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 психологическое здоровье неразделимы. Выбери активную жизненную позицию: найди себя в спорте, творчестве, учёбе. Не будь равнодушным! Помоги тем, кто попал в беду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и пример с лучших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учшие качества развиваются там, где есть творческое отношение к жизн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мнению специалистов-медиков, возраст от одного года до 15 лет гораздо важнее для сохранения будущего здоровья, чем от 15 лет до 6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енно это обстоятельство побудило к исследовательской деятельности в этой сфере с целью определения условий сохранения здоровья учени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ывая актуальность направления, данный проект может быть продолжен и расширен. Данный проект может быть использован или взят за основу классными руководителями любого класса для организации внеурочной деятельност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жидаемые результаты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ижение заболеваемости, устойчивость к стрессовым ситуациям, сохранение и укрепление здоровья школьников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учшение состояния здоровья школьников, уменьшение пропусков занятий, повышение качества их знаний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ость детей во внеурочное время (кружки, секции и т.д.)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autoSpaceDE w:val="false"/>
        <w:spacing w:before="0" w:after="0"/>
        <w:outlineLvl w:val="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знание школьниками необходимости разумного проведения досуг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внимания школьников и их родителей к вопросам здоровья и здорового образа жизн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учащихся представления об общих человеческих ценностях, здоровом образе жизни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color w:val="E40C8D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color w:val="E40C8D"/>
          <w:sz w:val="40"/>
          <w:szCs w:val="40"/>
          <w:lang w:eastAsia="ru-RU"/>
        </w:rPr>
        <w:t>ПЛАН РАБОТЫ НАД ПРОЕКТО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471"/>
        <w:gridCol w:w="211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/n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ать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важной проблемы и ее осозн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основополагающего вопро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реш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роблемных вопросов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лана работы над проектом с его участни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ых газет «Здоровье – это здорово!!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оход за здоровьем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, направленных на формирование здорового образа жиз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ес «Лекарственные растени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кинофильм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лакатов, листовок, пропагандирующих занятия спорт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выбираю здоровый образ жизн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с медицинским персоналом школы «Суд над вредными привычкам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 «Определение правильной осанк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стречи  со специалистам-медиком шко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работка результатов. «Определите, правильно ли Вы питаетесь?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Определение частоты сердечных сокращений (пульса)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1 «Первая помощь при несчастные случа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общеукрепляющих физических упражн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вероятность присутств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листных зараж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 «Артериальное давл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вкусное и полезное блюд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а “Расти здоровым!!!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ДК ст. Родниковской «Спортивные секции»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2 «Первая помощь при несчастные случа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над проектом. Составление отчет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E40C8D"/>
          <w:sz w:val="40"/>
          <w:szCs w:val="40"/>
        </w:rPr>
      </w:pPr>
      <w:r>
        <w:rPr>
          <w:rFonts w:cs="Times New Roman" w:ascii="Times New Roman" w:hAnsi="Times New Roman"/>
          <w:b/>
          <w:caps/>
          <w:color w:val="E40C8D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ст «Определите, правильно ли Вы питаетес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имательно прочитайте правила пита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шите свое отношение к правилам в баллах: «да» - 2 балла; «нет» - 0 баллов; «иногда» - 1 балл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щу надо принимать 4 – 5 раз в день, в определенные часы, не чаще чем через 4 час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жевывать пищу медленно и тщательно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чером не пить чай, кофе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хар заменить медом, фруктами, ягодами, овощам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ый хлеб есть как можно реже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аться обходиться без сол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у пить небольшими порциями до двух литров в день. Не пить воду во время еды (снижается концентрация желудочного сока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щу принимать свежеприготовленную, в теплом виде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еды не разговаривать, не читать, не смотреть телевизор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диться за стол только тогда, когда хочется е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питания:   20 – 19 баллов – отлично;    18 – 17 баллов – хорошо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 – 16 баллов – удовлетворительно;  14 баллов и менее – плох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на вероятность присутст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листных зараж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 Вас бывает зуд в области заднего прохода по утрам</w:t>
      </w:r>
      <w:r>
        <w:rPr>
          <w:rFonts w:cs="Times New Roman" w:ascii="Times New Roman" w:hAnsi="Times New Roman"/>
          <w:sz w:val="28"/>
          <w:szCs w:val="28"/>
        </w:rPr>
        <w:t> (Да-2, Иногда-1, Нет-0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Вы скрипите зубами во сне</w:t>
      </w:r>
      <w:r>
        <w:rPr>
          <w:rFonts w:cs="Times New Roman" w:ascii="Times New Roman" w:hAnsi="Times New Roman"/>
          <w:sz w:val="28"/>
          <w:szCs w:val="28"/>
        </w:rPr>
        <w:t> (Да-2, Иногда-1, Нет-0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блюдается слюнотечение во сне</w:t>
      </w:r>
      <w:r>
        <w:rPr>
          <w:rFonts w:cs="Times New Roman" w:ascii="Times New Roman" w:hAnsi="Times New Roman"/>
          <w:sz w:val="28"/>
          <w:szCs w:val="28"/>
        </w:rPr>
        <w:t> (Да-2, Иногда-1, Нет-0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Наблюдается повышенное слюнотечение утром </w:t>
      </w:r>
      <w:r>
        <w:rPr>
          <w:rFonts w:cs="Times New Roman" w:ascii="Times New Roman" w:hAnsi="Times New Roman"/>
          <w:sz w:val="28"/>
          <w:szCs w:val="28"/>
        </w:rPr>
        <w:t>(Да-2, Иногда-1, Нет-0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Беспокоит тошнота по утрам при чистке зубов</w:t>
      </w:r>
      <w:r>
        <w:rPr>
          <w:rFonts w:cs="Times New Roman" w:ascii="Times New Roman" w:hAnsi="Times New Roman"/>
          <w:sz w:val="28"/>
          <w:szCs w:val="28"/>
        </w:rPr>
        <w:t> (Да-2, Иногда-1, Нет-0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Наблюдается шелушение пальцев рук или ног со слущиванием пластов кожи</w:t>
      </w:r>
      <w:r>
        <w:rPr>
          <w:rFonts w:cs="Times New Roman" w:ascii="Times New Roman" w:hAnsi="Times New Roman"/>
          <w:sz w:val="28"/>
          <w:szCs w:val="28"/>
        </w:rPr>
        <w:t> (Да-2, Иногда-1, Нет-0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Беспокоит повышенное чувство голода, до обмороков</w:t>
      </w:r>
      <w:r>
        <w:rPr>
          <w:rFonts w:cs="Times New Roman" w:ascii="Times New Roman" w:hAnsi="Times New Roman"/>
          <w:sz w:val="28"/>
          <w:szCs w:val="28"/>
        </w:rPr>
        <w:t> (Да-2, Иногда-1, Нет-0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Беспокоят аллергические высыпания на коже</w:t>
      </w:r>
      <w:r>
        <w:rPr>
          <w:rFonts w:cs="Times New Roman" w:ascii="Times New Roman" w:hAnsi="Times New Roman"/>
          <w:sz w:val="28"/>
          <w:szCs w:val="28"/>
        </w:rPr>
        <w:t> (Да-2, Иногда-1, Нет-0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Беспокоят аллергические высыпания в области век, шелушение, отечность</w:t>
      </w:r>
      <w:r>
        <w:rPr>
          <w:rFonts w:cs="Times New Roman" w:ascii="Times New Roman" w:hAnsi="Times New Roman"/>
          <w:sz w:val="28"/>
          <w:szCs w:val="28"/>
        </w:rPr>
        <w:t> (Да-2, Иногда-1, Нет-0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Беспокоят слабость, вялость, сонливость без видимых причин</w:t>
      </w:r>
      <w:r>
        <w:rPr>
          <w:rFonts w:cs="Times New Roman" w:ascii="Times New Roman" w:hAnsi="Times New Roman"/>
          <w:sz w:val="28"/>
          <w:szCs w:val="28"/>
        </w:rPr>
        <w:t> (Да-2, Иногда-1, Нет-0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Беспокоит кожный зуд</w:t>
      </w:r>
      <w:r>
        <w:rPr>
          <w:rFonts w:cs="Times New Roman" w:ascii="Times New Roman" w:hAnsi="Times New Roman"/>
          <w:sz w:val="28"/>
          <w:szCs w:val="28"/>
        </w:rPr>
        <w:t> (Да-2, Иногда-1, Нет-0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Беспокоят непонятные симптомы: вздутие, бурление в животе, неустойчивость стула</w:t>
      </w:r>
      <w:r>
        <w:rPr>
          <w:rFonts w:cs="Times New Roman" w:ascii="Times New Roman" w:hAnsi="Times New Roman"/>
          <w:sz w:val="28"/>
          <w:szCs w:val="28"/>
        </w:rPr>
        <w:t> (Да-2, Иногда-1, Нет-0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 Беспокоит дефицит массы тела при хорошем аппетите</w:t>
      </w:r>
      <w:r>
        <w:rPr>
          <w:rFonts w:cs="Times New Roman" w:ascii="Times New Roman" w:hAnsi="Times New Roman"/>
          <w:sz w:val="28"/>
          <w:szCs w:val="28"/>
        </w:rPr>
        <w:t> (Да-2, Иногда-1, Нет-0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 Страдаете несколькими серьезными хроническими заболеваниями суставов, бронхо-легочной системы, желудочно-кишечного тракта</w:t>
      </w:r>
      <w:r>
        <w:rPr>
          <w:rFonts w:cs="Times New Roman" w:ascii="Times New Roman" w:hAnsi="Times New Roman"/>
          <w:sz w:val="28"/>
          <w:szCs w:val="28"/>
        </w:rPr>
        <w:t> (Да-2, Иногда-1, Нет-0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 Плохо себя чувствуете, диагноз не установлен, лечитесь долго и неэффективно, без улучшений и видимой положительной динамики</w:t>
      </w:r>
      <w:r>
        <w:rPr>
          <w:rFonts w:cs="Times New Roman" w:ascii="Times New Roman" w:hAnsi="Times New Roman"/>
          <w:sz w:val="28"/>
          <w:szCs w:val="28"/>
        </w:rPr>
        <w:t> (Да-2, Иногда-1, Нет-0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 Беспокоят непонятные боли в животе</w:t>
      </w:r>
      <w:r>
        <w:rPr>
          <w:rFonts w:cs="Times New Roman" w:ascii="Times New Roman" w:hAnsi="Times New Roman"/>
          <w:sz w:val="28"/>
          <w:szCs w:val="28"/>
        </w:rPr>
        <w:t> (Да-2, Иногда-1, Нет-0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 Беспокоят стойкие, длительные токсико-аллергические проявления</w:t>
      </w:r>
      <w:r>
        <w:rPr>
          <w:rFonts w:cs="Times New Roman" w:ascii="Times New Roman" w:hAnsi="Times New Roman"/>
          <w:sz w:val="28"/>
          <w:szCs w:val="28"/>
        </w:rPr>
        <w:t> (Да-2, Иногда-1, Нет-0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 Бывает непонятная лихорадка, с болями в мышцах и суставах</w:t>
      </w:r>
      <w:r>
        <w:rPr>
          <w:rFonts w:cs="Times New Roman" w:ascii="Times New Roman" w:hAnsi="Times New Roman"/>
          <w:sz w:val="28"/>
          <w:szCs w:val="28"/>
        </w:rPr>
        <w:t xml:space="preserve"> (Да-2, Иногда-1, Нет-0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. Наблюдается снижение содержания белков в крови и изменение белкового состава. Повышение иммуноглобулинов, особенно класса Е</w:t>
      </w:r>
      <w:r>
        <w:rPr>
          <w:rFonts w:cs="Times New Roman" w:ascii="Times New Roman" w:hAnsi="Times New Roman"/>
          <w:sz w:val="28"/>
          <w:szCs w:val="28"/>
        </w:rPr>
        <w:t> (Да-2, Иногда-1, Нет-0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. Наблюдается стойкая анемия (снижение гемоглобина в крови)</w:t>
      </w:r>
      <w:r>
        <w:rPr>
          <w:rFonts w:cs="Times New Roman" w:ascii="Times New Roman" w:hAnsi="Times New Roman"/>
          <w:sz w:val="28"/>
          <w:szCs w:val="28"/>
        </w:rPr>
        <w:t> (Да-2, Иногда-1, Нет-0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Вы набрали от 0 до 6 баллов,</w:t>
      </w:r>
      <w:r>
        <w:rPr>
          <w:rFonts w:cs="Times New Roman" w:ascii="Times New Roman" w:hAnsi="Times New Roman"/>
          <w:sz w:val="28"/>
          <w:szCs w:val="28"/>
        </w:rPr>
        <w:t> то вероятность присутствия у Вас глистов сомнительна. Необходимо помнить, что иногда наблюдается абсолютно бессимптомное течение гельминтозов. Каждому человеку рекомендуется периодически проходить обследование на присутствие глистных зараж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Вы набрали от 7 до 15 баллов,</w:t>
      </w:r>
      <w:r>
        <w:rPr>
          <w:rFonts w:cs="Times New Roman" w:ascii="Times New Roman" w:hAnsi="Times New Roman"/>
          <w:sz w:val="28"/>
          <w:szCs w:val="28"/>
        </w:rPr>
        <w:t xml:space="preserve"> вероятность присутствия у Вас глистных заражений  становится реальной. Вам необходимо обследов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ы набрали от 16 до 25 баллов,</w:t>
      </w:r>
      <w:r>
        <w:rPr>
          <w:rFonts w:cs="Times New Roman" w:ascii="Times New Roman" w:hAnsi="Times New Roman"/>
          <w:sz w:val="28"/>
          <w:szCs w:val="28"/>
        </w:rPr>
        <w:t xml:space="preserve"> Вы имеете очень высокую вероятность присутствия у Вас глистных заражений. Вам необходимо обратиться к опытному специалисту для уточнения диагнозов. Если Вы обнаружили у себя большинство признаков, не пугайтесь. Реально оцените обстановку. Практически от всех гельминтов можно избавиться, если к этому подойти профессионально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Десять заповедей здоровья, или Рецепт долголетия»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режим дня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дневная утренняя зарядк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ое питание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улки на свежем воздухе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ценный сон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спортом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ежда по сезону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ньше стрессов, больше юмор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ой вредные привычки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ть в мире и согласии со своей семьей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E40C8D"/>
          <w:sz w:val="40"/>
          <w:szCs w:val="40"/>
        </w:rPr>
      </w:pPr>
      <w:r>
        <w:rPr>
          <w:rFonts w:cs="Times New Roman" w:ascii="Times New Roman" w:hAnsi="Times New Roman"/>
          <w:b/>
          <w:caps/>
          <w:color w:val="E40C8D"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E40C8D"/>
          <w:sz w:val="40"/>
          <w:szCs w:val="40"/>
        </w:rPr>
      </w:pPr>
      <w:r>
        <w:rPr>
          <w:rFonts w:cs="Times New Roman" w:ascii="Times New Roman" w:hAnsi="Times New Roman"/>
          <w:b/>
          <w:caps/>
          <w:color w:val="E40C8D"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E40C8D"/>
          <w:sz w:val="40"/>
          <w:szCs w:val="40"/>
        </w:rPr>
      </w:pPr>
      <w:r>
        <w:rPr>
          <w:rFonts w:cs="Times New Roman" w:ascii="Times New Roman" w:hAnsi="Times New Roman"/>
          <w:b/>
          <w:caps/>
          <w:color w:val="E40C8D"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E40C8D"/>
          <w:sz w:val="40"/>
          <w:szCs w:val="40"/>
        </w:rPr>
      </w:pPr>
      <w:r>
        <w:rPr>
          <w:rFonts w:cs="Times New Roman" w:ascii="Times New Roman" w:hAnsi="Times New Roman"/>
          <w:b/>
          <w:caps/>
          <w:color w:val="E40C8D"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E40C8D"/>
          <w:sz w:val="40"/>
          <w:szCs w:val="40"/>
        </w:rPr>
      </w:pPr>
      <w:r>
        <w:rPr>
          <w:rFonts w:cs="Times New Roman" w:ascii="Times New Roman" w:hAnsi="Times New Roman"/>
          <w:b/>
          <w:caps/>
          <w:color w:val="E40C8D"/>
          <w:sz w:val="40"/>
          <w:szCs w:val="40"/>
        </w:rPr>
        <w:t>Итоги работы над проекто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color w:val="E40C8D"/>
          <w:sz w:val="40"/>
          <w:szCs w:val="40"/>
        </w:rPr>
        <w:t>«Мы за здоровый образ жизни!»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2013-2014 учебного года учащиеся школы принимали участие в реализации социально-значимого проекта «Мы за здоровый образ жизни!». Работа проводилась во внеурочное время, в часы проведения кружковой работы.</w:t>
      </w:r>
    </w:p>
    <w:p>
      <w:pPr>
        <w:pStyle w:val="51"/>
        <w:shd w:fill="auto" w:val="clear"/>
        <w:spacing w:lineRule="exact" w:line="365" w:before="0" w:after="0"/>
        <w:ind w:left="40" w:firstLine="340"/>
        <w:rPr>
          <w:sz w:val="28"/>
          <w:szCs w:val="28"/>
        </w:rPr>
      </w:pPr>
      <w:r>
        <w:rPr>
          <w:sz w:val="28"/>
          <w:szCs w:val="28"/>
        </w:rPr>
        <w:t>После завершения проекта учащиеся смогли:</w:t>
      </w:r>
    </w:p>
    <w:p>
      <w:pPr>
        <w:pStyle w:val="51"/>
        <w:numPr>
          <w:ilvl w:val="0"/>
          <w:numId w:val="5"/>
        </w:numPr>
        <w:spacing w:lineRule="exact" w:line="365" w:before="1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вать полезные продукты питания;</w:t>
      </w:r>
    </w:p>
    <w:p>
      <w:pPr>
        <w:pStyle w:val="51"/>
        <w:numPr>
          <w:ilvl w:val="0"/>
          <w:numId w:val="5"/>
        </w:numPr>
        <w:spacing w:lineRule="exact" w:line="365" w:before="1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азать, как правильно сидеть за рабочим местом;</w:t>
      </w:r>
    </w:p>
    <w:p>
      <w:pPr>
        <w:pStyle w:val="51"/>
        <w:numPr>
          <w:ilvl w:val="0"/>
          <w:numId w:val="5"/>
        </w:numPr>
        <w:spacing w:lineRule="exact" w:line="365" w:before="1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рить самостоятельно пульс сердца;</w:t>
      </w:r>
    </w:p>
    <w:p>
      <w:pPr>
        <w:pStyle w:val="51"/>
        <w:numPr>
          <w:ilvl w:val="0"/>
          <w:numId w:val="5"/>
        </w:numPr>
        <w:spacing w:lineRule="exact" w:line="365" w:before="1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рить самостоятельно артериальное давление;</w:t>
      </w:r>
    </w:p>
    <w:p>
      <w:pPr>
        <w:pStyle w:val="51"/>
        <w:numPr>
          <w:ilvl w:val="0"/>
          <w:numId w:val="5"/>
        </w:numPr>
        <w:spacing w:lineRule="exact" w:line="365" w:before="1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вать заповеди здоровья;</w:t>
      </w:r>
    </w:p>
    <w:p>
      <w:pPr>
        <w:pStyle w:val="51"/>
        <w:numPr>
          <w:ilvl w:val="0"/>
          <w:numId w:val="5"/>
        </w:numPr>
        <w:spacing w:lineRule="exact" w:line="365" w:before="180" w:after="0"/>
        <w:rPr/>
      </w:pPr>
      <w:r>
        <w:rPr>
          <w:b w:val="false"/>
          <w:sz w:val="28"/>
          <w:szCs w:val="28"/>
        </w:rPr>
        <w:t>назвать составляющие формулы воздуха;</w:t>
      </w:r>
    </w:p>
    <w:p>
      <w:pPr>
        <w:pStyle w:val="51"/>
        <w:numPr>
          <w:ilvl w:val="0"/>
          <w:numId w:val="5"/>
        </w:numPr>
        <w:spacing w:lineRule="exact" w:line="365" w:before="1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вать врачей-специалистов лечащие те или иные заболевания;</w:t>
      </w:r>
    </w:p>
    <w:p>
      <w:pPr>
        <w:pStyle w:val="51"/>
        <w:shd w:fill="auto" w:val="clear"/>
        <w:spacing w:lineRule="exact" w:line="365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пословицы, загадки, сказки и стихи о ЗОЖ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ли навыки группового взаимодействия, умение работать в коллективе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ли способности, знания и умения, позволяющие осмыслить свое место в мире, выбор ценностных, целевых, смысловых установок для своих дей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считаю, что цель проекта достигнута,  дети задумались о своём здоровье. Ребятам понравилась работа, которая проводилась во время проекта, очень запомнилась: экскурсия в лес, «ДК» станицы; конкурс  «Вкусное, полезное блюдо», конкурс «Общеукрепляющие физическое упражнение» и т.д.. И работа на этом не должна закончиться, я думаю, ребята будут продолжать следить за своим здоровьем, ведь мы вместе сделали очень много.  По итогам работы учащимся были объявлены благодарности в устной форме перед школ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19:00Z</dcterms:created>
  <dc:creator>User</dc:creator>
  <dc:description/>
  <cp:keywords/>
  <dc:language>en-US</dc:language>
  <cp:lastModifiedBy>User</cp:lastModifiedBy>
  <dcterms:modified xsi:type="dcterms:W3CDTF">2014-12-11T14:20:00Z</dcterms:modified>
  <cp:revision>1</cp:revision>
  <dc:subject/>
  <dc:title>Отчет</dc:title>
</cp:coreProperties>
</file>