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Северодв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авовой грамот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4 классы СКК).</w:t>
      </w:r>
    </w:p>
    <w:p>
      <w:pPr>
        <w:pStyle w:val="Heading1"/>
        <w:jc w:val="center"/>
        <w:rPr/>
      </w:pPr>
      <w:r>
        <w:rPr/>
        <w:t xml:space="preserve">"Путешествие в Мультляндию, </w:t>
      </w:r>
    </w:p>
    <w:p>
      <w:pPr>
        <w:pStyle w:val="Heading1"/>
        <w:jc w:val="center"/>
        <w:rPr/>
      </w:pPr>
      <w:r>
        <w:rPr/>
        <w:t xml:space="preserve">или Юные правоведы"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: Андрианова Л.В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ый педагог МБОУ «СОШ № 5»</w:t>
      </w:r>
    </w:p>
    <w:p>
      <w:pPr>
        <w:pStyle w:val="Normal"/>
        <w:jc w:val="right"/>
        <w:rPr/>
      </w:pPr>
      <w:r>
        <w:rPr/>
        <w:t>города Северодвинска Архангельской области,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еверодвинск</w:t>
      </w:r>
    </w:p>
    <w:p>
      <w:pPr>
        <w:pStyle w:val="Heading3"/>
        <w:jc w:val="center"/>
        <w:rPr/>
      </w:pPr>
      <w:r>
        <w:rPr/>
        <w:t>2012</w:t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рамках реализации учебных программ для начальных специальных коррекционных классов VII типа специального курса по изучению прав и обязанностей детей  не предусмотрено. Однако  в современном мире  особенно важно воспитывать законопослушных и юридически грамотных граждан, формируя положительное отношение к нравственным ценностям и негативное отношение к правонарушениям и преступлениям. Ответственность за свои поступки, формирование основ правильного выбора наглядно реализуется через просмотр мультипликационных фильмов с их последующим анализ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правовой грамотности для начальной школы (1-4 классы СКК) "Путешествие в Мультляндию, или Юные правоведы" удачно вписывается в курс «Ваши права и обязанности», проводимый в  МБОУ «СОШ №5» в 3-4 классах при реализации  социально-педагогической программы «Мы вместе!». Курс "Путешествие в Мультляндию, или Юные правоведы" позволит дополнить и расширить  знания обучающихся в области прав ребенка. Программа построена следующим образом: сначала учащиеся знакомятся со статьями Конвенции о правах детей, а потом, после  просмотра мультипликационных фильмов, обсуждают и анализируют ситуации, происходящие со сказочными героями.</w:t>
      </w:r>
    </w:p>
    <w:p>
      <w:pPr>
        <w:pStyle w:val="Normal"/>
        <w:ind w:firstLine="708"/>
        <w:jc w:val="both"/>
        <w:rPr/>
      </w:pPr>
      <w:r>
        <w:rPr/>
        <w:t>Ни для кого не секрет, что формирование личности человека начинается в раннем детстве, а основным средством влияния на развитие детей в раннем возрасте являются сказки и мультфильмы. Почему е именно мультипликационные фильмы стали объектом нашего внимания?</w:t>
      </w:r>
    </w:p>
    <w:p>
      <w:pPr>
        <w:pStyle w:val="Normal"/>
        <w:ind w:firstLine="708"/>
        <w:jc w:val="both"/>
        <w:rPr/>
      </w:pPr>
      <w:r>
        <w:rPr/>
        <w:t>Мультики, мультфильм, мультипликационный фильм, мультипликация – так называют  анимацию, в переводе с латинского означающую  “душа”, “одушевление” или “оживление”. Мультипликационные фильмы  любимы детьми самого разного возраста. Яркие, зрелищные, образные, с одной стороны, и простые, ненавязчивые, доступные с другой, мультики, близки по своим развивающим, воспитательным возможностям сказке, игре, живому человеческому общению. Персонажи мультипликационных фильмов демонстрируют ребёнку самые разные способы взаимодействия с окружающим миром. Они формируют у ребенка первичные нравственно-этические нормы поведения, представления о добре и зле, образцы хороших и плохих поступков. Ребёнок, через сравнение себя с любимыми героями, имеет возможность научиться позитивно воспринимать себя, справляться со своими страхами и трудностями, уважительно относиться к другим. События, происходящие в мультфильме, позволяют повышать осведомлённость школьника, развивать его логическое мышление и воображение, формировать его мировоззрение. Таким образом, мультфильм - это эффективное средство воспитания ребёнка.</w:t>
      </w:r>
    </w:p>
    <w:p>
      <w:pPr>
        <w:pStyle w:val="Normal"/>
        <w:ind w:firstLine="708"/>
        <w:jc w:val="both"/>
        <w:rPr/>
      </w:pPr>
      <w:r>
        <w:rPr/>
        <w:t>Очень важно, чтобы школьник знал, как правильно себя вести в различных опасных ситуациях на улице, дома, школе? Занятия с использованием мультфильмов в  увлекательной и доступной форме, с привлечением сказочных персонажей, легко и быстро научат  ребенка основам безопасности и помогут избежать или правильно действовать во многих трудных жизненных ситуациях.</w:t>
      </w:r>
    </w:p>
    <w:p>
      <w:pPr>
        <w:pStyle w:val="Normal"/>
        <w:ind w:firstLine="708"/>
        <w:jc w:val="both"/>
        <w:rPr/>
      </w:pPr>
      <w:r>
        <w:rPr/>
        <w:t>Интересные занятия не оставят детей равнодушными. Следя за событиями из жизни  героев  мультфильмов, обучающиеся  будут одновременно получать полезные знания, необходимые для успешной социальной адаптации младшего школь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тупная форма изложения, красочно представленный материал, интерес детей к данной форме проведения мероприятия, несомненно, являются положительными моментами данной программы. Эффективность такой формы организации обучения и воспитания школьников позволяет приблизить школьное обучение к  жизненным  реалиям. Особый интерес обучающиеся проявляют при выполнении творческих заданий, позволяющих  выявить индивидуальные творческие способности личности ребенка.</w:t>
      </w:r>
    </w:p>
    <w:p>
      <w:pPr>
        <w:pStyle w:val="Normal"/>
        <w:rPr/>
      </w:pPr>
      <w:r>
        <w:rPr>
          <w:b/>
        </w:rPr>
        <w:t>Участники программы</w:t>
      </w:r>
      <w:r>
        <w:rPr/>
        <w:t xml:space="preserve">: обучающиеся для начальных специальных коррекционных классов VII типа 1-4 классов. 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граммы: </w:t>
      </w:r>
      <w:r>
        <w:rPr/>
        <w:t>формирование правовой культуры учащихся  через  использование советских  мультипликационных фильмов соответствующей тематики.</w:t>
      </w:r>
    </w:p>
    <w:p>
      <w:pPr>
        <w:pStyle w:val="Normal"/>
        <w:rPr/>
      </w:pPr>
      <w:r>
        <w:rPr/>
        <w:t xml:space="preserve">Для реализации цели поставлены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оздать благоприятные условия, соответствующие возрастным особенностям воспитанников для более эффективного изучения  прав и обязанностей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 различать положительные и отрицательные  поступки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, становлению и укреплению гражданской позиции, отрицательному отношению к правонарушениям и преступлениям.</w:t>
      </w:r>
    </w:p>
    <w:p>
      <w:pPr>
        <w:pStyle w:val="Normal"/>
        <w:numPr>
          <w:ilvl w:val="0"/>
          <w:numId w:val="4"/>
        </w:numPr>
        <w:rPr/>
      </w:pPr>
      <w:r>
        <w:rPr/>
        <w:t>Повышать познавательный интерес к изучаемому предмет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внимание и развивать речь учащихся через анализ и обсуждение ситуаций из мультфильмов. </w:t>
      </w:r>
    </w:p>
    <w:p>
      <w:pPr>
        <w:pStyle w:val="Normal"/>
        <w:rPr/>
      </w:pPr>
      <w:r>
        <w:rPr>
          <w:b/>
          <w:bCs/>
        </w:rPr>
        <w:t>Объект</w:t>
      </w:r>
      <w:r>
        <w:rPr/>
        <w:t xml:space="preserve"> </w:t>
      </w:r>
      <w:r>
        <w:rPr>
          <w:b/>
          <w:bCs/>
        </w:rPr>
        <w:t>исследования:</w:t>
      </w:r>
      <w:r>
        <w:rPr/>
        <w:t xml:space="preserve"> советские и современные русские мультфильмы. </w:t>
      </w:r>
    </w:p>
    <w:p>
      <w:pPr>
        <w:pStyle w:val="Normal"/>
        <w:rPr/>
      </w:pPr>
      <w:r>
        <w:rPr>
          <w:b/>
          <w:bCs/>
        </w:rPr>
        <w:t>Предмет:</w:t>
      </w:r>
      <w:r>
        <w:rPr/>
        <w:t xml:space="preserve"> анализ ситуаций из жизни героев мультиков с точки зрения правовой ответственности обучающихся.</w:t>
      </w:r>
    </w:p>
    <w:p>
      <w:pPr>
        <w:pStyle w:val="Normal"/>
        <w:rPr/>
      </w:pPr>
      <w:r>
        <w:rPr>
          <w:b/>
          <w:bCs/>
        </w:rPr>
        <w:t>Гипотеза:</w:t>
      </w:r>
      <w:r>
        <w:rPr/>
        <w:t xml:space="preserve"> изучение курса в начальной школе с помощью мультфильмов повышает познавательный интерес воспитанников к предмет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</w:t>
      </w:r>
      <w:r>
        <w:rPr>
          <w:b/>
          <w:bCs/>
        </w:rPr>
        <w:t xml:space="preserve"> </w:t>
      </w:r>
      <w:r>
        <w:rPr/>
        <w:t>правовой грамотности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правонарушений и преступлений среди младших 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нижение интереса у несовершеннолетних к алкогольной продукции, табачным изделиям, ПА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ние повышению учебной мотивации; </w:t>
      </w:r>
    </w:p>
    <w:p>
      <w:pPr>
        <w:pStyle w:val="Normal"/>
        <w:numPr>
          <w:ilvl w:val="0"/>
          <w:numId w:val="2"/>
        </w:numPr>
        <w:rPr/>
      </w:pPr>
      <w:r>
        <w:rPr/>
        <w:t>Знание основных прав и обязанностей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анализировать и  оценивать поведение лю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рамках изученного материала познавательные и практическ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олученных  знаний  для правовой оценки конкретных поступков людей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, лингвистического запаса слов через работу с терминологией и понятийным  аппаратом.</w:t>
      </w:r>
    </w:p>
    <w:p>
      <w:pPr>
        <w:pStyle w:val="Normal"/>
        <w:rPr/>
      </w:pPr>
      <w:r>
        <w:rPr>
          <w:b/>
          <w:bCs/>
        </w:rPr>
        <w:t>Новизна программы</w:t>
      </w:r>
      <w:r>
        <w:rPr/>
        <w:t xml:space="preserve"> заключается в использовании мультфильмов для изучения основ  правоведения. </w:t>
      </w:r>
    </w:p>
    <w:p>
      <w:pPr>
        <w:pStyle w:val="Normal"/>
        <w:rPr/>
      </w:pPr>
      <w:r>
        <w:rPr>
          <w:b/>
          <w:bCs/>
        </w:rPr>
        <w:t>Форма проведения занятий</w:t>
      </w:r>
      <w:r>
        <w:rPr/>
        <w:t xml:space="preserve"> – просмотр и анализ мультипликационных фильмов.</w:t>
      </w:r>
    </w:p>
    <w:p>
      <w:pPr>
        <w:pStyle w:val="Normal"/>
        <w:rPr/>
      </w:pPr>
      <w:r>
        <w:rPr>
          <w:b/>
          <w:bCs/>
        </w:rPr>
        <w:t>Режим занятий</w:t>
      </w:r>
      <w:r>
        <w:rPr/>
        <w:t xml:space="preserve"> – занятия проходят  один раз в неделю в течение 1-2 астрономических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е разделы програм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54"/>
        <w:gridCol w:w="2358"/>
        <w:gridCol w:w="23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раз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чные вопросы - вечные ц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я семь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а и обязанности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нарушения и ответствен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чу быть успешны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. Обобщение. Социально-педагогическая иг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Мониторинг  успешности реализации программы </w:t>
      </w:r>
      <w:r>
        <w:rPr/>
        <w:t>(входящая/промежуточная/итоговая диагностика; ведение авторской  рабочей тетради по  данному курсу; использование графических тестов, построенных с опорой на рисунки (например, тест «Как вы дружите? (что для вас значит дружба?), тест «Отыщи в себе зверя», «Домик для эльфа»(отношение к окружающей жизни) и др.)</w:t>
      </w:r>
    </w:p>
    <w:p>
      <w:pPr>
        <w:pStyle w:val="Heading3"/>
        <w:jc w:val="center"/>
        <w:rPr/>
      </w:pPr>
      <w:r>
        <w:rPr/>
        <w:t>ТЕМАТИЧЕСКОЕ ПЛАНИРОВАНИЕ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"/>
        <w:gridCol w:w="2448"/>
        <w:gridCol w:w="2079"/>
        <w:gridCol w:w="967"/>
        <w:gridCol w:w="3625"/>
      </w:tblGrid>
      <w:tr>
        <w:trPr/>
        <w:tc>
          <w:tcPr>
            <w:tcW w:w="47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4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0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нятие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занятий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Знакомство. Правила работы в группе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Игра “Знатоки права”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ечные вопросы -вечные ценности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Что такое хорошо и что такое плохо?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Сказка о мертвой царевне и семи богатырях”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Правдивое слово дороже золота.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«Замок лгунов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Спешите делать добрые дела.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«Просто так!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Вместе весело шагать по просторам.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 “Про мамонтёнка”, «Колобок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Дружба крепкая не сломается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Вини – Пух”, “Снежная королева”, «Капитошка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Доброе слово и кошке приятно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М/ф “Варежка”, “Каштанка”, «Живая игрушка», анализ и обсуждение.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Права и обязанности.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«Я имею право быть!»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Повторение статей Конвенции о правах ребенка (в картинках).</w:t>
              <w:br/>
              <w:t xml:space="preserve">М/ф “Волк и семеро  козлят”, анализ и обсуждение.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Учеба: право или обязанность?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На задней парте!”, “В стране невыученных уроков!”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Азбука безопасности в школе и дома.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Смешарики”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Все на свете очень интересно!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«Коля, Оля и Архимед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Игра “Правое ассорти”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Фрагменты  мультипликационных фильмо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авонарушения и ответственность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Опасные игр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“Ну – погоди!”(выпуск 24)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Шалость или нарушение закона?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Ну – погоди!”(выпуск 15), “Про обезьянок”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очу быть успешны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Давайте жить дружно.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Веселая карусель”, “Кот Леопольд и его друзья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Белая ворона или уникальный человек.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«Чертёнок  №13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Слово не воробей, вылетит - не поймаешь.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12 месяцев”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Все зависит только от тебя!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М/ф “Ивашка из Дворца пионеров”, “Вовка из тридевятого царства», анализ и обсуждени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гра-путешествие «В страну Мультляндию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Игра “Правоведы”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>Фрагменты  мультипликационных фильмов.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тонов В.В. Младшим школьникам о Всеобщей декларации прав человека. (Пособие для учителя начальной школы – М.: Вита – Пресс, 200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рлыкина Л.П. Опыт правового воспитания и образования в начальной школе. (“Начальная школа”, 1998, № 2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лотина Т.В. Конвенция о правах ребенка и законодательство РФ в вопросах, ответах и комментариях. М.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ем свои права.1-4 классы: внеклассные мероприятия в картинках, театрализациях, инсценировках/авт.-сост. Е.А.Гальцова.-волгоград:Учитель,2007.-127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ролева З. «Говорящий» рисунок: 100 графических тестов. - Екатеринбург: У-Фактория, 2005. — 304 с. (Серия «Практика самопознания»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кова Л. Демократический, правовой уклад школы (“Воспитание школьников”, 2008, №4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и права. Справочник для учащихся начальной школы./Под ред. Е.А. Певцовой.-М.; Новый учебник, 2008.-77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а ребенка: Комплект наглядных пособий для дошкольных учреждений и начальной школы, М.: Сфера, 2012.-12с.(карто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абельник Е.С., Каширцева Е.Г. Ваши права. (Кн. для уч-ся нач. кл.), – М: Вита –Пресс, 2011, 64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абельник Е.С. Права ребенка. М., 1996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лиасберг Н.И.Права ребенка - это ваши права: Учебное пособие для начальной школы, -СПб: «СОЮЗ», 2004.-64с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6:00Z</dcterms:created>
  <dc:creator>Soc_ped</dc:creator>
  <dc:description/>
  <cp:keywords/>
  <dc:language>en-US</dc:language>
  <cp:lastModifiedBy>Сергей</cp:lastModifiedBy>
  <dcterms:modified xsi:type="dcterms:W3CDTF">2012-03-30T14:53:00Z</dcterms:modified>
  <cp:revision>4</cp:revision>
  <dc:subject/>
  <dc:title>Программа правовой грамотности для начальной школы</dc:title>
</cp:coreProperties>
</file>