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образования администрации Бо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жегородской области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 бюджетное образователь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менская средняя общеобразовательная школ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иректор школы:                 Середнева М.Е.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каз от ______________ 2014г. №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полнительная образовательная программ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модифицированная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«Умелые руки»</w:t>
      </w:r>
    </w:p>
    <w:p>
      <w:pPr>
        <w:pStyle w:val="Heading"/>
        <w:rPr/>
      </w:pPr>
      <w:r>
        <w:rPr>
          <w:sz w:val="24"/>
          <w:szCs w:val="24"/>
        </w:rPr>
        <w:t>( для обучающихся  5-6 классов)</w:t>
      </w:r>
    </w:p>
    <w:p>
      <w:pPr>
        <w:pStyle w:val="Heading"/>
        <w:rPr/>
      </w:pPr>
      <w:r>
        <w:rPr>
          <w:sz w:val="24"/>
          <w:szCs w:val="24"/>
        </w:rPr>
        <w:t>Срок реализации программы 2012-2013 учебный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ставитель программы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узнецова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Елена Евгеньевна,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читель ИЗО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высшей  квалификационной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атегори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. Каменки</w:t>
      </w:r>
    </w:p>
    <w:p>
      <w:pPr>
        <w:pStyle w:val="Heading"/>
        <w:rPr/>
      </w:pPr>
      <w:r>
        <w:rPr>
          <w:sz w:val="24"/>
          <w:szCs w:val="24"/>
        </w:rPr>
        <w:t>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как отражение исторического и культурного наследия нашего народа активно влияет на формирование личности, вкуса, воспитывает любовь к родине, является благодатной почвой для художественного творч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свой взор к истории, стремится осмыслить себя в сложных связях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он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народному декоративно – прикладному искусству. Народное декоративно –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входит в глушь, благотворно влияет на формирование человека будущего. Все чаще произведения декоративно – прикладного искусства проникают в быт люд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расоту предметов декоративно -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крыть истоки народного творче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уждать любознательность в области народного, декоративно-прикладного искусства, технической эсте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мекалку, изобретательность и устойчивый интерес к творчеству художника, дизайн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творческих способностей, духов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риентироваться в проблемных ситуа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воображение, представление, глазомер, эстетический вкус, чувство м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трудовое, политехническое и эстетическое воспитание школь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в детях любовь к своей родине, к традиционному народному искусст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иться максимальной самостоятельности дет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ру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боты кружка «Умелые руки» рассчитана на 1 года. Кружок комплектуется из учащихся 6 классов. Количество детей в группе для освоения программы - 10 челов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кружка – 1 занятие в неделю по 2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 «Умелые руки» основана на принципах природосо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ограмму включены следующие разделы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тряпичная кукл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ое творчество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игруш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сех разделов построено по следующему алгорит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асп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современ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технологических приемов, выполнение учебны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работ (индивидуальных, групповых или коллективны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Эски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оплощение в материа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явление формы с помощью декоративных фак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 участие в конкурсах, выставках районного, городского, областного 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 мет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тдается активным формам препода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ктическим: упражнения, практические работы, практику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глядным: использование схем, таблиц, рисунков, моделей, образц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стандартным: конкурс, выставка-презентация, викторина,  чаеп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индивидуальных, групповых и коллективных форм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ети, желающие получить дополнительные знания по рукодел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будут проходить во внеурочное время в кабинете технологии (во второй половине дн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зможность регулярно организовывать выставки работ учащихся на специальном сте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пециальные подборки методического и иллюстративного материала, художественные изобразитель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материа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ы, статьи, публикации с описанием техники изготовления изделий  лоскутной техникой. Чертежи, схемы, эскизы будущи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жидаемых результа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в кружке в обучающие  должны получить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е и роли декоративно- прикладного искусства в жизн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исконно русских народных промысл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нужными инструментами и приспособлен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довательно вести работу ( замысел, эскиз, выбор материала 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этих принципов будет достигнута при внедрении в практику следующих путеводных полож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общая талантливость детей: нет неталантливых детей, а есть те, которые еще не нашли своего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восходство: если у кого-то что-то получается хуже, чем у других, значит, что-то должно получиться лучше - это "что-то" нужно ис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избежность перемен: ни одно суждение о человеке не может считаться окончате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ет детей неспособных: если каждому отводить время, соответствующее его личным способностям, то можно обеспечить усвоение необходимого учеб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аксимум поощрения, минимум наказ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ение детей посильным приемам регуляции п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ведения итогов реализации программы дополнительного образования детей  -  конкурсах декоративно-прикладного творчества, а также организация и проведение  выставок на базе МБОУ Камен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кружка декоративно-приклад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мелые ру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07"/>
        <w:gridCol w:w="1883"/>
        <w:gridCol w:w="1620"/>
        <w:gridCol w:w="1707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часо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тряпичная кукла 10 час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Вводный инструктаж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ей и традициями народной тряпичной куклы. Виды традиционных тряпичных куко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усский народный костюм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жской костюм. Женский костюм. Головной убор. Пояс. Украшения, конструкция и орнамент русского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ядовые кук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рия и технология изготовления кукл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br/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готовление ку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и технология изготовления игровых  куко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зготовление народной тряпичной кук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выставка рабо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КУТНОЕ ТВОРЧЕСТВО 15 час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ое занятие. История лоскутного шить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ы и материалы. Правила безопасност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. Цветовые сочетания. Шаблоны. Раскрой лоскутк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ые сочетания. Техника «квадрат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ые сочетания. Изготовление изделия в технике «квадра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рнаментов. Изготовление изделия в технике «треугольник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творческого изделия. Изготовление  блоков лоскутных узор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шив мягкой игруш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ТБ при работе. Основные приемы работы с ткань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учные швы. Цветоведен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по выбор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родная тряпичная ку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ведение в образовате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зникновения народной куклы. Демонстрация выставки изделий, фотоматериалов, методической литературы. Назначение инструментов, приспособлений и материалов, используемых в работе. Правила безопасности труда и личной гигиены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ила внутреннего распорядка. Обязанности кружковца. Организация занятий. Содержание рабочего места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стория народной куклы, русский костю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стория народной куклы, традиций, обычаев, связанных с куклами. Рассказ об истории русского костюма, о различии костюмов русских губерний. Показ презентаций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ипы и назначения кук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нформация о видах кукол (обрядовые, обереги, игровые), их функции и предназначении. Показ образцов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япичная народная кук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ассказ – информация по истории создания куклы, о её предназначении, показ образцов, иллюстраций. Полезные советы по рукоделию. Знакомство с особенностями, приёмами, способами изготовления и оформления куклы. Изготовление поделок на заданную тему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укла в русском бы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накомство с историей русского костюма, рассказ о жизни и быте русского народа, о православных праздниках. Показ иллюстраций и презентаций на тем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зготовление кук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накомство с новыми видами кукол, их предназначением. Изготовление кукол под руководством педагога и самостоятельно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ом проделан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стать выставка в конце  года обучения и две выставки на втором году обучения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оскут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водное занятие. История лоскутного ши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обучения. Содержание программы кружка. Правила поведения в мастерской. Правила безопасной работы и личной гигиены. 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лоскутного шитья. Пэчворк, килт. Традиционное лоскутное шитьё в России и на Терском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лоскутные картины, прихватки, другие предметы домашнего оби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Инструменты и матери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, инструменты и приспособления для лоскутного шитья.  Материалы: подбор и подготовка, декатировка, крахмаление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Шаблоны и трафа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вет.Цветовые 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вой круг. Основные, дополнительные.  Тёплые, холодные. Контрастные, родственные цвета. Гармоничное сочетание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лоскутные изделия, ткани разны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шаблона. Раскрой лоскутны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шаблоны,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ехника «квадрат».Изготовление изделия в технике «квадра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 лоскутных деталей. Технология пошива. Выполнение узора «шахматка» двумя способами: соединение квадратов, соединение полосок. Соединение с прокладкой, обработка изделия. Влажно-тепловая обработка. Требования к качеству готов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Лоскутная прихватка, салфе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ехника «треугольник». Изготовление изделия в технике «треуголь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 лоскутных деталей. Выполнение узора «квадрат в квадрате». Соединение с прокладкой, обработка изделия. Влажно-тепловая обработка. Требования к качеству готов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Лоскутная прихватка, салфетка, панно ил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Изготовление творческого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рисунка и материалов. Изготовление блоков лоскутных узоров. Сборка изделия. Стёжка. Окончательная отд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панно, лоскутная картина ил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ом проделан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стать выставка в конце  года обучения и две выставки на втором году обучения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ягкая игруш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 Вводное занятие.</w:t>
      </w:r>
      <w:r>
        <w:rPr>
          <w:rFonts w:cs="Times New Roman" w:ascii="Times New Roman" w:hAnsi="Times New Roman"/>
          <w:sz w:val="24"/>
          <w:szCs w:val="24"/>
        </w:rPr>
        <w:t xml:space="preserve"> Знакомство преподавателя с учащимися. Запись в группы. Рассказ о работе кружка, плане проведения занятий и их тематике. Демонстрация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зан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 Основные приемы работы с ткан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 ТБ при работе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го труда на занятиях. Инструменты и приспособления.  Правила при работе с ножницами, иголками, булавками, электроутюгом, клеем, мех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оведение</w:t>
      </w:r>
      <w:r>
        <w:rPr>
          <w:rFonts w:cs="Times New Roman" w:ascii="Times New Roman" w:hAnsi="Times New Roman"/>
          <w:sz w:val="24"/>
          <w:szCs w:val="24"/>
        </w:rPr>
        <w:t>. Виды тканей и их получение.  Свойства тканей и меха.  Способы обработка различных поверхностей тка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пределить вид тк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 xml:space="preserve">Тема 3. Цветоведе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65" w:before="0" w:after="0"/>
        <w:ind w:left="10" w:hanging="0"/>
        <w:jc w:val="both"/>
        <w:rPr>
          <w:rFonts w:ascii="Times New Roman" w:hAnsi="Times New Roman" w:cs="Times New Roman"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Основные цвета.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ветовой круг. Теплые и холодные цвета. </w:t>
      </w:r>
      <w:r>
        <w:rPr>
          <w:rFonts w:cs="Times New Roman" w:ascii="Times New Roman" w:hAnsi="Times New Roman"/>
          <w:sz w:val="24"/>
          <w:szCs w:val="24"/>
        </w:rPr>
        <w:t>Возможности цвета в компози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65" w:before="0" w:after="0"/>
        <w:ind w:left="10" w:right="43" w:hanging="0"/>
        <w:jc w:val="both"/>
        <w:rPr>
          <w:rFonts w:ascii="Times New Roman" w:hAnsi="Times New Roman" w:cs="Times New Roman"/>
          <w:i/>
          <w:i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Сочетание цветов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поставление цветовой гаммы. Таблица </w:t>
      </w:r>
      <w:r>
        <w:rPr>
          <w:rFonts w:cs="Times New Roman" w:ascii="Times New Roman" w:hAnsi="Times New Roman"/>
          <w:sz w:val="24"/>
          <w:szCs w:val="24"/>
        </w:rPr>
        <w:t>сочетаемости цвета.</w:t>
      </w:r>
    </w:p>
    <w:p>
      <w:pPr>
        <w:pStyle w:val="Normal"/>
        <w:shd w:fill="FFFFFF" w:val="clear"/>
        <w:spacing w:lineRule="exact" w:line="365" w:before="0" w:after="0"/>
        <w:ind w:left="24" w:right="58" w:firstLine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обрать необходимые для работы </w:t>
      </w:r>
      <w:r>
        <w:rPr>
          <w:rFonts w:cs="Times New Roman" w:ascii="Times New Roman" w:hAnsi="Times New Roman"/>
          <w:spacing w:val="-10"/>
          <w:sz w:val="24"/>
          <w:szCs w:val="24"/>
        </w:rPr>
        <w:t>цветовые сочетания на примере одного из объектов труда.</w:t>
      </w:r>
    </w:p>
    <w:p>
      <w:pPr>
        <w:pStyle w:val="Normal"/>
        <w:shd w:fill="FFFFFF" w:val="clear"/>
        <w:spacing w:before="0" w:after="0"/>
        <w:ind w:right="4196" w:hanging="0"/>
        <w:jc w:val="both"/>
        <w:rPr>
          <w:rFonts w:ascii="Times New Roman" w:hAnsi="Times New Roman" w:cs="Times New Roman"/>
          <w:b/>
          <w:b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 xml:space="preserve">Тема 4. Объемная игрушка.        </w:t>
      </w:r>
    </w:p>
    <w:p>
      <w:pPr>
        <w:pStyle w:val="Normal"/>
        <w:shd w:fill="FFFFFF" w:val="clear"/>
        <w:spacing w:before="0" w:after="0"/>
        <w:ind w:right="4196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4.1.  ослик .    </w:t>
      </w:r>
    </w:p>
    <w:p>
      <w:pPr>
        <w:pStyle w:val="Normal"/>
        <w:shd w:fill="FFFFFF" w:val="clear"/>
        <w:spacing w:lineRule="exact" w:line="370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еседа об объемных игрушках.</w:t>
      </w:r>
    </w:p>
    <w:p>
      <w:pPr>
        <w:pStyle w:val="Normal"/>
        <w:shd w:fill="FFFFFF" w:val="clear"/>
        <w:spacing w:lineRule="exact" w:line="370" w:before="0" w:after="0"/>
        <w:ind w:left="58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материаловедении. Отличитель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обенности объемной игрушки. Каркас и его применение в </w:t>
      </w:r>
      <w:r>
        <w:rPr>
          <w:rFonts w:cs="Times New Roman" w:ascii="Times New Roman" w:hAnsi="Times New Roman"/>
          <w:sz w:val="24"/>
          <w:szCs w:val="24"/>
        </w:rPr>
        <w:t>изготовлении игрушки.</w:t>
      </w:r>
    </w:p>
    <w:p>
      <w:pPr>
        <w:pStyle w:val="Normal"/>
        <w:shd w:fill="FFFFFF" w:val="clear"/>
        <w:spacing w:lineRule="exact" w:line="370" w:before="0" w:after="0"/>
        <w:ind w:left="58" w:right="3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Практическая </w:t>
      </w: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>работа: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скрой меха, сметывание и пошив, выворачивание и набивка деталей, соединение их с туловищем, </w:t>
      </w:r>
      <w:r>
        <w:rPr>
          <w:rFonts w:cs="Times New Roman" w:ascii="Times New Roman" w:hAnsi="Times New Roman"/>
          <w:sz w:val="24"/>
          <w:szCs w:val="24"/>
        </w:rPr>
        <w:t>оформление игруш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70" w:before="0" w:after="0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1"/>
          <w:sz w:val="24"/>
          <w:szCs w:val="24"/>
        </w:rPr>
        <w:t>4.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Игрушка по выбору.</w:t>
      </w:r>
    </w:p>
    <w:p>
      <w:pPr>
        <w:pStyle w:val="Normal"/>
        <w:shd w:fill="FFFFFF" w:val="clear"/>
        <w:spacing w:lineRule="exact" w:line="370" w:before="0" w:after="0"/>
        <w:ind w:left="48" w:right="19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общив все полученные знания, учащиеся самостоятельн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полняют выбранную игрушку, предварительно зарисовав ее в </w:t>
      </w:r>
      <w:r>
        <w:rPr>
          <w:rFonts w:cs="Times New Roman" w:ascii="Times New Roman" w:hAnsi="Times New Roman"/>
          <w:sz w:val="24"/>
          <w:szCs w:val="24"/>
        </w:rPr>
        <w:t>альбоме, выполнив чертежи и выкройки-лекала.</w:t>
      </w:r>
    </w:p>
    <w:p>
      <w:pPr>
        <w:pStyle w:val="Normal"/>
        <w:shd w:fill="FFFFFF" w:val="clear"/>
        <w:spacing w:lineRule="exact" w:line="370" w:before="0" w:after="0"/>
        <w:ind w:left="48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мостоятельное выполнение эскизов </w:t>
      </w:r>
      <w:r>
        <w:rPr>
          <w:rFonts w:cs="Times New Roman" w:ascii="Times New Roman" w:hAnsi="Times New Roman"/>
          <w:sz w:val="24"/>
          <w:szCs w:val="24"/>
        </w:rPr>
        <w:t xml:space="preserve">игрушки - различные варианты оформления, запис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ехнологической карты «Последовательность выполнения работ». </w:t>
      </w:r>
      <w:r>
        <w:rPr>
          <w:rFonts w:cs="Times New Roman" w:ascii="Times New Roman" w:hAnsi="Times New Roman"/>
          <w:spacing w:val="-11"/>
          <w:sz w:val="24"/>
          <w:szCs w:val="24"/>
        </w:rPr>
        <w:t>Раскрой меха и ткани, сметывание и пошив, заготовка и укрепление</w:t>
      </w:r>
    </w:p>
    <w:p>
      <w:pPr>
        <w:pStyle w:val="Normal"/>
        <w:shd w:fill="FFFFFF" w:val="clear"/>
        <w:spacing w:lineRule="exact" w:line="370" w:before="0" w:after="0"/>
        <w:ind w:right="12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ркаса, выворачивание и набивка деталей, соединение их с </w:t>
      </w:r>
      <w:r>
        <w:rPr>
          <w:rFonts w:cs="Times New Roman" w:ascii="Times New Roman" w:hAnsi="Times New Roman"/>
          <w:sz w:val="24"/>
          <w:szCs w:val="24"/>
        </w:rPr>
        <w:t>туловищем, оформление игрушки</w:t>
      </w:r>
    </w:p>
    <w:p>
      <w:pPr>
        <w:pStyle w:val="Normal"/>
        <w:shd w:fill="FFFFFF" w:val="clear"/>
        <w:spacing w:lineRule="exact" w:line="370" w:before="0" w:after="0"/>
        <w:ind w:right="1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ыставка работ. 1 ч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выставк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ых работ. Оценка выполненной работы. Подведение итогов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екоративно-прикладное искусство в школе. А.С. Хворостов»., «Просвещение», Москва, 1996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м детей чувствовать и создавать прекрасное. «Изд. Акад.развития», Ярославль, 20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укоделие. Умелые руки. «Фолио», Харь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Учим детей мастерить , Э.К. Гульянс, «Просвещениеп», Моск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ягкая игрушка. Игрушки в подарок.»ЭКСМО» Москва,2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гель О.И. Художественное лоскутное шитьё. Учебно – методическое пособие для учителя. Москва, Школа – Пресс, 200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.В.Максимова, М.А.Кузьмина Лоскутики. Г.Тверь «ЭКСМО-Пресс»,1998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ьём из лоскутков. ВНЕШСИГМА АСТ. Москва 200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.Ю. Муханова Шитьё из лоскутков. Быстро и красиво. Москва ОЛМА-ПРЕСС, 2001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М.Н. Войдинова «Куклы в моём доме» - М. «Профиздат», 199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.С.Горичева «Куклы»- Ярославль, «Академия развития», 199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И.Н.Котова, А.С.Котова «Русские обряды и традиции. Народная кукла.» - Санкт-Петербург, «Паритет», 2003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.Птушкина «Русский праздничный народный костюм»,- М,»Мозаика-синтез», 199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9:00Z</dcterms:created>
  <dc:creator>Михаил</dc:creator>
  <dc:description/>
  <cp:keywords/>
  <dc:language>en-US</dc:language>
  <cp:lastModifiedBy>Е.Кузнецова</cp:lastModifiedBy>
  <cp:lastPrinted>2014-10-11T10:43:00Z</cp:lastPrinted>
  <dcterms:modified xsi:type="dcterms:W3CDTF">2014-10-11T06:45:00Z</dcterms:modified>
  <cp:revision>32</cp:revision>
  <dc:subject/>
  <dc:title/>
</cp:coreProperties>
</file>