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ыпускной вечер для  девяти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вечер, уважаемые родители, учителя, выпускники, гост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его торжества ! Сегодня у нас не обычный вечер, а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ащиеся 9-ых классов получают аттестат о среднем об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разовании, который позволит им поступить в среднее специальное образовательное учреждение или продолжить обучение в 10-ом классе нашей школы или любой школы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ади волнующая пора экзаменов. И вот вы собрались, чтобы отметить это собы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едлагаю начать вечер песней «Девятый клас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пящем городе ветер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т в окошках давно пог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седуй со мной по-друже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й мне руку, дев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ночами мы перед алгеб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мыкали усталы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делились с тобою «шпо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товарищ, дев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не скоро поймем как след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на свете ты был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ить в дружбу и спорить с бе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учил нас, дев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тебе я все больше ду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т грустный прощаль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биды, все наши прома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прощал нам, дев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пящем городе ветер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т в окошках давно пог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седуй со мной по-друж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й мне руку, дев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здний час или утро ра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дной из далеких тр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аю тебе свид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юность – девяты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чтец.             Уважаемая Светлана Павловна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ем, что мы немножко             Обещать готовы друж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м доставили хлопот,                       Хоть всем классом к Вам пр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ученья быть не может                   Дорогой Вы наш ди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ршенно без забот.                        Больше Вас не подве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ручают цветы и подарок директору школ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учу от нас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 из нас в Вас не влюб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 душевны и ст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и этом Вы ум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корабль, разбивающий волны мор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множит успехи свои труд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возь житейские бури и трудности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. педагог ведет нас, ой как непро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роприятия организовать не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интересней вечер про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ачала надо вырастить тала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их искусством всех нас потря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 что же из этого след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порядок наве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исанье подобь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на, все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администрац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ручение цветов завучу, зам. директора по ВР, соц. педаго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Выпускной вечер – большое событие в вашей жизни, мн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вас покидают школу, чтобы продолжить обучение в колледжах, училищах, лицеях или просто пойти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у каждого в памяти остается 1 сентября 1998 года, когда вы такими маленькими и неуклюжими переступили порог школы № 1, а вели за руку ваши первые учителя : Хохлова Людмила Николаевна – 1 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мирнова Галина Ивановна – 1 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ркелова Елена Александровна – 1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. Мой перв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вправе забыть о тебе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с нами пройдешь сквозь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бе я обязан всем чистым, всем свя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ест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для поздравления предоставляется первому учителю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музыку вручают цветы первому учи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осле начальной школы вы перешли в среднее звено, и вас окружило уже много учителей. На протяжении пяти лет они учили вас не только школьным, но и многим жизненным на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. Мы будем помнить каждый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 лучший друг – родно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возможно стать культу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 род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тихи мы посвятили Галине Юрьевне Натальиной, учителю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ец. Математика – королева на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нее не плывут кораб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нее не поделишь и акра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же хлеба не купишь, рублей не сочтеш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почем не узнаешь, а, узнав, не пой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у у нас вели Зейнябь Ханбеловна Ильясова и Ольга Львовна Смир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Вручают цвет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тец. Как бы эту цепь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не замкну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коренье рас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лу тяжести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поможет физика, которую нам преподает Валентина Алексеевна Глаз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Дарят цвет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тец. Ваш предмет ужасно важ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понимает каж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аем мы подряд человека и к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цветочки, и трав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ебли, пестики, тыч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ем расскажет нам Ольга Николаевна Тр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тец. А мы все движемся и движемся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 уроках каждый много у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учим мы истор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 самую, которую ни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 полслова не сов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зря ее так классно преподает Власова Еле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 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чтец. Рыжий дым клубами в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мя лижет пот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ислота рекою лье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пытах идет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ути к велик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страшны стр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нделеев бы одоб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и и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чтец. От уроков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увство несравнен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ажаемый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рх обык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стихи мы посвятили Евдокимовой Любови Фед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Дарят цвет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ы «спик инглиш, шпрехен дой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абыть не в с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 внимала даже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, что в наших ж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еперь мы без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никерс» про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он сделан и 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ь потом съе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ь иностранный язык нас учили Кандаурова Мария Геннадьевна и Диденко Еле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 этих встреч в душе сл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нутся на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ежно сердце, как мо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жим быстрее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таким здоровьем, как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ередвинем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всей души благо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и физкультуры и учителя Павла Павловича Обы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удем мы уче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инжене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мы овлад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тскими ман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зьяну в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труд мог превр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ть, стирать и моло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! Чтобы лучше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этому учила нас Маргарита Сергеевна Си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ручаю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рандашик и линей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 верн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им питали ув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ператоры, кня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 черчение уч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гой аккура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в жизни нас изб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многих непри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руд, потраченный на обучение, примите от нас Ирина Станиславовна ц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Верно, что каждый учитель дорог своим ученикам по-своему. Но пусть не обижаются другие учителя, для ученика роднее классного руководителя никого нет в школе. Классным руководителем быть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правлялись с классами хорошо Ольга Николаевна Тришина 9 А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арита Сергеевна Симак 9 Б класс, Галина Юрьевна Натальина 9 В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сня классным руководителям на музыку «Ваше благородие» из  к/ф «Белое солнце пусты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благород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разл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 сильно любим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ая шту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жизнь уже больш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открыт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стно расст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вами нам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благородие,                                   Чтоб на всех хват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м счастья.                               Здоровия и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бходят стороной                         Чтоб мечты сбы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 и несчастья.                                    Очень мы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Классным руководителям предоставляетс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ручают цветы кл. руковод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Ребята, все восемь лет учились вместе с вами ваши родители. И нам очень приятно видеть их сегодня здесь. Они сейчас волнуются, переживают, радуются. Думаю, что наступило время сказать слова благодарност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Сегодня мы спасиб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о, и родителя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едь любим, любим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чувства часто держим под секр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олько сдержанность под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шает нам признаться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изнь сегодня не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згод нам нечего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их преодолеть моя сем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ё богат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Золотая свадьб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, праздник празднуем семь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, праздник, праздник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ты будут выд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дни есть повод встретиться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пев. Бабушки рядышком с ма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стальная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мотрят на нас с умил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аттестаты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нимут тосты за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чилась в школе вся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семьёю летом отдох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учиться дальше мы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ово предоставляется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ходит детство за п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згляд у мамы уж не строг,           Что вырос здесь и возму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так печален этот взгляд                И взрослым в этой школе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я, конечно, очен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потрудились наславу, и результат кропотливого труда сегодня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ас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нь получения документа об образовании – важный, торжественный, радостный праздник, который заслужили все: и ученики, и учителя, 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теперь самый волнующий момент – вручение аттес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о предоставляется директору школы С.П.Глуш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скай лишь 9 классов по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это первый взрослый док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им можно в жизнь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будет никаких от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асибо вам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се, что делал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рьте, с вами мы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олго, долго будем помнить в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на мелодию «Волог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, девять классов закончи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, девять классов уже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в 10-й теперь нам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ть будем мы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нам открыты дороги-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их надо достойно пр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их достойно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, что теперь стали взрослым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, девять классов уже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дружно скажем мы школе: « Прощ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ы без нас не ск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сем желаем удачи,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астья на веки, здоровья,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ас будем помнить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36"/>
          <w:szCs w:val="36"/>
        </w:rPr>
        <w:t>Песня на музыку «Осень» ДД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сегодня покидаем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у нашу навсегда род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сегодняшний мы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сять лет от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ишел наш этот день прощ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пев. Перв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дин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лнечн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зар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щаться с тобою пришла нам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чь зовет душ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забыть нам это все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ей и их тепло нав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ны от души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ваш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этой школы нет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торяется 1-й куп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на мотив «Засентябри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 вы сегодня дружно выйдете из школы, из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ам за дверью шк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ам будет новым, конечно н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вам не стоит слишком огорч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учителя вам желают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пев. И пусть улыбка с настро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снется ваш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не забудем без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диннадца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будем верить в ваши силы и ум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что детей мы ваших ждем здесь неп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сть не пугает вас жизненный экзамен, да-да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в жизни много, много будет испытаний, да испы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за все в ответе вы отныне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благословляем на ваше начин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57:00Z</dcterms:created>
  <dc:creator>Мама</dc:creator>
  <dc:description/>
  <cp:keywords/>
  <dc:language>en-US</dc:language>
  <cp:lastModifiedBy>Мама</cp:lastModifiedBy>
  <dcterms:modified xsi:type="dcterms:W3CDTF">2006-06-07T19:27:00Z</dcterms:modified>
  <cp:revision>5</cp:revision>
  <dc:subject/>
  <dc:title>                Выпускной вечер для  девятиклассников</dc:title>
</cp:coreProperties>
</file>