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80645</wp:posOffset>
                </wp:positionV>
                <wp:extent cx="3476625" cy="196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4.85pt;mso-wrap-distance-left:9.05pt;mso-wrap-distance-right:9.05pt;mso-wrap-distance-top:0pt;mso-wrap-distance-bottom:0pt;margin-top:6.35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иректор </w:t>
      </w:r>
      <w:r>
        <w:rPr>
          <w:rFonts w:cs="Times New Roman" w:ascii="Times New Roman" w:hAnsi="Times New Roman"/>
          <w:sz w:val="28"/>
        </w:rPr>
        <w:t>ГБОУ ДОД ЦВР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рунзе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нкт-Петербур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 В. В. Худ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“</w:t>
      </w:r>
      <w:r>
        <w:rPr>
          <w:rFonts w:cs="Times New Roman" w:ascii="Times New Roman" w:hAnsi="Times New Roman"/>
          <w:sz w:val="28"/>
          <w:szCs w:val="20"/>
        </w:rPr>
        <w:t>____” __________2014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44"/>
          <w:szCs w:val="32"/>
          <w:lang w:val="en-US" w:eastAsia="en-US"/>
        </w:rPr>
      </w:pPr>
      <w:r>
        <w:rPr>
          <w:rFonts w:cs="Times New Roman" w:ascii="Times New Roman" w:hAnsi="Times New Roman"/>
          <w:color w:val="7F7F7F"/>
          <w:sz w:val="44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135" cy="10687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6960"/>
                          <a:chOff x="0" y="0"/>
                          <a:chExt cx="755712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120" cy="1068696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076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2pt;width:595.05pt;height:841.5pt" coordorigin="2,4" coordsize="11901,16830">
                <v:rect id="shape_0" fillcolor="#5f497a" stroked="f" o:allowincell="f" style="position:absolute;left:2;top:4;width:11900;height:16829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8;top:681;width:10709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862330</wp:posOffset>
            </wp:positionV>
            <wp:extent cx="5934710" cy="395922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snapToGrid w:val="false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7F7F7F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7F7F7F"/>
          <w:sz w:val="20"/>
          <w:szCs w:val="20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04025" cy="187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87071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975"/>
                              <w:gridCol w:w="701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8"/>
                                    </w:rPr>
                                    <w:t>«Экономика жизни»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>Районный проект по социализации и экономическому воспитанию подростков и молодежи Фрунзе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147.3pt;mso-wrap-distance-left:9.05pt;mso-wrap-distance-right:9.05pt;mso-wrap-distance-top:0pt;mso-wrap-distance-bottom:0pt;margin-top:347.3pt;mso-position-vertical:center;mso-position-vertical-relative:page;margin-left:29.8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975"/>
                        <w:gridCol w:w="701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8"/>
                              </w:rPr>
                              <w:t>«Экономика жизни»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Районный проект по социализации и экономическому воспитанию подростков и молодежи Фрунзе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236855</wp:posOffset>
                </wp:positionV>
                <wp:extent cx="4925695" cy="222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дагог-психолог ГБОУ ДОД ЦВР Фрунзенского района СП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соцкая З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зработчики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ководитель ОЭ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БОУ ДОД ЦВР Фрунзенского района С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шелева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БОУ ДОД ЦВР Фрунзенского района Санкт-Петербурга Семен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 -психологи ГБОУ ДОД ЦВР Фрунзенского района С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Зайцева И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-организатор ГБОУ лицей 226 Фрунзенского района Сп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Новоселова Л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75.25pt;mso-wrap-distance-left:9.05pt;mso-wrap-distance-right:9.05pt;mso-wrap-distance-top:0pt;mso-wrap-distance-bottom:0pt;margin-top:18.6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дагог-психолог ГБОУ ДОД ЦВР Фрунзенского района СП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соцкая З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Разработчики прое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уководитель ОЭ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БОУ ДОД ЦВР Фрунзенского района С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шелева А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тоди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БОУ ДОД ЦВР Фрунзенского района Санкт-Петербурга Семенова А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и -психологи ГБОУ ДОД ЦВР Фрунзенского района С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Зайцева И.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-организатор ГБОУ лицей 226 Фрунзенского района Сп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Новоселова Л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ктуально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В настоящее время происходят серьезные изменения условий формирования личности, наблюдаются сложные условия экономической нестабильности, происходит изменение традиционных ценностей. </w:t>
      </w:r>
      <w:r>
        <w:rPr>
          <w:rFonts w:cs="Times New Roman" w:ascii="Times New Roman" w:hAnsi="Times New Roman"/>
          <w:shd w:fill="FFFFFF" w:val="clear"/>
        </w:rPr>
        <w:t>В условиях современного общества экономическое сознание населения претерпевает глубокие изменения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ейчас недостаток экономических знаний остро ощущается большинством населения страны, и дать эти знания учащимся - вот наиболее перспективное направление формирования экономической культуры всего населения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ременных социально-экономических условиях подростки подвержены влиянию многих факторов, воздействие которых на подрастающего человека является неоднозначным и требует от подростка активизации его адаптационных механизмов. При этом нехватка экономических знаний, сформированных норм поведения делает проблему экономического воспитания и экономической активности подрастающего поколения очень актуальной. Для эффективной адаптации в современном обществе молодым людям необходимо иметь возможности реального выбора жизненных стратегий в экономической, политической и социально-культурной сфере. Экономическая подготовка современных школьников является одной из наиболее важных для нормального развития рыночных отношений в стране. Процесс целенаправленной экономической социализации обеспечивает формирование у детей разных возрастных групп психологическую и экономическую готовность жить и работать в современных экономических условиях. Среди возрастных групп детей наиболее восприимчивыми к социально-экономическим переменам в общественной жизни страны являются старшие подростки (13-15 лет). Именно в этом возрасте ярко проявляется «социальная сензитивность» подростков к восприятию товарно- денежных отношений, наблюдаются факты бурного эмоционального реагирования на нарушения распределительной справедливости, на  просчеты государства в реализации экономических и социальных реформ. В условиях бурного роста самосознания (в том числе и экономического) у старших подростков начинает формироваться и развиваться экономическое сознание, т.е. система экономических потребностей, интересов, ценностей, убеждений, установок, во многом определяющих их экономическую адаптацию к современной жизни. В этом плане экономическая социализация является важным фактором социального взросления старших-школьник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е познания об экономике дети получают в семье. Традиционно одной из основных задач семьи является ее хозяйственно-экономическая деятельность, которая является  необходимым условием жизни и развития семейных отношений.  Таким образом, дети, оставшиеся без попечения родителей особенно нуждаются в получении экономических знаний и установок, составляющих основу формирования экономического мышл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роекта</w:t>
      </w:r>
      <w:r>
        <w:rPr>
          <w:rFonts w:cs="Times New Roman" w:ascii="Times New Roman" w:hAnsi="Times New Roman"/>
          <w:sz w:val="20"/>
          <w:szCs w:val="20"/>
        </w:rPr>
        <w:t xml:space="preserve"> – развитие личности в ответственный период социального взросления человека, формирование экономического мышления, проявляющегося в экономической деятельности и экономическом поведен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амоопределения учащихся в условиях рыночной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оциальной компетентности учащихся путем расширения социальн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экономических представле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кономического мышлени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кономического созн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тап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ий: определение этапов реализации проекта и конкретизация содержания деятельности на каждом из этапов, изучение запросов целевой аудитор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ческий: разработка и внедрение мероприятий экономической направл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ющий: разработка методических материалов для учреждений  и отделений дополнительно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щий замысе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оект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Экономика жизни» </w:t>
      </w:r>
      <w:r>
        <w:rPr>
          <w:rFonts w:cs="Times New Roman" w:ascii="Times New Roman" w:hAnsi="Times New Roman"/>
          <w:sz w:val="20"/>
          <w:szCs w:val="20"/>
        </w:rPr>
        <w:t xml:space="preserve">подразумевает проведение серии мероприятий направленных на формирование экономического мышления  учащихся старших классов с участием преподавателей и студентов ведущих ВУЗов города, Общественного Совета по предпринимательству малому предпринимательству при  главе администрации Фрунзенского р-на, педагогов-психологов ЦВР Фрунзенского района, психологов и социальных педагогов ОУ Фрунзенск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тогам проведения мероприятий будет осуществлена публикация методических рекомендаций для педагогов ОУ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стники проек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отдел и педагоги-психологи ГБОУ ДОД ЦВР Фрунзенского района СП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й Совет по малому предпринимательству при  главе администрации Фрунзенского р-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ГБОУ лицей № 2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 приемных комиссий, преподаватели и студенты ведущих ВУЗов СП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, психологи, социальные педагоги ОУ Фрунз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арта участников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93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67120" cy="3986530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37" t="-9" r="-115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297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пы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Цель и задач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но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став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Целевая аудито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Эта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следоват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просов целевой ауди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кетирование учащихся  и педагогов Обработка и анализ запроса учащихся и педагогов О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и проведение серии профориентационных мероприятий, согласование функций участников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ь группы – методист- Кошеле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 творческо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дагог –психолог ЦВР Зайцева. И.Ю. 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ст ЦВР Семен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психолого-педагогического факультета  Р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щиеся, педагоги ОУ Фрунзе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Эта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ка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и внедрение профориентационных мероприятий для учащих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курирование и проведение игр, лекций, экскур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ь группы – педагог –психолог ЦВР 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 творческо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дагог –психолог ЦВР Зайцева. И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ст ЦВР Семенова А.А. представители и студенты  ВУЗов, общественных организаций, предпринимател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щиеся и воспитанники ОУ Фрунзе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II Эта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проекта обобщение и систематизация материа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руглый стол «Итоги межсетевого взаимодействия» Разработка технологии реализации межсетевого проекта экономического образования старшекласс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ь группы – методист- Кошеле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 творческо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ст ЦВР Семен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дагог –психолог ЦВР Зайцева. И.Ю. педагог –психолог ЦВР 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едагоги, психологи, социальные педагоги ОУ района и города, представители ВУЗов и общественных организаций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Формы и механизмы реализации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нкетирование учащихся и педагогов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Совместные профориентационные мероприятия, круглые столы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убликации тематических рекоменд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Ожидаемый результа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ормирование познавательных интересов, критического мышления в процессе восприятия экономической и правовой информации и определения собственной позиции; нравственной</w:t>
      </w:r>
    </w:p>
    <w:p>
      <w:pPr>
        <w:pStyle w:val="Normal"/>
        <w:spacing w:lineRule="auto" w:line="240" w:before="0" w:after="0"/>
        <w:ind w:right="92" w:hanging="0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правовой культуры, экономического образа мышления, способности к самоопределению и само-</w:t>
      </w:r>
    </w:p>
    <w:p>
      <w:pPr>
        <w:pStyle w:val="Normal"/>
        <w:spacing w:lineRule="auto" w:line="240" w:before="0" w:after="0"/>
        <w:ind w:right="92" w:hanging="0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0"/>
          <w:lang w:eastAsia="ar-SA"/>
        </w:rPr>
        <w:t>План реализации проекта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««Экономика жизни</w:t>
      </w:r>
      <w:r>
        <w:rPr/>
        <w:t>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543"/>
        <w:gridCol w:w="2127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блемного поля, оценка имеющихся ресур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рабочей группы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ка целей, задач, основных направлени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реализации проект, договора с участникам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шеле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мен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йцева. И.Ю.</w:t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 201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информации для реализации проек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ание проведения мероприятий с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для проведения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и проведения мероприятий, лекций, выступ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йцева. И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мен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рование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.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мен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восело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вгородская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стратегическое план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еализации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ждому этапу прое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мероприят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ритериального аппарата оценки эффективности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шеле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йцева. И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менова А.А.</w:t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результатов, представление 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етодических пособ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, размещение информации о реализации проекта на сайтах ОУ, Всероссийском образователь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шелева А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соцкая З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йцева. И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менова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Схема реализации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30060" cy="7035165"/>
            <wp:effectExtent l="0" t="0" r="0" b="0"/>
            <wp:docPr id="7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2" t="-5" r="-4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73" w:after="173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52:00Z</dcterms:created>
  <dc:creator>user</dc:creator>
  <dc:description/>
  <cp:keywords/>
  <dc:language>en-US</dc:language>
  <cp:lastModifiedBy>user</cp:lastModifiedBy>
  <cp:lastPrinted>2012-12-24T15:53:00Z</cp:lastPrinted>
  <dcterms:modified xsi:type="dcterms:W3CDTF">2014-12-07T22:44:00Z</dcterms:modified>
  <cp:revision>7</cp:revision>
  <dc:subject/>
  <dc:title>Проект «Мамины книжки»</dc:title>
</cp:coreProperties>
</file>