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учащиеся, опишите выбранную вами специальность \ профессию по заданным критериям оценки в презентаци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236"/>
      </w:tblGrid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99" w:after="99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слайдов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ульный слайд с заголовком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графия (количество ресурсов - не менее 3)</w:t>
            </w:r>
          </w:p>
        </w:tc>
      </w:tr>
      <w:tr>
        <w:trPr>
          <w:trHeight w:val="30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ость информации (обоснование выбора)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я: общие сведения о профессии; изменения, которые произошли с развитием научно-технического прогресса (краткая история); перспективы развития профессии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нирующие виды деятельности: (характеристика процесса труда, сфера деятельности и вид труда, продукция, орудия труда, основные производственные операции и профессиональные обязанности, рабочее место, и т.д.)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гигиенические условия труда (работа в помещении или на воздухе; шум, вибрация, освещение, температура, режим труда и отдыха; монотонность и темп труда; возможности производственных травм, профзаболеваний)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противопоказания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, обеспечивающие успешность выполнения профессиональной деятельности (способности, личностные качества, интересы, склонности)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адров (типы учебных заведений, формы подготовки, продолжительность обучения, условия поступления, уровень полученной квалификации)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е знания и навыки (перечень необходимых знаний, умений и навыков)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применения профессиональных знаний (виды учреждений, организаций, предприятий, где может работать специалист, овладевший данной профессией)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карьеры (перспективы профессионального, квалификационного и должностного рос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6:00Z</dcterms:created>
  <dc:creator>user</dc:creator>
  <dc:description/>
  <dc:language>en-US</dc:language>
  <cp:lastModifiedBy>user</cp:lastModifiedBy>
  <dcterms:modified xsi:type="dcterms:W3CDTF">2014-12-09T10:30:00Z</dcterms:modified>
  <cp:revision>1</cp:revision>
  <dc:subject/>
  <dc:title/>
</cp:coreProperties>
</file>