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Сведения об учащихся по МОУ «Алманчиковская СОШ»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Батыревского района .</w:t>
      </w:r>
    </w:p>
    <w:p>
      <w:pPr>
        <w:pStyle w:val="Normal"/>
        <w:rPr/>
      </w:pPr>
      <w:r>
        <w:rPr/>
        <w:t>На 10.09.2010 год.</w:t>
      </w:r>
    </w:p>
    <w:p>
      <w:pPr>
        <w:pStyle w:val="Normal"/>
        <w:rPr/>
      </w:pPr>
      <w:r>
        <w:rPr/>
        <w:t>1. Общее количество учащихся – 184</w:t>
      </w:r>
    </w:p>
    <w:p>
      <w:pPr>
        <w:pStyle w:val="Normal"/>
        <w:rPr/>
      </w:pPr>
      <w:r>
        <w:rPr/>
        <w:t>Из них с 14 лет -83</w:t>
      </w:r>
    </w:p>
    <w:p>
      <w:pPr>
        <w:pStyle w:val="Normal"/>
        <w:rPr/>
      </w:pPr>
      <w:r>
        <w:rPr/>
        <w:t>2. Ф.И.О детей школьного возраста, не охваченных учебой (причина) – н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 Охват учащихся детскими общественными организа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20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детей, посещающих секции и круж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детей, не посещающ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4. Количество учащихся, не охваченных ДОО – н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9"/>
        <w:gridCol w:w="3291"/>
        <w:gridCol w:w="32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звание ДО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.И.О руководителя, долж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.И.О руководителя, долж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жб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Ирина Николаевна, старшая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самоуправл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ова Валентина Михайловна, зам директора по ВВ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5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2205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</w:t>
            </w:r>
            <w:r>
              <w:rPr/>
              <w:t>5. Охват учащихся дополнительным образованием.</w:t>
            </w:r>
          </w:p>
          <w:tbl>
            <w:tblPr>
              <w:tblW w:w="93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4833"/>
            </w:tblGrid>
            <w:tr>
              <w:trPr/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детей, посещающих секции и кружки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детей, не посещающих 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145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705" w:hRule="atLeast"/>
        </w:trPr>
        <w:tc>
          <w:tcPr>
            <w:tcW w:w="10553" w:type="dxa"/>
            <w:tcBorders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6. Занятость в школьных секциях и кружках.</w:t>
            </w:r>
          </w:p>
          <w:p>
            <w:pPr>
              <w:pStyle w:val="Normal"/>
              <w:ind w:right="-46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3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822"/>
              <w:gridCol w:w="2336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кружка, секции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 руководителя, должность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Турист-краевед» 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ков В.В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Непоседы»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хина С.Ф.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Юный конструктор»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унова А.А.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яжелая атлетика»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имин Н.В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ор 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шов В.Н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ый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шов Г.П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2160" w:hRule="atLeast"/>
        </w:trPr>
        <w:tc>
          <w:tcPr>
            <w:tcW w:w="10553" w:type="dxa"/>
            <w:tcBorders/>
          </w:tcPr>
          <w:p>
            <w:pPr>
              <w:pStyle w:val="Normal"/>
              <w:ind w:left="612" w:hanging="612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color w:val="FF0000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Занятость во внешкольных секциях и круж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894"/>
              <w:gridCol w:w="2662"/>
              <w:gridCol w:w="1652"/>
            </w:tblGrid>
            <w:tr>
              <w:trPr>
                <w:trHeight w:val="731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кружка, сек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 руководителя, должность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какой организаци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ный турист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ков В.В – учитель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ыревский ДДТ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седы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хина С.Ф – соц педагог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ыревский ДДТ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яжелая атлетика»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имин Н.В – учитель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ыревский ДЮШ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Юный конструктор»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унова А.А - учитель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У «Алманчиковская СОШ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ы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шов Г.П - учитель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У «Алманчиковская СОШ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р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шов В.Н - учитель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У «Алманчиковская СОШ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390" w:hRule="atLeast"/>
        </w:trPr>
        <w:tc>
          <w:tcPr>
            <w:tcW w:w="105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</w:t>
            </w:r>
            <w:r>
              <w:rPr>
                <w:b/>
                <w:color w:val="FF0000"/>
              </w:rPr>
              <w:t>8. Учащиеся, состоящие в ПДН</w:t>
            </w:r>
          </w:p>
          <w:tbl>
            <w:tblPr>
              <w:tblW w:w="97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177"/>
              <w:gridCol w:w="3182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 учащегося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ость во внеурочное время (кружок, секции)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-----------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</w:t>
            </w:r>
            <w:r>
              <w:rPr>
                <w:b/>
                <w:color w:val="FF0000"/>
              </w:rPr>
              <w:t>9.Учащиеся «группы риска».</w:t>
            </w:r>
          </w:p>
          <w:tbl>
            <w:tblPr>
              <w:tblW w:w="97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177"/>
              <w:gridCol w:w="3182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 учащегося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ость во внеурочное время (кружок, секции)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-----------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>10. Учащиеся, систематически пропускающие занятия без уважительной прич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69"/>
        <w:gridCol w:w="540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щего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ы принимаю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11. Список неблагополучных семей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94"/>
        <w:gridCol w:w="2407"/>
        <w:gridCol w:w="1013"/>
        <w:gridCol w:w="136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еб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нят (кружок, секция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а Светлана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и им.Лени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а Надежда Валери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2. Список малообеспеченных семей (тяжелое материальное положение).</w:t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13"/>
        <w:gridCol w:w="3420"/>
        <w:gridCol w:w="844"/>
        <w:gridCol w:w="2036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одит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занят (кружок, секция)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а С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 Петр Вале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кова НадеждаВалериевна</w:t>
            </w:r>
          </w:p>
          <w:p>
            <w:pPr>
              <w:pStyle w:val="Normal"/>
              <w:rPr/>
            </w:pPr>
            <w:r>
              <w:rPr/>
              <w:t>Аппаков Алексей Вале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.шк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Веч.ш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.М.</w:t>
            </w:r>
          </w:p>
          <w:p>
            <w:pPr>
              <w:pStyle w:val="Normal"/>
              <w:rPr/>
            </w:pPr>
            <w:r>
              <w:rPr/>
              <w:t>Ершова Г.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 ОАО им.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Алиса Анато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 И.</w:t>
            </w:r>
          </w:p>
          <w:p>
            <w:pPr>
              <w:pStyle w:val="Normal"/>
              <w:rPr/>
            </w:pPr>
            <w:r>
              <w:rPr/>
              <w:t>Романова Е.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 ОАО им.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икола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Татьяна Пет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.шк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ружок , спортивная секц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А.В</w:t>
            </w:r>
          </w:p>
          <w:p>
            <w:pPr>
              <w:pStyle w:val="Normal"/>
              <w:rPr/>
            </w:pPr>
            <w:r>
              <w:rPr/>
              <w:t>Карсакова Е.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афе «Волн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Эдуард Александрович</w:t>
            </w:r>
          </w:p>
          <w:p>
            <w:pPr>
              <w:pStyle w:val="Normal"/>
              <w:rPr/>
            </w:pPr>
            <w:r>
              <w:rPr/>
              <w:t>Карсаков Геннадий Александрович</w:t>
            </w:r>
          </w:p>
          <w:p>
            <w:pPr>
              <w:pStyle w:val="Normal"/>
              <w:rPr/>
            </w:pPr>
            <w:r>
              <w:rPr/>
              <w:t>Карсаков Павел Александ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«Турист-краеве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ровой кружок </w:t>
            </w:r>
          </w:p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ков Г.В.</w:t>
            </w:r>
          </w:p>
          <w:p>
            <w:pPr>
              <w:pStyle w:val="Normal"/>
              <w:rPr/>
            </w:pPr>
            <w:r>
              <w:rPr/>
              <w:t>Шемалакова А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АО им.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ков Алексей Германович</w:t>
            </w:r>
          </w:p>
          <w:p>
            <w:pPr>
              <w:pStyle w:val="Normal"/>
              <w:rPr/>
            </w:pPr>
            <w:r>
              <w:rPr/>
              <w:t>Шемалаков Антон Германович</w:t>
            </w:r>
          </w:p>
          <w:p>
            <w:pPr>
              <w:pStyle w:val="Normal"/>
              <w:rPr/>
            </w:pPr>
            <w:r>
              <w:rPr/>
              <w:t>Шемалакова Нина Герм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</w:t>
            </w:r>
          </w:p>
          <w:p>
            <w:pPr>
              <w:pStyle w:val="Normal"/>
              <w:rPr/>
            </w:pPr>
            <w:r>
              <w:rPr/>
              <w:t>Ст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а Т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с «Васил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 Денис Анатол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ружок, спортивная секц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 Владимирович</w:t>
            </w:r>
          </w:p>
          <w:p>
            <w:pPr>
              <w:pStyle w:val="Normal"/>
              <w:rPr/>
            </w:pPr>
            <w:r>
              <w:rPr/>
              <w:t>Зорина Анастаси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я/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ружок, спортивная секц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ова М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ова Светлан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вой кружок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 Радис Реисович</w:t>
            </w:r>
          </w:p>
          <w:p>
            <w:pPr>
              <w:pStyle w:val="Normal"/>
              <w:rPr/>
            </w:pPr>
            <w:r>
              <w:rPr/>
              <w:t>Шафигуллина Алсу Адельз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Диана Радисовна</w:t>
            </w:r>
          </w:p>
          <w:p>
            <w:pPr>
              <w:pStyle w:val="Normal"/>
              <w:rPr/>
            </w:pPr>
            <w:r>
              <w:rPr/>
              <w:t>Шафигуллина Айсылу Радисовна</w:t>
            </w:r>
          </w:p>
          <w:p>
            <w:pPr>
              <w:pStyle w:val="Normal"/>
              <w:rPr/>
            </w:pPr>
            <w:r>
              <w:rPr/>
              <w:t>Шафигуллина Рузиля Радисовна</w:t>
            </w:r>
          </w:p>
          <w:p>
            <w:pPr>
              <w:pStyle w:val="Normal"/>
              <w:rPr/>
            </w:pPr>
            <w:r>
              <w:rPr/>
              <w:t>Шафигуллина Радия Радисовна</w:t>
            </w:r>
          </w:p>
          <w:p>
            <w:pPr>
              <w:pStyle w:val="Normal"/>
              <w:rPr/>
            </w:pPr>
            <w:r>
              <w:rPr/>
              <w:t>Шафигуллина Амиля Радисовна</w:t>
            </w:r>
          </w:p>
          <w:p>
            <w:pPr>
              <w:pStyle w:val="Normal"/>
              <w:rPr/>
            </w:pPr>
            <w:r>
              <w:rPr/>
              <w:t>Шафигуллина  Ралина Рад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13. Список неполных семей (полусироты, сироты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700"/>
        <w:gridCol w:w="2808"/>
        <w:gridCol w:w="90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одителя, опек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Василек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енис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ид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rPr/>
            </w:pPr>
            <w:r>
              <w:rPr/>
              <w:t>5</w:t>
              <w:tab/>
              <w:t>5      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ова Мар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ова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майск НОШ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а Майя  Олеговна</w:t>
            </w:r>
          </w:p>
          <w:p>
            <w:pPr>
              <w:pStyle w:val="Normal"/>
              <w:rPr/>
            </w:pPr>
            <w:r>
              <w:rPr/>
              <w:t>Гаврилова Кристина Олеговна</w:t>
            </w:r>
          </w:p>
          <w:p>
            <w:pPr>
              <w:pStyle w:val="Normal"/>
              <w:rPr/>
            </w:pPr>
            <w:r>
              <w:rPr/>
              <w:t>Гаврилов Гавриил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 Алексеевна</w:t>
            </w:r>
          </w:p>
          <w:p>
            <w:pPr>
              <w:pStyle w:val="Normal"/>
              <w:rPr/>
            </w:pPr>
            <w:r>
              <w:rPr/>
              <w:t>Журавлева Екатерина Алексеевна                Журавлева Наташ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кова Свет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 Петр Валериевич</w:t>
            </w:r>
          </w:p>
          <w:p>
            <w:pPr>
              <w:pStyle w:val="Normal"/>
              <w:rPr/>
            </w:pPr>
            <w:r>
              <w:rPr/>
              <w:t>Аппакова Надежда Валерие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ппаков Алексей Вале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 шк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.ш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ександ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СОШ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Крист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уллина Рамиля Анве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техник в Офисе врача общей прак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Раиль Зиф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 Оксана Вале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ышов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ин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Раис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лос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нтон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в офисе врача общей прак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Кирилл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ва Эльвир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в Денис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ов Алекс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14. Список многодетных семей (3 и более несовершеннолетних детей).</w:t>
      </w:r>
    </w:p>
    <w:tbl>
      <w:tblPr>
        <w:tblW w:w="11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2"/>
        <w:gridCol w:w="4196"/>
        <w:gridCol w:w="9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Александр Валерьянович</w:t>
            </w:r>
          </w:p>
          <w:p>
            <w:pPr>
              <w:pStyle w:val="Normal"/>
              <w:rPr/>
            </w:pPr>
            <w:r>
              <w:rPr/>
              <w:t>Карсакова Елена Лазар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афе «Волнушк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Эдуард Александрович</w:t>
            </w:r>
          </w:p>
          <w:p>
            <w:pPr>
              <w:pStyle w:val="Normal"/>
              <w:rPr/>
            </w:pPr>
            <w:r>
              <w:rPr/>
              <w:t>КарсаковГеннадий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саков Павел Александр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ков Герман Вениаминович</w:t>
            </w:r>
          </w:p>
          <w:p>
            <w:pPr>
              <w:pStyle w:val="Normal"/>
              <w:rPr/>
            </w:pPr>
            <w:r>
              <w:rPr/>
              <w:t>Шемалакова Августина Алексе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ПА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им.Лени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ков Алексей Герм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малаков Антон Германович </w:t>
            </w:r>
          </w:p>
          <w:p>
            <w:pPr>
              <w:pStyle w:val="Normal"/>
              <w:rPr/>
            </w:pPr>
            <w:r>
              <w:rPr/>
              <w:t>Шемалакова Нина Герм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Алексеевна</w:t>
            </w:r>
          </w:p>
          <w:p>
            <w:pPr>
              <w:pStyle w:val="Normal"/>
              <w:rPr/>
            </w:pPr>
            <w:r>
              <w:rPr/>
              <w:t>Чубаков Анатолий Меркур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  <w:t>Не работаю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айя Олеговна</w:t>
            </w:r>
          </w:p>
          <w:p>
            <w:pPr>
              <w:pStyle w:val="Normal"/>
              <w:rPr/>
            </w:pPr>
            <w:r>
              <w:rPr/>
              <w:t>Гаврилова Кристина Олеговна</w:t>
            </w:r>
          </w:p>
          <w:p>
            <w:pPr>
              <w:pStyle w:val="Normal"/>
              <w:rPr/>
            </w:pPr>
            <w:r>
              <w:rPr/>
              <w:t>Гаврилов Гавриил Олегович</w:t>
            </w:r>
          </w:p>
          <w:p>
            <w:pPr>
              <w:pStyle w:val="Normal"/>
              <w:rPr/>
            </w:pPr>
            <w:r>
              <w:rPr/>
              <w:t>Чубакова Радмила Анатольевна</w:t>
            </w:r>
          </w:p>
          <w:p>
            <w:pPr>
              <w:pStyle w:val="Normal"/>
              <w:rPr/>
            </w:pPr>
            <w:r>
              <w:rPr/>
              <w:t>Чубаков Меркурий Анатол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Эльвира Ивановна</w:t>
            </w:r>
          </w:p>
          <w:p>
            <w:pPr>
              <w:pStyle w:val="Normal"/>
              <w:rPr/>
            </w:pPr>
            <w:r>
              <w:rPr/>
              <w:t>Емельянов Василий Георги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 РОО</w:t>
            </w:r>
          </w:p>
          <w:p>
            <w:pPr>
              <w:pStyle w:val="Normal"/>
              <w:rPr/>
            </w:pPr>
            <w:r>
              <w:rPr/>
              <w:t>Батыревский РО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катерина Васильевна</w:t>
            </w:r>
          </w:p>
          <w:p>
            <w:pPr>
              <w:pStyle w:val="Normal"/>
              <w:rPr/>
            </w:pPr>
            <w:r>
              <w:rPr/>
              <w:t>Емельянова Алена Васильевна</w:t>
            </w:r>
          </w:p>
          <w:p>
            <w:pPr>
              <w:pStyle w:val="Normal"/>
              <w:rPr/>
            </w:pPr>
            <w:r>
              <w:rPr/>
              <w:t>Емельянова Анастасия Васи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Анатол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 Алексеевна</w:t>
            </w:r>
          </w:p>
          <w:p>
            <w:pPr>
              <w:pStyle w:val="Normal"/>
              <w:rPr/>
            </w:pPr>
            <w:r>
              <w:rPr/>
              <w:t>Журавлева Екатерина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а Наташа Алексе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Ефимовна</w:t>
            </w:r>
          </w:p>
          <w:p>
            <w:pPr>
              <w:pStyle w:val="Normal"/>
              <w:rPr/>
            </w:pPr>
            <w:r>
              <w:rPr/>
              <w:t>Журавлев Анатолий Григор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. «Колос»</w:t>
            </w:r>
          </w:p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лександра Анатольевна</w:t>
            </w:r>
          </w:p>
          <w:p>
            <w:pPr>
              <w:pStyle w:val="Normal"/>
              <w:rPr/>
            </w:pPr>
            <w:r>
              <w:rPr/>
              <w:t>Журавлева Екатерина Анатольевна</w:t>
            </w:r>
          </w:p>
          <w:p>
            <w:pPr>
              <w:pStyle w:val="Normal"/>
              <w:rPr/>
            </w:pPr>
            <w:r>
              <w:rPr/>
              <w:t>Журавлева Светлана Анатольевна</w:t>
            </w:r>
          </w:p>
          <w:p>
            <w:pPr>
              <w:pStyle w:val="Normal"/>
              <w:rPr/>
            </w:pPr>
            <w:r>
              <w:rPr/>
              <w:t>Журавлев Григорий Анатол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дрей Николаевич</w:t>
            </w:r>
          </w:p>
          <w:p>
            <w:pPr>
              <w:pStyle w:val="Normal"/>
              <w:rPr/>
            </w:pPr>
            <w:r>
              <w:rPr/>
              <w:t>Егорова Ирина Григор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  <w:p>
            <w:pPr>
              <w:pStyle w:val="Normal"/>
              <w:rPr/>
            </w:pPr>
            <w:r>
              <w:rPr/>
              <w:t>Дом престарел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Кристина Андреевна </w:t>
            </w:r>
          </w:p>
          <w:p>
            <w:pPr>
              <w:pStyle w:val="Normal"/>
              <w:rPr/>
            </w:pPr>
            <w:r>
              <w:rPr/>
              <w:t>Егорова Милена Андреевна</w:t>
            </w:r>
          </w:p>
          <w:p>
            <w:pPr>
              <w:pStyle w:val="Normal"/>
              <w:rPr/>
            </w:pPr>
            <w:r>
              <w:rPr/>
              <w:t>Егоров Николай Андре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Зоя Семеновна</w:t>
            </w:r>
          </w:p>
          <w:p>
            <w:pPr>
              <w:pStyle w:val="Normal"/>
              <w:rPr/>
            </w:pPr>
            <w:r>
              <w:rPr/>
              <w:t>Леонтьев Олег Валер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олос»</w:t>
            </w:r>
          </w:p>
          <w:p>
            <w:pPr>
              <w:pStyle w:val="Normal"/>
              <w:rPr/>
            </w:pPr>
            <w:r>
              <w:rPr/>
              <w:t xml:space="preserve">ООО «Торг-сервис» Яманчурински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  Алексей   Олеговна </w:t>
            </w:r>
          </w:p>
          <w:p>
            <w:pPr>
              <w:pStyle w:val="Normal"/>
              <w:rPr/>
            </w:pPr>
            <w:r>
              <w:rPr/>
              <w:t xml:space="preserve">Леонтьева Екатерина Олеговна </w:t>
            </w:r>
          </w:p>
          <w:p>
            <w:pPr>
              <w:pStyle w:val="Normal"/>
              <w:rPr/>
            </w:pPr>
            <w:r>
              <w:rPr/>
              <w:t>Леонтьев Илья Олег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Витальевич</w:t>
            </w:r>
          </w:p>
          <w:p>
            <w:pPr>
              <w:pStyle w:val="Normal"/>
              <w:rPr/>
            </w:pPr>
            <w:r>
              <w:rPr/>
              <w:t>Иванова Алена Льв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  <w:t>К-з «Колос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льга Владимировна </w:t>
            </w:r>
          </w:p>
          <w:p>
            <w:pPr>
              <w:pStyle w:val="Normal"/>
              <w:rPr/>
            </w:pPr>
            <w:r>
              <w:rPr/>
              <w:t xml:space="preserve">Иванова Татьяна Владимировна </w:t>
            </w:r>
          </w:p>
          <w:p>
            <w:pPr>
              <w:pStyle w:val="Normal"/>
              <w:rPr/>
            </w:pPr>
            <w:r>
              <w:rPr/>
              <w:t>Иванова Анастасия Владими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 Радис Реисович</w:t>
            </w:r>
          </w:p>
          <w:p>
            <w:pPr>
              <w:pStyle w:val="Normal"/>
              <w:rPr/>
            </w:pPr>
            <w:r>
              <w:rPr/>
              <w:t>Шафигуллина Алсу Адельз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Диана Радисовна</w:t>
            </w:r>
          </w:p>
          <w:p>
            <w:pPr>
              <w:pStyle w:val="Normal"/>
              <w:rPr/>
            </w:pPr>
            <w:r>
              <w:rPr/>
              <w:t>Шафигуллина Айсылу Радисовна</w:t>
            </w:r>
          </w:p>
          <w:p>
            <w:pPr>
              <w:pStyle w:val="Normal"/>
              <w:rPr/>
            </w:pPr>
            <w:r>
              <w:rPr/>
              <w:t>Шафигуллина Рузиля Радисовна</w:t>
            </w:r>
          </w:p>
          <w:p>
            <w:pPr>
              <w:pStyle w:val="Normal"/>
              <w:rPr/>
            </w:pPr>
            <w:r>
              <w:rPr/>
              <w:t>Шафигуллина Радия Радисовна</w:t>
            </w:r>
          </w:p>
          <w:p>
            <w:pPr>
              <w:pStyle w:val="Normal"/>
              <w:rPr/>
            </w:pPr>
            <w:r>
              <w:rPr/>
              <w:t>Шафигуллина Амиля Радисовна</w:t>
            </w:r>
          </w:p>
          <w:p>
            <w:pPr>
              <w:pStyle w:val="Normal"/>
              <w:rPr/>
            </w:pPr>
            <w:r>
              <w:rPr/>
              <w:t>Шафигуллина  Ралина Рад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5 года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Рафис Резепович</w:t>
            </w:r>
          </w:p>
          <w:p>
            <w:pPr>
              <w:pStyle w:val="Normal"/>
              <w:rPr/>
            </w:pPr>
            <w:r>
              <w:rPr/>
              <w:t>Гайнуллина Нурия Зайдулл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.Ленина</w:t>
            </w:r>
          </w:p>
          <w:p>
            <w:pPr>
              <w:pStyle w:val="Normal"/>
              <w:rPr/>
            </w:pPr>
            <w:r>
              <w:rPr/>
              <w:t>МОУ «Кзыл-Чишминска ООШ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уллин Нефис Рафисович </w:t>
            </w:r>
          </w:p>
          <w:p>
            <w:pPr>
              <w:pStyle w:val="Normal"/>
              <w:rPr/>
            </w:pPr>
            <w:r>
              <w:rPr/>
              <w:t xml:space="preserve">Гайнуллин Ранис Рафисович </w:t>
            </w:r>
          </w:p>
          <w:p>
            <w:pPr>
              <w:pStyle w:val="Normal"/>
              <w:rPr/>
            </w:pPr>
            <w:r>
              <w:rPr/>
              <w:t xml:space="preserve">Гайнуллин Рафик Рафисови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ия Анатол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Своб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 Степановна</w:t>
            </w:r>
          </w:p>
          <w:p>
            <w:pPr>
              <w:pStyle w:val="Normal"/>
              <w:rPr/>
            </w:pPr>
            <w:r>
              <w:rPr/>
              <w:t>Петрова Диана Андреевна</w:t>
            </w:r>
          </w:p>
          <w:p>
            <w:pPr>
              <w:pStyle w:val="Normal"/>
              <w:rPr/>
            </w:pPr>
            <w:r>
              <w:rPr/>
              <w:t>Петров Денис Андре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ия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 Юрий Алекс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Алманчиков-ская СОШ»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желика Юрьевна</w:t>
            </w:r>
          </w:p>
          <w:p>
            <w:pPr>
              <w:pStyle w:val="Normal"/>
              <w:rPr/>
            </w:pPr>
            <w:r>
              <w:rPr/>
              <w:t>Никитин Максим Юрьевич</w:t>
            </w:r>
          </w:p>
          <w:p>
            <w:pPr>
              <w:pStyle w:val="Normal"/>
              <w:rPr/>
            </w:pPr>
            <w:r>
              <w:rPr/>
              <w:t>Никитин Роман Ю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 Николай Васил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Алманчиков-ская СОШ»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Кристина Андреевна</w:t>
            </w:r>
          </w:p>
          <w:p>
            <w:pPr>
              <w:pStyle w:val="Normal"/>
              <w:rPr/>
            </w:pPr>
            <w:r>
              <w:rPr/>
              <w:t>Лукьянова Наталия Николаевна</w:t>
            </w:r>
          </w:p>
          <w:p>
            <w:pPr>
              <w:pStyle w:val="Normal"/>
              <w:rPr/>
            </w:pPr>
            <w:r>
              <w:rPr/>
              <w:t>Лукьянова Софья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лов Фирдин Шайдуллович</w:t>
            </w:r>
          </w:p>
          <w:p>
            <w:pPr>
              <w:pStyle w:val="Normal"/>
              <w:rPr/>
            </w:pPr>
            <w:r>
              <w:rPr/>
              <w:t>Фазуллова Филия Фильсул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  <w:t>Ветлечебниц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лова Фиалка Фирдиновна</w:t>
            </w:r>
          </w:p>
          <w:p>
            <w:pPr>
              <w:pStyle w:val="Normal"/>
              <w:rPr/>
            </w:pPr>
            <w:r>
              <w:rPr/>
              <w:t>Фазуллова Фания Фирдиновна</w:t>
            </w:r>
          </w:p>
          <w:p>
            <w:pPr>
              <w:pStyle w:val="Normal"/>
              <w:rPr/>
            </w:pPr>
            <w:r>
              <w:rPr/>
              <w:t>Фазуллова     Фение   Фирди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 мес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ксана Васильевна</w:t>
            </w:r>
          </w:p>
          <w:p>
            <w:pPr>
              <w:pStyle w:val="Normal"/>
              <w:rPr/>
            </w:pPr>
            <w:r>
              <w:rPr/>
              <w:t>Гаврилов Леонид Никола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зина Анна Николаевна</w:t>
            </w:r>
          </w:p>
          <w:p>
            <w:pPr>
              <w:pStyle w:val="Normal"/>
              <w:rPr/>
            </w:pPr>
            <w:r>
              <w:rPr/>
              <w:t>Гаврилова Татьяна Леонидовна</w:t>
            </w:r>
          </w:p>
          <w:p>
            <w:pPr>
              <w:pStyle w:val="Normal"/>
              <w:rPr/>
            </w:pPr>
            <w:r>
              <w:rPr/>
              <w:t>Гаврилова Людмила Леонид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Мерку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Алина Никола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  <w:t>По уходу за ребёнк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Кирилл Владимирович</w:t>
            </w:r>
          </w:p>
          <w:p>
            <w:pPr>
              <w:pStyle w:val="Normal"/>
              <w:rPr/>
            </w:pPr>
            <w:r>
              <w:rPr/>
              <w:t>Быкова Кристина Владимировна</w:t>
            </w:r>
          </w:p>
          <w:p>
            <w:pPr>
              <w:pStyle w:val="Normal"/>
              <w:rPr/>
            </w:pPr>
            <w:r>
              <w:rPr/>
              <w:t>Быкова Карина Владими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Фанияр Асад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ина Фания Хамзи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  <w:t>По уходу за ребёнк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Айнур Фаниярович</w:t>
            </w:r>
          </w:p>
          <w:p>
            <w:pPr>
              <w:pStyle w:val="Normal"/>
              <w:rPr/>
            </w:pPr>
            <w:r>
              <w:rPr/>
              <w:t>Шайдуллина Алия Фанияровна</w:t>
            </w:r>
          </w:p>
          <w:p>
            <w:pPr>
              <w:pStyle w:val="Normal"/>
              <w:rPr/>
            </w:pPr>
            <w:r>
              <w:rPr/>
              <w:t>Шайдуллина Азалия Фания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Нурия Нурисламовна</w:t>
            </w:r>
          </w:p>
          <w:p>
            <w:pPr>
              <w:pStyle w:val="Normal"/>
              <w:rPr/>
            </w:pPr>
            <w:r>
              <w:rPr/>
              <w:t>Сафиуллин Рамис Ринат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  <w:t>ОАО им. Лени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аиля Рамисовна</w:t>
            </w:r>
          </w:p>
          <w:p>
            <w:pPr>
              <w:pStyle w:val="Normal"/>
              <w:rPr/>
            </w:pPr>
            <w:r>
              <w:rPr/>
              <w:t>Сафиуллина Резиле Рамисовна</w:t>
            </w:r>
          </w:p>
          <w:p>
            <w:pPr>
              <w:pStyle w:val="Normal"/>
              <w:rPr/>
            </w:pPr>
            <w:r>
              <w:rPr/>
              <w:t>Сафиуллина Алина Рам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 Борис Николаевич</w:t>
            </w:r>
          </w:p>
          <w:p>
            <w:pPr>
              <w:pStyle w:val="Normal"/>
              <w:rPr/>
            </w:pPr>
            <w:r>
              <w:rPr/>
              <w:t>Аппакова Алина Витал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им. Лени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а Анжелика Борисовна</w:t>
            </w:r>
          </w:p>
          <w:p>
            <w:pPr>
              <w:pStyle w:val="Normal"/>
              <w:rPr/>
            </w:pPr>
            <w:r>
              <w:rPr/>
              <w:t>Аппакова Аида Борисовна</w:t>
            </w:r>
          </w:p>
          <w:p>
            <w:pPr>
              <w:pStyle w:val="Normal"/>
              <w:rPr/>
            </w:pPr>
            <w:r>
              <w:rPr/>
              <w:t>Аппакова Анастасия Борис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юшов Анатолий Петрович</w:t>
            </w:r>
          </w:p>
          <w:p>
            <w:pPr>
              <w:pStyle w:val="Normal"/>
              <w:rPr/>
            </w:pPr>
            <w:r>
              <w:rPr/>
              <w:t>Тенюшова Вера Алексе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  <w:t>По уходу за ребёнк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юшов Леонид Анатольевич</w:t>
            </w:r>
          </w:p>
          <w:p>
            <w:pPr>
              <w:pStyle w:val="Normal"/>
              <w:rPr/>
            </w:pPr>
            <w:r>
              <w:rPr/>
              <w:t>Тенюшов Сергей Анатольевич</w:t>
            </w:r>
          </w:p>
          <w:p>
            <w:pPr>
              <w:pStyle w:val="Normal"/>
              <w:rPr/>
            </w:pPr>
            <w:r>
              <w:rPr/>
              <w:t>Тенюшов Матвей Анатол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right="279" w:hanging="0"/>
        <w:rPr/>
      </w:pPr>
      <w:r>
        <w:rPr/>
        <w:t xml:space="preserve">      </w:t>
      </w:r>
      <w:r>
        <w:rPr/>
        <w:t>15. Список детей инвалидов.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132"/>
        <w:gridCol w:w="3556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еб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ебой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Илья Олег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0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манчиковская СОШ»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астасия 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0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манчиковская СОШ»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йнуллин Ранис Рафис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08.12.1994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манчиковская СОШ»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мидуллин Шамиль Фирдин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07.10.1997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манчиковская СОШ»</w:t>
            </w:r>
          </w:p>
        </w:tc>
      </w:tr>
    </w:tbl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180" w:hanging="36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16. Количество учащихся, охваченных районными конкурсами соревнованиями –  180</w:t>
      </w:r>
    </w:p>
    <w:p>
      <w:pPr>
        <w:pStyle w:val="Normal"/>
        <w:ind w:right="180" w:hanging="0"/>
        <w:rPr>
          <w:color w:val="FF0000"/>
        </w:rPr>
      </w:pPr>
      <w:r>
        <w:rPr>
          <w:color w:val="FF0000"/>
        </w:rPr>
        <w:t>Из них, занявшие призовые места – 54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3427"/>
              <w:gridCol w:w="1114"/>
              <w:gridCol w:w="3567"/>
              <w:gridCol w:w="120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 ребен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Название конкурс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 Макси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 за безопасный мир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 за безопасный мир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 за безопасный мир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 Макси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хомов Макси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 Никит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яшкин Вяче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Еле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И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К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 в творчестве юны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 слов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орческая работа учащихся, посвященного Году семь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орческая работа учащихся, посвященного Году семь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орческая работа учащихся, посвященного Году семь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ельянова 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учащее слово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шов Серг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учащее слово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ргизова Анастас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учащее слово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 Макси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хар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пакова Надеж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К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Алев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уравлева Наташ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 Денис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горова Миле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уев Серг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гор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а Н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Мы против наркотиков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 Безопасность дорожного движен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 Безопасность дорожного движен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 Викто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 Безопасность дорожного движен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ельян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 Безопасность дорожного движен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ргизова Анастас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рисунков « Безопасность дорожного движен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ексеева Александр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яшкин Вяче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 Никит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К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хар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а Н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а Н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ванова Ольг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Снежа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ргизова Наст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Любов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роткина Татья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Май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дце мате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а Н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дер в ученическом самоуправлени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алогическое древо или родословное древо семь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 Никит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исследовател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исследовател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исследовател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исследовател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исследовател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исследовател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а Н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а Н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К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 Серг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Ма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Ма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Ма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ный техник в кадр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 Никит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плане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Алекс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плане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Еле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плане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плане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плане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плане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ельянова Але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К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уев Борис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ымкина Любов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Мар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типова И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и и книг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ивопожарная тема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ванова Вален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ивопожарная тема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уб путешественников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И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Клавдия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Алев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а к звездам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«Детства-Росс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ымкина Любов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«Детства-Росс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хин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«Детства-Россия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Снежа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ух обо мне пройдет…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ух обо мне пройдет…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Любов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ух обо мне пройдет…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ух обо мне пройдет…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дарова  К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онь и дет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бун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онь и дет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ванова Вален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онь и дет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итина Анжели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онь и дет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Крист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ш парков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Ма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сочинений «Таван ялам, савна ялам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ют Победы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sz w:val="18"/>
                      <w:szCs w:val="18"/>
                    </w:rPr>
                    <w:t>Количество учащихся, охваченных районными соревнованиями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нни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имин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нни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ыков Руслан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нни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юнош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скет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девушк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скет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хматы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гк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юнош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ей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шов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ахутдинов Фанис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хомов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влов Арту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 Эдуар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 Дмитр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 Геннад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ельян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ролов Никола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Викто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ыков Влад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шов Серг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ахутдинов Фанис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р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юнош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ей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юнош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ей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шов Александ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ногоборь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юнош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ей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 (юноши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т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хомов Стан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влов Арту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 Эдуар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 Дмитр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саков Геннад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ельянова Екатер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ролов Никола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Викто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ыков Владислав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Ан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ова Галин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яжелая атлетик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шов Серге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т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тбо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учащихся, охваченных республиканскими конкурсами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17. Количество учащихся, охваченных республиканскими конкурсами и соревнованиями-56</w:t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  <w:t>Из них, занявшие призовые места – 19</w:t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36"/>
        <w:gridCol w:w="985"/>
        <w:gridCol w:w="2913"/>
        <w:gridCol w:w="20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реб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звание конк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рист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листвы осенней кра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листвы осенней кра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алаков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листвы осенней кра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шкин Вяче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листвы осенней кра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листвы осенней кра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листвы осенней краш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оей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оей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ая группа «Непосе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етского и молодежного художественного творчества «Радуга искусст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в творчестве ю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а К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в творчестве ю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в творчестве ю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л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 учащихся, посвященного Году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 матер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нжел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 матер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 матер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в ученическом самоуправ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алогическое древо или родословное древо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нжел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ле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рист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Крист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сследов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Крист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и де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лент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и де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. Творчество. Развит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Алексан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Алексан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(юнош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 борьб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Алексан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 борьб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(юнош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Алексан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(юнош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(юнош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Никола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Влад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Вик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Эдуар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гр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гр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</w:tbl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8. Количество учащихся, охваченных всероссийскими конкурсами и соревнованиями - 100</w:t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  <w:t>Из них, занявшие призовые места -38</w:t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5"/>
        <w:gridCol w:w="720"/>
        <w:gridCol w:w="5209"/>
        <w:gridCol w:w="12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звание кон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Всероссийская  гуманитарная -просветительская конференция «История моей семьи – страница многовековой истории 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, Диплом за оригинальное офор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шкин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а Л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медвежо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а Л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то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з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то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ио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то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то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мкин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а Сне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Май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й бульд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атле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шкин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а Анж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мкин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К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а Л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ио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з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н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ар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Сне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ю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уллин Рав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утдинов Фа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у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  <w:t>19. Занятость выпускников 2008 года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66"/>
        <w:gridCol w:w="1561"/>
        <w:gridCol w:w="1537"/>
        <w:gridCol w:w="1813"/>
        <w:gridCol w:w="1184"/>
      </w:tblGrid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ыпускники 1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ия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>
                <w:color w:val="3366FF"/>
              </w:rPr>
              <w:t>Выпускники 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и в шк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Социальный педагог:                                Чихина С.Ф.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35:00Z</dcterms:created>
  <dc:creator>Хитрова Роза Николаевна</dc:creator>
  <dc:description/>
  <cp:keywords/>
  <dc:language>en-US</dc:language>
  <cp:lastModifiedBy>Хитрова Роза Николаевна</cp:lastModifiedBy>
  <dcterms:modified xsi:type="dcterms:W3CDTF">2011-04-16T09:30:00Z</dcterms:modified>
  <cp:revision>11</cp:revision>
  <dc:subject/>
  <dc:title/>
</cp:coreProperties>
</file>