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aznachenie"/>
      <w:bookmarkStart w:id="1" w:name="naznachenie"/>
      <w:bookmarkEnd w:id="1"/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ная работа учащегося 10 класса Фахертдинова Ильнара</w:t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Старомензелябашская СОШ имени А. Тимергалина», «Станция юных техников»</w:t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амодельный сверлильный станок» </w:t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97" w:leader="none"/>
        </w:tabs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: А.Ф.Зигангиров</w:t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493010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2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назначение сверлильного станка</w:t>
      </w:r>
    </w:p>
    <w:p>
      <w:pPr>
        <w:pStyle w:val="Normal"/>
        <w:shd w:fill="FFFFFF" w:val="clear"/>
        <w:spacing w:lineRule="atLeast" w:line="262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случаются ситуации, когда электрическая или ручная дрель не способна обеспечить желаемые параметры просверливаемого отверстия. Часто в радиолюбительской практике нужно изготавливать печатные платы, где следует сверлить много отверстий, которые имеют малый диаметр. Просверливать отверстия диаметром 0,5-1 миллиметр ручной или электрической дрелью или большим сверлильным станком неудобно, да и сверло может поломаться. Покупка промышленных сверлильных станков не всегда экономически целесообразная, и тогда можно изготовить самодельный сверлильный станок. Многие выбирают именно мини сверлильные станки, так как, не смотря на кажущуюся сложность конструкции, они на самом деле являются очень простым оборудованием и состоят из четырех деталей. Самодельный сверлильный станок предназначается для сверления сквозного и глухого отверстия в сплошном материале, к примеру, рассверливание, развертывание, зенкеровка, вырезание из листовых материалов дисков и нарезание внутренней резьбы. Для выполнения вышеописанных операций используется зенкер, сверло, метчик, развертка и прочие инструменты. Применяя специальные приспособления и дополнительные инструменты, вы сможете вырезать отверстие с большим диаметром, расточить отверстие и точно притереть отверст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konstruksiya"/>
      <w:bookmarkStart w:id="3" w:name="vidu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рукция сверлильного станка</w:t>
      </w:r>
    </w:p>
    <w:p>
      <w:pPr>
        <w:pStyle w:val="Normal"/>
        <w:shd w:fill="FFFFFF" w:val="clear"/>
        <w:spacing w:lineRule="atLeast" w:line="262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лильный станок, как и другие технологические машины, состоит из таких составных частей: передаточного механизма, двигателя, органов управления и рабочего органа. Передаточный механизм предназначен для передачи движения от электрического мотора к рабочему органу, которым считается сверло, что крепится в патроне, насаженном на шпиндель - вращающийся вал. Вращение к шпинделю от электрического двигателя на 12В. передается  через редуктор. Поворотом рукоятки патрон и сверл можно опускать или поднимать с использованием реечной передачи. На передней панели сверлильного станка располагаются кнопки выключения и включения электродвигателя. К основанию станка прикрепляется неподвижно вертикальный винт-колонна. Поворачивая рукоятку, можно перемещать вверх или вниз вдоль винта шпиндельную бабку, вторая рукоятка служит для её фиксации в необходимом положении. Контролируют глубину глухих отверстий с помощью предусмотренной шкалы. Зависимо от материала заготовки, необходима разная скорость сверления. Для этого принято устанавливать определенную частоту вращения шпинде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prinsip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 работы станка</w:t>
      </w:r>
    </w:p>
    <w:p>
      <w:pPr>
        <w:pStyle w:val="Normal"/>
        <w:shd w:fill="FFFFFF" w:val="clear"/>
        <w:spacing w:lineRule="atLeast" w:line="262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верлением с помощью самодельного станка нужно убрать с рабочего стола все лишнее. Заготовку с намеченными центрами отверстий необходимо закрепить в тисках. Дальше вставляют сверло нужного диаметра в патрон и закрепляют с помощью специального ключа. Для проверки правильности проведенной работы станок включают на время. Если вы правильно установили сверло, при вращении его острие не будет описывать окружность. Если оно установлено с перекосом и происходит его биение, то сверлильный станок нужно выключить и закрепить сверло согласно инструкции сверлильного станка. Потом поверните рукоятку подачи, опустите сверло и установите тиски с заготовкой таким способом, чтобы керн совпадал с острием сверла. Включите станок и сверлите отверстие, на рукоятку подачи нажимайте плавно, без больших усилий и рывков. При сверлении сквозного отверстия установите заготовку на деревянный брусок, чтобы сверло не сломалось, и стол станка не испортился. При сверлении глубокого отверстия время от времени выводите сверло из отверстия и охлаждайте его, окуная в посуду с охлаждающей жидкостью. Силу нажима на рукоятку в конце сверления рекомендуется уменьшить. Просверлив отверстие, плавно поверните штурвал подачи, шпиндель поднимите в крайнее верхнее положение и выключите стан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5" w:name="izgotovlenie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готовление сверлильного станка</w:t>
      </w:r>
    </w:p>
    <w:p>
      <w:pPr>
        <w:pStyle w:val="Normal"/>
        <w:shd w:fill="FFFFFF" w:val="clear"/>
        <w:spacing w:lineRule="atLeast" w:line="262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лильный станок несложно изготовить своими руками. В быту выгодно на руках иметь приспособления и инструменты для выполнения столярных и слесарных работ. После устаревания многих бытовых приборов в арсенале хозяев остаётся много полезных запчастей и электрических моторов, из которых можно при желании смастерить такое полезное оборудование, как сверлильный станок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0"/>
      <w:outlineLvl w:val="0"/>
    </w:pPr>
    <w:rPr>
      <w:rFonts w:ascii="Times New Roman" w:hAnsi="Times New Roman" w:eastAsia="Times New Roman" w:cs="Times New Roman"/>
      <w:kern w:val="2"/>
      <w:sz w:val="53"/>
      <w:szCs w:val="5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240"/>
      <w:outlineLvl w:val="2"/>
    </w:pPr>
    <w:rPr>
      <w:rFonts w:ascii="Times New Roman" w:hAnsi="Times New Roman" w:eastAsia="Times New Roman" w:cs="Times New Roman"/>
      <w:b/>
      <w:bCs/>
      <w:color w:val="3C3835"/>
      <w:sz w:val="34"/>
      <w:szCs w:val="3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53"/>
      <w:szCs w:val="53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3C3835"/>
      <w:sz w:val="34"/>
      <w:szCs w:val="34"/>
    </w:rPr>
  </w:style>
  <w:style w:type="character" w:styleId="InternetLink">
    <w:name w:val="Hyperlink"/>
    <w:basedOn w:val="Style12"/>
    <w:rPr>
      <w:b/>
      <w:bCs/>
      <w:color w:val="3C383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Updowncurrentscore5">
    <w:name w:val="updown-current-score5"/>
    <w:basedOn w:val="Style12"/>
    <w:qFormat/>
    <w:rPr>
      <w:b/>
      <w:bCs/>
      <w:color w:val="FFFFFF"/>
      <w:sz w:val="21"/>
      <w:szCs w:val="21"/>
    </w:rPr>
  </w:style>
  <w:style w:type="character" w:styleId="Updowncurrentscore6">
    <w:name w:val="updown-current-score6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62" w:before="0" w:after="240"/>
    </w:pPr>
    <w:rPr>
      <w:rFonts w:ascii="Times New Roman" w:hAnsi="Times New Roman" w:eastAsia="Times New Roman" w:cs="Times New Roman"/>
      <w:color w:val="3C3835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26:00Z</dcterms:created>
  <dc:creator>Гульшат</dc:creator>
  <dc:description/>
  <cp:keywords/>
  <dc:language>en-US</dc:language>
  <cp:lastModifiedBy>Гульшат</cp:lastModifiedBy>
  <dcterms:modified xsi:type="dcterms:W3CDTF">2014-05-02T20:26:00Z</dcterms:modified>
  <cp:revision>2</cp:revision>
  <dc:subject/>
  <dc:title/>
</cp:coreProperties>
</file>