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анализа само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      Класс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осещения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самоподготовки: </w:t>
      </w:r>
      <w:r>
        <w:rPr/>
        <w:t>по расписанию в 15.00 -15.40, 16.00-16.40, 17.00-17.40,  не по расписанию 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подготовки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соблюдение начала и конца самоподготовки, имеют определенную продолжи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усло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сех необходимых для занятий принадлежностей и учебников, подставок под учебники, днев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рядка на рабочем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мерная и достаточная освещенность всего пом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места учащегося в соответствии с его листком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темнения окон шторами, цветами, чистота стеко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в весеннее время подсвечивающихся штор на окнах для защиты от прямых солнечных луч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улярное проветривание классных комн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школьной мебели в соответствии  с ростом уче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нормального температурного реж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чистоты и порядка в кл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школьниками личной гиги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у детей правильной позы во время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физкультмину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шумовых раздраж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во время самоподготовки кратких перерывов в работе отдельным учащимся или всей групп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 Вводная часть - 5-12 минут (составление плана работы, уясняют содержание заданий, выделяют главное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машнего зад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, указания к работ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ученики выполняют самостоятельн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воевременной помощи в организации самоподготовки, обучение рациональным приемам учебного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учителя и ученика, обеспечение обратной связ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 учащихся навыков самостоятельного учебного труд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ционального использования времени, отведенного для работ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воевременной индивидуальной помощ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нообразных видов и форм занятий по самоподготовк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домашнего задания самоконтроль  (фронтальная проверка, индивидуальный самоконтроль)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контроль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оспитателе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тных зад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запрета и правил разреше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разнообразных форм одобрения, стимулирующих любые проявления самостоятельности при выполнении домашнего зада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настойчивости, упорства учеников при работе над домашним задание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имое отношение к промахам учащихся во время работ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к посильной помощи товарищам при условии выполнения ими своих урок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ывод  о результатах выполнения поставленных познавательных и воспитательских задач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е и полное расходование времени, отведенное на самоподготовк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9:52:00Z</dcterms:created>
  <dc:creator>Admin</dc:creator>
  <dc:description/>
  <cp:keywords/>
  <dc:language>en-US</dc:language>
  <cp:lastModifiedBy>Vika</cp:lastModifiedBy>
  <dcterms:modified xsi:type="dcterms:W3CDTF">2014-12-13T19:52:00Z</dcterms:modified>
  <cp:revision>2</cp:revision>
  <dc:subject/>
  <dc:title/>
</cp:coreProperties>
</file>