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о-педагогический практику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Лесных Г.П., </w:t>
      </w:r>
      <w:r>
        <w:rPr>
          <w:b/>
        </w:rPr>
        <w:t xml:space="preserve">преподаватель педагогики и психолог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убово-Полянского педагогического колледж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left="0" w:right="0" w:hanging="0"/>
        <w:jc w:val="both"/>
        <w:rPr>
          <w:sz w:val="24"/>
        </w:rPr>
      </w:pPr>
      <w:r>
        <w:rPr>
          <w:sz w:val="24"/>
        </w:rPr>
        <w:t>Тема: Развитие познавательных процессов и личностных профессиональных качест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развитие познавательной сферы, ощущений, восприятия, памяти, внима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формирование стремления к самопознанию и самосовершенствованию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формирование ценностных качеств личност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развитие саморефлексии, формирование мотивации, осознанности и целесообразности любых совершаем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редства обучения:</w:t>
      </w:r>
      <w:r>
        <w:rPr/>
        <w:t xml:space="preserve"> мультимедиа, диск «Развитие внимания, восприятия», контрольные бланки для изучения прогрессии познавательной сф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тоды:</w:t>
      </w:r>
      <w:r>
        <w:rPr/>
        <w:t xml:space="preserve"> аутотренинг, упражнения, моделирование ситуаций, самонаблюд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Сообщение типа и целей занятия.</w:t>
      </w:r>
    </w:p>
    <w:p>
      <w:pPr>
        <w:pStyle w:val="Normal"/>
        <w:jc w:val="both"/>
        <w:rPr/>
      </w:pPr>
      <w:r>
        <w:rPr>
          <w:b/>
          <w:bCs/>
        </w:rPr>
        <w:t>2. Аутотренинг «Поможем нашему мозгу»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имнастика сосудов головного мозга» упраж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- повороты и наклоны головы: влево - вправо, вверх – вниз.</w:t>
      </w:r>
    </w:p>
    <w:p>
      <w:pPr>
        <w:pStyle w:val="Normal"/>
        <w:jc w:val="both"/>
        <w:rPr/>
      </w:pPr>
      <w:r>
        <w:rPr/>
        <w:t>- массаж плечевого пояса и кожи головы. (Руки от кисти, лицо, затылок сверху вниз.)</w:t>
      </w:r>
    </w:p>
    <w:p>
      <w:pPr>
        <w:pStyle w:val="Normal"/>
        <w:jc w:val="both"/>
        <w:rPr/>
      </w:pPr>
      <w:r>
        <w:rPr/>
        <w:t>- плечи поднять вверх, расслаблено «сбросить» вниз.</w:t>
      </w:r>
    </w:p>
    <w:p>
      <w:pPr>
        <w:pStyle w:val="Normal"/>
        <w:jc w:val="both"/>
        <w:rPr/>
      </w:pPr>
      <w:r>
        <w:rPr/>
        <w:t>Каждое упражнение 5-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Проверим возможности нашей памя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спомните и назовите особенности познавательных процессов, открытые разными людьми, психологами, физиками, художниками в раз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каз с последующим комментированием студентами особенностей процессов ощущения, восприятия (мультимедиа)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очему этим людям удалось открыть эти удивительные особенности познавательных процессов? </w:t>
      </w:r>
    </w:p>
    <w:p>
      <w:pPr>
        <w:pStyle w:val="Normal"/>
        <w:jc w:val="both"/>
        <w:rPr/>
      </w:pPr>
      <w:r>
        <w:rPr/>
        <w:t>-какими личностными качествами, на ваш взгляд, обладали эти люди?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</w:rPr>
        <w:t>4 Философская минутка «Познай себ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брать из предложенных высказываний философов, те высказывания, которые в наибольшей степени отвечают вашему внутреннему  мировосприятию, [дайте философское суждение по этому поводу]</w:t>
      </w:r>
    </w:p>
    <w:p>
      <w:pPr>
        <w:pStyle w:val="Heading5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jc w:val="both"/>
        <w:rPr/>
      </w:pPr>
      <w:r>
        <w:rPr/>
        <w:t>При всем многообразие его содержания и форм вопрос «кто я?» сводиться к трем: «Что смею?», «Что я могу?» и «Что я умею?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[Кон И.С.]</w:t>
      </w:r>
    </w:p>
    <w:p>
      <w:pPr>
        <w:pStyle w:val="Normal"/>
        <w:jc w:val="both"/>
        <w:rPr/>
      </w:pPr>
      <w:r>
        <w:rPr/>
        <w:t>Умный человек не тот, кто знает много, а тот, кто знает самого себя.                                                                                                              [Гете И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е трудное – познать самого себ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[Фалес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т факт, что человек, по существу, ничего не знает о себе, часто бывает источником большой беды.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[Сухомлинский В. А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наю все, но только не о себе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Вийон 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еть и быть, быть и казаться – это главная проблема самопознания. Если человек объективен к себе, то непременно упустит время для развития таланта, погубит свой дар, а потом будет несчастен.</w:t>
      </w:r>
    </w:p>
    <w:p>
      <w:pPr>
        <w:pStyle w:val="Normal"/>
        <w:jc w:val="both"/>
        <w:rPr/>
      </w:pPr>
      <w:r>
        <w:rPr/>
        <w:t>Найдите свое призвание, а в связи с ним ищите профессию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Кочетов А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чтите выразительно философское высказывание, с которым вы принципиально не согласны, (дайте свое философское суждение по этому пов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Проверка домашнего задания:</w:t>
      </w:r>
    </w:p>
    <w:p>
      <w:pPr>
        <w:pStyle w:val="Normal"/>
        <w:jc w:val="both"/>
        <w:rPr/>
      </w:pPr>
      <w:r>
        <w:rPr/>
        <w:t>«Мои ощущения и восприятие мира» сочинение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0"/>
        <w:jc w:val="both"/>
        <w:rPr>
          <w:sz w:val="24"/>
        </w:rPr>
      </w:pPr>
      <w:r>
        <w:rPr>
          <w:sz w:val="24"/>
        </w:rPr>
        <w:t>6 Философская минутка «Самопознание – путь к самому себе: пройди е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2</w:t>
      </w:r>
    </w:p>
    <w:p>
      <w:pPr>
        <w:pStyle w:val="Heading2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Тебе нужно самому разобраться в своих способностях и возможностях. Свои возможности человек может узнать, только пытаясь применить и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[Сенека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учай себя при всяком, по возможности, действии другого человека задаваться вопросом о цели, которую он предполагает достичь этим действием. Начни с самого себя и исследуй прежде самого себя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[Аврелий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знать себя? Не путем созерцания, но только путем деятельности. Попробуй выполнить свой долг, и ты узнаешь, что в тебе есть.</w:t>
      </w:r>
    </w:p>
    <w:p>
      <w:pPr>
        <w:pStyle w:val="Normal"/>
        <w:jc w:val="both"/>
        <w:rPr/>
      </w:pPr>
      <w:r>
        <w:rPr/>
        <w:t>[Гете И]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Упражнения в развитии наблюдательности, развитии процесса восприятия [диск «Развитие познавательный процессов»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олнение заданий, заполнение таблиц, сравнительный анали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 Выполнение цикла упражнений на развитие памяти, ощущений, вообра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Вес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помните разные ощущение своего веса. Вес зависит от настроения, самочувствия. Значит, чтобы оказаться в нужном весе, надо поверить в свое ощущение радости и усталости.</w:t>
      </w:r>
    </w:p>
    <w:p>
      <w:pPr>
        <w:pStyle w:val="Normal"/>
        <w:jc w:val="both"/>
        <w:rPr/>
      </w:pPr>
      <w:r>
        <w:rPr/>
        <w:t>Задание: по моему сигналу очутиться в неопределенном весе.</w:t>
      </w:r>
    </w:p>
    <w:p>
      <w:pPr>
        <w:pStyle w:val="Normal"/>
        <w:jc w:val="both"/>
        <w:rPr/>
      </w:pPr>
      <w:r>
        <w:rPr/>
        <w:t>Команда «1» Легкий вес – Ощущение – невесомости, полета. Чувства – радость, ликование.</w:t>
      </w:r>
    </w:p>
    <w:p>
      <w:pPr>
        <w:pStyle w:val="Normal"/>
        <w:jc w:val="both"/>
        <w:rPr/>
      </w:pPr>
      <w:r>
        <w:rPr/>
        <w:t xml:space="preserve">Команда «2» - Состояние солидности – Ощущения – основательности, устойчивости. Чувства – доволен всем.                            </w:t>
      </w:r>
    </w:p>
    <w:p>
      <w:pPr>
        <w:pStyle w:val="Normal"/>
        <w:jc w:val="both"/>
        <w:rPr/>
      </w:pPr>
      <w:r>
        <w:rPr/>
        <w:t>Команда «3»    Тяжелый вес.  Ощущения тяжести до бессилия, даже голова не  держится и руки не поднимаются.   Чувства – недовольные, скучные, усталые, обиженные, огорченные.</w:t>
      </w:r>
    </w:p>
    <w:p>
      <w:pPr>
        <w:pStyle w:val="Normal"/>
        <w:jc w:val="both"/>
        <w:rPr/>
      </w:pPr>
      <w:r>
        <w:rPr/>
        <w:t>Вывод. Вес у людей разный и не всегда удается достичь идеальной фигуры, но человек может себя очень неуютно ощущать даже будучи удивительно легким</w:t>
      </w:r>
    </w:p>
    <w:p>
      <w:pPr>
        <w:pStyle w:val="Normal"/>
        <w:jc w:val="both"/>
        <w:rPr/>
      </w:pPr>
      <w:r>
        <w:rPr/>
        <w:t>Важно достигнуть гармонии в чувствах и самоощу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я на выполнение физических действий.</w:t>
      </w:r>
    </w:p>
    <w:p>
      <w:pPr>
        <w:pStyle w:val="Normal"/>
        <w:jc w:val="both"/>
        <w:rPr/>
      </w:pPr>
      <w:r>
        <w:rPr/>
        <w:t>Правило: чувство правды в движениях, чувство правды в чув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: оправдать заданное действие вымыс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бы вы обращались с этим предметом, если бы это не была бы перчатка, а какой-нибудь зверек, зеркало, змея. Называйте ваши ощущения словами.</w:t>
      </w:r>
    </w:p>
    <w:p>
      <w:pPr>
        <w:pStyle w:val="Normal"/>
        <w:jc w:val="both"/>
        <w:rPr/>
      </w:pPr>
      <w:r>
        <w:rPr/>
        <w:t>«Ты идешь по бревну » [осторожно, быстро, неуверенно]</w:t>
      </w:r>
    </w:p>
    <w:p>
      <w:pPr>
        <w:pStyle w:val="Normal"/>
        <w:jc w:val="both"/>
        <w:rPr/>
      </w:pPr>
      <w:r>
        <w:rPr/>
        <w:t>отвечают на вопросы:</w:t>
      </w:r>
    </w:p>
    <w:p>
      <w:pPr>
        <w:pStyle w:val="Normal"/>
        <w:jc w:val="both"/>
        <w:rPr/>
      </w:pPr>
      <w:r>
        <w:rPr/>
        <w:t>- где, когда, зачем совершаются действия. [иду по бревну, при сильном ветре над пропастью, чтобы спасти друга]</w:t>
      </w:r>
    </w:p>
    <w:p>
      <w:pPr>
        <w:pStyle w:val="Normal"/>
        <w:jc w:val="both"/>
        <w:rPr/>
      </w:pPr>
      <w:r>
        <w:rPr/>
        <w:t>«Ты идешь как по тонкому льду» [ бросить впереди перчатку]</w:t>
      </w:r>
    </w:p>
    <w:p>
      <w:pPr>
        <w:pStyle w:val="Normal"/>
        <w:jc w:val="both"/>
        <w:rPr/>
      </w:pPr>
      <w:r>
        <w:rPr/>
        <w:t xml:space="preserve">отвечают на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де, когда, почему, зачем совершаются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в жизни не должно быть бесцельных, опрометчивых действий, любое действие совершается для чего-либо, ради кого- то, ради значимых целей.</w:t>
      </w:r>
    </w:p>
    <w:p>
      <w:pPr>
        <w:pStyle w:val="Normal"/>
        <w:jc w:val="both"/>
        <w:rPr/>
      </w:pPr>
      <w:r>
        <w:rPr/>
        <w:t>Выводы по уроку: наш урок и все действия, которые вы совершали, изучая себя, привели вас к открытию истины. Какую истину вы откры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ир меняется! И как я сам меняюсь!</w:t>
      </w:r>
    </w:p>
    <w:p>
      <w:pPr>
        <w:pStyle w:val="Normal"/>
        <w:jc w:val="both"/>
        <w:rPr/>
      </w:pPr>
      <w:r>
        <w:rPr/>
        <w:t>Лишь именем одним я называюсь, -</w:t>
      </w:r>
    </w:p>
    <w:p>
      <w:pPr>
        <w:pStyle w:val="Normal"/>
        <w:jc w:val="both"/>
        <w:rPr/>
      </w:pPr>
      <w:r>
        <w:rPr/>
        <w:t>На самом деле то, что именуют мной, -</w:t>
      </w:r>
    </w:p>
    <w:p>
      <w:pPr>
        <w:pStyle w:val="Normal"/>
        <w:jc w:val="both"/>
        <w:rPr/>
      </w:pPr>
      <w:r>
        <w:rPr/>
        <w:t>Не я один. Нас много. Я – живой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Заболоцкий Н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0" w:hanging="0"/>
        <w:jc w:val="both"/>
        <w:rPr>
          <w:sz w:val="24"/>
        </w:rPr>
      </w:pPr>
      <w:r>
        <w:rPr>
          <w:sz w:val="24"/>
        </w:rPr>
        <w:t>Карточка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 всем многообразие его содержания и форм вопрос «кто я?» сводиться к трем: «Что смею?», «Что я могу?» и «Что я умею?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[Кон И.С.]</w:t>
      </w:r>
    </w:p>
    <w:p>
      <w:pPr>
        <w:pStyle w:val="Normal"/>
        <w:jc w:val="both"/>
        <w:rPr/>
      </w:pPr>
      <w:r>
        <w:rPr/>
        <w:t xml:space="preserve">Умный человек не тот, кто знает много, а тот, кто знает самого себя.                            [Гете И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е трудное – познать самого себя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[Фалес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т факт, что человек, по существу, ничего не знает о себе, часто бывает источником большой беды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ухомлинский В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наю все, но только не о себе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Вийон 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еть и быть, быть и казаться – это главная проблема самопознания. Если человек объективен к себе, то непременно упустит время для развития таланта, погубит свой дар, а потом будет несчастен.</w:t>
      </w:r>
    </w:p>
    <w:p>
      <w:pPr>
        <w:pStyle w:val="Normal"/>
        <w:jc w:val="both"/>
        <w:rPr/>
      </w:pPr>
      <w:r>
        <w:rPr/>
        <w:t>Найдите свое призвание, а в связи с ним ищите профессию.</w:t>
      </w:r>
    </w:p>
    <w:p>
      <w:pPr>
        <w:pStyle w:val="Normal"/>
        <w:jc w:val="both"/>
        <w:rPr/>
      </w:pPr>
      <w:r>
        <w:rPr/>
        <w:t>Кочетов А.И.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Карточка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ебе нужно самому разобраться в своих способностях и возможностях. Свои возможности человек может узнать, только пытаясь применить и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[Сенека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учай себя при всяком, по возможности, действии другого человека задаваться вопросом о цели, которую он предполагает достичь этим действием. Начни с самого себя и исследуй прежде самого себя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[Аврелий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знать себя? Не путем созерцания, но только путем деятельности. Попробуй выполнить свой долг, и ты узнаешь, что в тебе есть.</w:t>
      </w:r>
    </w:p>
    <w:p>
      <w:pPr>
        <w:pStyle w:val="Normal"/>
        <w:jc w:val="both"/>
        <w:rPr/>
      </w:pPr>
      <w:r>
        <w:rPr>
          <w:lang w:val="en-US"/>
        </w:rPr>
        <w:t>[</w:t>
      </w:r>
      <w:r>
        <w:rPr/>
        <w:t>Гете И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85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85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185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185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185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80" w:right="-185" w:hanging="0"/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9:00Z</dcterms:created>
  <dc:creator>11</dc:creator>
  <dc:description/>
  <cp:keywords/>
  <dc:language>en-US</dc:language>
  <cp:lastModifiedBy>Пользователь</cp:lastModifiedBy>
  <dcterms:modified xsi:type="dcterms:W3CDTF">2012-04-23T17:39:00Z</dcterms:modified>
  <cp:revision>2</cp:revision>
  <dc:subject/>
  <dc:title>Психолого-педагогический практикум</dc:title>
</cp:coreProperties>
</file>