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разработана на основе примерной программы среднего (полного) общего образования по технологии (базовый уровень). учебник «Технология»: 10-11 класс под редакцией В.Д.Симоненко, М. «Вентана Граф», 2010, учебная нагрузка в 10 классе рассчитана на 34 часа (1 час в неделю). Учебник: Симоненко В.Д.. Технология: базовый уровень: 10-11 классы: учебник для общеобразовательных учреждений/ В.Д.Симоненко, О.П.Очинин, Н.В.Матяш; под ред. В.Д.Симоненко. – М.: Вентана-Граф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технологии на базовом уровне направлено на достижение следующих </w:t>
      </w:r>
      <w:r>
        <w:rPr>
          <w:sz w:val="28"/>
          <w:szCs w:val="28"/>
          <w:u w:val="single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формирование готовности и способности</w:t>
      </w:r>
      <w:r>
        <w:rPr>
          <w:sz w:val="28"/>
          <w:szCs w:val="28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ЖИДАЕМЫЕ РЕЗУЛЬТАТЫ ОБУЧЕНИЯ  (базовый уровень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обучения в 10 классе  учащиеся долж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ческие уклады; виды технологий и их особенности; влияние технологий на общественное развитие; составляющие современного производства товаров или услуг; перспективные направления развития современных технологий; способы снижения негативного влияния производства на окружающую среду: способы организации труда, индивидуальной и коллективной работ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  <w:sz w:val="28"/>
          <w:szCs w:val="28"/>
        </w:rPr>
        <w:t>материального объекта или услуги на рынке товаров и услуг</w:t>
      </w:r>
      <w:r>
        <w:rPr>
          <w:color w:val="000000"/>
          <w:sz w:val="28"/>
          <w:szCs w:val="28"/>
        </w:rPr>
        <w:t>; проводить самопрезентации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олученные знания и умения в выбранной области деятельност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Технология. 1-4 кл., 5-11 кл. – М.: Просвещение, 2006.-240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документов. Технология. / Сост. Э.Д. Днепров, А.Г. Аркадьев. – М.: Дрофа, 2008.-198 с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имоненко В.Д., Матяш Н.В. Основы технологической культуры: Книга для учителя. М.: Вентана-Графф, 2006.-268 с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11.-112 с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-224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по предмету  «Технология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базовый уровень (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421"/>
        <w:gridCol w:w="1400"/>
        <w:gridCol w:w="1180"/>
        <w:gridCol w:w="9"/>
        <w:gridCol w:w="983"/>
        <w:gridCol w:w="10"/>
        <w:gridCol w:w="1974"/>
        <w:gridCol w:w="13"/>
        <w:gridCol w:w="1614"/>
        <w:gridCol w:w="74"/>
        <w:gridCol w:w="2835"/>
        <w:gridCol w:w="312"/>
        <w:gridCol w:w="1400"/>
        <w:gridCol w:w="1400"/>
      </w:tblGrid>
      <w:tr>
        <w:trPr>
          <w:trHeight w:val="4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 / форма его провед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предмет-ные связ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-тельная рабо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right="-108" w:hanging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хнология как часть общечеловеческой культуры</w:t>
            </w:r>
            <w:r>
              <w:rPr/>
              <w:t xml:space="preserve"> (12 ч.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ультура: её сущность и 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Проблемная 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ствозна-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культура»;</w:t>
            </w:r>
          </w:p>
          <w:p>
            <w:pPr>
              <w:pStyle w:val="Normal"/>
              <w:rPr/>
            </w:pPr>
            <w:r>
              <w:rPr/>
              <w:t>основные виды культуры;</w:t>
            </w:r>
          </w:p>
          <w:p>
            <w:pPr>
              <w:pStyle w:val="Normal"/>
              <w:rPr/>
            </w:pPr>
            <w:r>
              <w:rPr/>
              <w:t>определение понятия «технология»;</w:t>
            </w:r>
          </w:p>
          <w:p>
            <w:pPr>
              <w:pStyle w:val="Normal"/>
              <w:rPr/>
            </w:pPr>
            <w:r>
              <w:rPr/>
              <w:t>определение понятия «технологическая культура»;</w:t>
            </w:r>
          </w:p>
          <w:p>
            <w:pPr>
              <w:pStyle w:val="Normal"/>
              <w:rPr/>
            </w:pPr>
            <w:r>
              <w:rPr/>
              <w:t>Структуру технологических уклад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характеризовать основные компоненты технологической культуры;</w:t>
            </w:r>
          </w:p>
          <w:p>
            <w:pPr>
              <w:pStyle w:val="Normal"/>
              <w:rPr/>
            </w:pPr>
            <w:r>
              <w:rPr/>
              <w:t>приводить примеры взаимосвязи материальной и духовной культуры;</w:t>
            </w:r>
          </w:p>
          <w:p>
            <w:pPr>
              <w:pStyle w:val="Normal"/>
              <w:rPr/>
            </w:pPr>
            <w:r>
              <w:rPr/>
              <w:t>приводить примеры влияния технологий на общественное развити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хнологий на общественное развитие – на примере конкретного изделия, услуги, сфе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-15. </w:t>
            </w:r>
            <w:r>
              <w:rPr>
                <w:sz w:val="20"/>
                <w:szCs w:val="20"/>
              </w:rPr>
              <w:t>Инд.задание: подготовить сообщение о любом интересую-щем открытии в истории науки или тех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чные техноло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 с элементами бес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виды архаичных технологий, их характерист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сновать один из видов архаичных технолог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рассказа о технологическом процесс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нф.блок своей группы по плану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земледелия и животно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лученных знаний. Семинар–конференц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ценка работы группы, инд.те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отрасли с/х, основные технологии земледелия, основные отрасли животновод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характеризовать процесс исторического развития земледел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– выступление на семина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задание: подготовить сообщение о развитии ремесел на территории Л.О. (по выбору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есленного произ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 с элементами бес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росвор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обенности ремесленных технологий, причину появления ремесленного производ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еречислить основные  составляющие технологии ремесленного производств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 обобщающей таблицы </w:t>
            </w:r>
            <w:r>
              <w:rPr>
                <w:sz w:val="22"/>
                <w:szCs w:val="22"/>
              </w:rPr>
              <w:t>«Ремесленное производ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задание: подготовить сообщение о развитии индустрии в СПб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ндустриального произ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исьменный опрос-те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ущность индустриального производства, отличие индустриального производства от ремеслен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характеризовать основные этапы развития технологий, описать ТП индустриального производств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ями о развитии индустриального производства в СП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ческой работе по плану ТП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гропромышленного произ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полученных знаний. Практическ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оценка практической работ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ущность понятия АПК, сферы АПК, эффективность деятельности АПК, технологии переработки с/х продукц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ТП земледелия и животноводств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ыразитель-ные средства видов искусства</w:t>
            </w:r>
          </w:p>
        </w:tc>
      </w:tr>
      <w:tr>
        <w:trPr>
          <w:trHeight w:val="92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техноло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5" w:hanging="34"/>
              <w:rPr/>
            </w:pPr>
            <w:r>
              <w:rPr/>
              <w:t xml:space="preserve"> </w:t>
            </w:r>
            <w:r>
              <w:rPr/>
              <w:t xml:space="preserve">Урок усвоения новых знаний. </w:t>
            </w:r>
          </w:p>
          <w:p>
            <w:pPr>
              <w:pStyle w:val="Normal"/>
              <w:ind w:left="34" w:right="-115" w:hanging="34"/>
              <w:rPr/>
            </w:pPr>
            <w:r>
              <w:rPr/>
              <w:t>Семинар -   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арттехнологии, знать особенности пед. технолог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характеризовать художественные технологи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 по технологиям игров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описание игры (на выбор) по плану ТИД</w:t>
            </w:r>
          </w:p>
        </w:tc>
      </w:tr>
      <w:tr>
        <w:trPr>
          <w:trHeight w:val="84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по раздел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 знаний. Урок-заче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атериал раздела, уметь работать с тестовым заданием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в современном мире (9 ч.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хнолог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Решение ситуационных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Фронтальный устный опрос. Практичес-кая рабо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иды технологий, характерные особенности технологий различных отраслей производственной и непроизводственной сфе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ъяснять сущность взаимовлияния уровня развития науки, техники и технологий и рынка товаров и услу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стр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8, вопр.5-7 на стр.19</w:t>
            </w:r>
          </w:p>
        </w:tc>
      </w:tr>
      <w:tr>
        <w:trPr>
          <w:trHeight w:val="1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Промышленные технологии и глобальные проблемы человеч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-ный письменный опрос.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производственные задачи;</w:t>
            </w:r>
          </w:p>
          <w:p>
            <w:pPr>
              <w:pStyle w:val="Normal"/>
              <w:rPr/>
            </w:pPr>
            <w:r>
              <w:rPr/>
              <w:t>Характерные особенности энергетической отрас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сновные достоинства и недостатки различных способов получения энергии;</w:t>
            </w:r>
          </w:p>
          <w:p>
            <w:pPr>
              <w:pStyle w:val="Normal"/>
              <w:rPr/>
            </w:pPr>
            <w:r>
              <w:rPr/>
              <w:t>Приводить примеры способов экономии энерги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бота в групп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тр. 19-20</w:t>
            </w:r>
          </w:p>
        </w:tc>
      </w:tr>
      <w:tr>
        <w:trPr>
          <w:trHeight w:val="1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энерго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виды энергии;</w:t>
            </w:r>
          </w:p>
          <w:p>
            <w:pPr>
              <w:pStyle w:val="Normal"/>
              <w:rPr/>
            </w:pPr>
            <w:r>
              <w:rPr/>
              <w:t>определения «захоронение отходов», «метод кальцинации»;</w:t>
              <w:br/>
              <w:t>сущность работы ТЭС, ГРЭС, ГЭС, АЭ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достоинства и недостатки различных способов получения энергии,</w:t>
            </w:r>
          </w:p>
          <w:p>
            <w:pPr>
              <w:pStyle w:val="Normal"/>
              <w:rPr/>
            </w:pPr>
            <w:r>
              <w:rPr/>
              <w:t>приводить примеры способов экономии энерг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актичес-кая работа «Посадка деревьев» на стр.24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тр.21-26, </w:t>
            </w:r>
            <w:r>
              <w:rPr>
                <w:sz w:val="20"/>
                <w:szCs w:val="20"/>
              </w:rPr>
              <w:t>оформить практическую работу</w:t>
            </w:r>
          </w:p>
        </w:tc>
      </w:tr>
      <w:tr>
        <w:trPr>
          <w:trHeight w:val="142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Промышленные технологии и тран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, 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ронтальный устный опрос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виды ресурсов современных промышленных технологий;</w:t>
            </w:r>
          </w:p>
          <w:p>
            <w:pPr>
              <w:pStyle w:val="Normal"/>
              <w:rPr/>
            </w:pPr>
            <w:r>
              <w:rPr/>
              <w:t>Определение понятий «парниковый эффект», «озоновая дыра»;</w:t>
            </w:r>
          </w:p>
          <w:p>
            <w:pPr>
              <w:pStyle w:val="Normal"/>
              <w:rPr/>
            </w:pPr>
            <w:r>
              <w:rPr/>
              <w:t>степень влияния промышленности на окружающую сред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отрицательного влияния производства на окружающую сре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технологий по улучшению качества возду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32</w:t>
            </w:r>
          </w:p>
        </w:tc>
      </w:tr>
      <w:tr>
        <w:trPr>
          <w:trHeight w:val="142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гропромышленного произ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1" w:hanging="0"/>
              <w:rPr/>
            </w:pPr>
            <w:r>
              <w:rPr/>
              <w:t>Фронтальный устный опрос. Работа в группах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виды современных технологий производства с/х продукции;</w:t>
            </w:r>
          </w:p>
          <w:p>
            <w:pPr>
              <w:pStyle w:val="Normal"/>
              <w:rPr/>
            </w:pPr>
            <w:r>
              <w:rPr/>
              <w:t>их особен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эффективного применения технологий производства с/х продукц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бота в групп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знать правила ТБ при проведении практ.раб. </w:t>
            </w:r>
          </w:p>
        </w:tc>
      </w:tr>
      <w:tr>
        <w:trPr>
          <w:trHeight w:val="160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ельское хозяйство в системе природо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Проблемная 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1" w:hanging="0"/>
              <w:rPr/>
            </w:pPr>
            <w:r>
              <w:rPr/>
              <w:t>Индивидуаль-ный письменный опрос. Самостоятельная работа в парах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й «интенсивное ведение» и «экстенсивное ведение с/х»;</w:t>
            </w:r>
          </w:p>
          <w:p>
            <w:pPr>
              <w:pStyle w:val="Normal"/>
              <w:rPr/>
            </w:pPr>
            <w:r>
              <w:rPr/>
              <w:t>виды изменений природной среды под влиянием с/х деятельности челове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последствий применения интенсив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«</w:t>
            </w:r>
            <w:r>
              <w:rPr/>
              <w:t>Определе-ние наличия нитратов и нитритов в пищевых продукта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-38, принести любые с/х продукты (свеклу, картофель, яблоки и т.д.) для практ. раб.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2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технологические задачи, вытекающие из противоречия между потребностями человека м возможностями природ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еминару (</w:t>
            </w:r>
            <w:r>
              <w:rPr>
                <w:sz w:val="20"/>
                <w:szCs w:val="20"/>
              </w:rPr>
              <w:t>вопросы загрязнения местной окружающей среды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Человек и окружающая сре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и умений. Семина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 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21" w:right="-41" w:hanging="0"/>
              <w:rPr/>
            </w:pPr>
            <w:r>
              <w:rPr/>
              <w:t>Решение ситуационных задач (работа в группах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экологические проблемы, связанные с хозяйственной деятельностью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указывать причины неблагополучного экологического состояния местной окружающей среды;</w:t>
            </w:r>
          </w:p>
          <w:p>
            <w:pPr>
              <w:pStyle w:val="Normal"/>
              <w:rPr/>
            </w:pPr>
            <w:r>
              <w:rPr/>
              <w:t>Приводить примеры влияния хозяйственной деятельности человека на местную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8-39, в.2-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ить доклады (опережаю-щее задание от урока №11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теме «Производство, труд и технолог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опрос (контрольное тестирование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материал раздела, </w:t>
            </w:r>
            <w:r>
              <w:rPr>
                <w:u w:val="single"/>
              </w:rPr>
              <w:t>уметь:</w:t>
            </w:r>
            <w:r>
              <w:rPr/>
              <w:t xml:space="preserve"> работать в режиме тестирова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.</w:t>
            </w:r>
          </w:p>
          <w:p>
            <w:pPr>
              <w:pStyle w:val="Normal"/>
              <w:rPr/>
            </w:pPr>
            <w:r>
              <w:rPr/>
              <w:t>Защита докла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охранные технологии (5 ч.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Применение экологически чистых и безотходных произво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 усвоения новых знаний. Слайд-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1" w:hanging="0"/>
              <w:rPr/>
            </w:pPr>
            <w:r>
              <w:rPr/>
              <w:t>Фронтальный устный опро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й «экологический мониторинг», «экологическая экспертиза»;</w:t>
            </w:r>
          </w:p>
          <w:p>
            <w:pPr>
              <w:pStyle w:val="Normal"/>
              <w:rPr/>
            </w:pPr>
            <w:r>
              <w:rPr/>
              <w:t>Способы утилизации мусора; способы снижения негативного влияния производства на окружающую сред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экологически чистых и безотход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-44, определения, примеры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Рациональное использование водных ресур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, 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1" w:hanging="0"/>
              <w:rPr/>
            </w:pPr>
            <w:r>
              <w:rPr/>
              <w:t>Тестовая работа. Практическая работа в группах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оль гидросферы в жизнедеятельности челов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оры загрязнения водной среды; </w:t>
            </w:r>
          </w:p>
          <w:p>
            <w:pPr>
              <w:pStyle w:val="Normal"/>
              <w:rPr/>
            </w:pPr>
            <w:r>
              <w:rPr/>
              <w:t>основные технологии защиты гидросфе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ать заключение об опасности загрязнения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качества пресной воды» на стр.47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7, вопр.4-7 на с.48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Использование альтернативных источников энер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и умений. 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Фронтальный устный опрос. Практическая работа в группах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иды альтернативных источников энергии; преимущества термоядерной энергети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достоинств и недостатков данных способов получения энергии; проводить оценку уровня радиации в помещ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ценка уровня радиации» на стр.51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8-52, </w:t>
            </w:r>
            <w:r>
              <w:rPr>
                <w:sz w:val="20"/>
                <w:szCs w:val="20"/>
              </w:rPr>
              <w:t>инд.задание: подготовить сообщения о современных альтернативных источниках энергии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Экологическое сознание и экологическая мораль в техногенном ми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Фронтальный письменный опрос- тес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й «устойчивое развитие», «экологическая мораль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ность понятия «неэгоцентричное экологическое сознани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экономии ресурсов и энергии,</w:t>
            </w:r>
          </w:p>
          <w:p>
            <w:pPr>
              <w:pStyle w:val="Normal"/>
              <w:rPr/>
            </w:pPr>
            <w:r>
              <w:rPr/>
              <w:t>Объяснить необходимость ограничения потребностей чело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Уборка мусора около школ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53-57, вопр.1-4, </w:t>
            </w:r>
            <w:r>
              <w:rPr>
                <w:sz w:val="20"/>
                <w:szCs w:val="20"/>
              </w:rPr>
              <w:t>подготовиться к творческой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теме «Производство и окружающая сре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полученных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на тему «Значение природы в жизни и деятельности человеческого сообщества» или «Земля – это живой орган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ворческ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ные направления развития современных технологий (10 ч.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От резца до лаз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усвоения новых знаний. Проблемная лек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ситуационных задач (работа в группах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историю развития обработки материалов; понятие «наукоемкие технологии»; 6 видов ТП.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трансформаций в каждом Т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проблемного вопро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-58, классификация ТП обработки материалов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электротех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усвоения новых знаний. Практ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Индивидуаль-ный письменный опрос. Самостоятельная рабо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–гальванопластика, электронно-ионная технология, магнитная очистка, индукционный нагрев, электродуговая сварка, контактная сварка, электроэрро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указать применение электрической дуги в электротехнологиях; электротехнологии для ускорения протекания различных Т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-ние электротехнологий для изготовле-ния бытовых предмет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рактическую работу на стр.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определения  на стр.65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ые тех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 с элементами бесе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лазерная обработка, электронно-лучевая сварка, резание и прошивка, электронно-лучевая пл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водить примеры применения лучевых  технологий в различных отраслях н/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-68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тех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ультразвуковая размерная обработка, ультразвуковая сварка, УЗ очистка, УЗ дефектоскоп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водить примеры применения УЗ  технологий в различных отраслях н/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-70, опред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ая обрабо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плазменная резка и  сварка, плазменное нанесение покрытий, плазменно-механическая обрабо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ать выводы – почему нужно охлаждать плазмотрон, можно ли использовать плазмотроны прямого действия для плазменной обработки неэлектродных материал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-ный вопрос-работа в групп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3, вопросы 1-2 на стр.73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ослойного прототип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прототипирование, лазерная и масочная стереолитография, ламинирование, метод трехмерной печати, примение в различных отраслях пр-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-75, определе-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нанатехнологии, наноматериал, ассемблер, дизассемблер, нанотех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ъяснить, что представляет собой наноматериал, перспективы применения нанотехнолог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-ный вопрос –работа в групп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5-79, вопр. 1-2, на стр.79</w:t>
            </w:r>
          </w:p>
        </w:tc>
      </w:tr>
      <w:tr>
        <w:trPr>
          <w:trHeight w:val="232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нципы организации соврем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ситуационных зада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индустриальное общество, массовое производство, гибкие производственные системы, фордизм, конвейер, постфордизм, глобальная система мирового хозяй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изобретате-ли,подготовка вопроса к семина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9-81, повторить имена великих изобретате-лей 19-20 ве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к обобщения и систематизации знаний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минар-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еминар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волоконная оптика, микропроцессор, автомат, автоматика, автоматизация производства, гибкое автоматизированное производство, АСУТ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водить примеры видов обработки конструкционных материалов,  как и чем помогает человеку компьютер в автоматизированном производстве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1-86, вопр.1-6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разделу «Перспективные направления развития современных технолог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контроля знаний. Урок-зач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опрос (контрольное тестирование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материал раздела, </w:t>
            </w:r>
            <w:r>
              <w:rPr>
                <w:u w:val="single"/>
              </w:rPr>
              <w:t>уметь:</w:t>
            </w:r>
            <w:r>
              <w:rPr/>
              <w:t xml:space="preserve"> работать в режиме тест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ое тестирова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rPr/>
            </w:pPr>
            <w:r>
              <w:rPr/>
              <w:t>Итогов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У «Калит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57:00Z</dcterms:created>
  <dc:creator>Admin</dc:creator>
  <dc:description/>
  <cp:keywords/>
  <dc:language>en-US</dc:language>
  <cp:lastModifiedBy>USER</cp:lastModifiedBy>
  <cp:lastPrinted>2011-01-24T07:52:00Z</cp:lastPrinted>
  <dcterms:modified xsi:type="dcterms:W3CDTF">2014-05-02T21:25:00Z</dcterms:modified>
  <cp:revision>41</cp:revision>
  <dc:subject/>
  <dc:title>МОУ «Калитинская СОШ»</dc:title>
</cp:coreProperties>
</file>