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530215" cy="3744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320" cy="374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заика из стек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22423" stroked="t" o:allowincell="f" style="position:absolute;margin-left:0pt;margin-top:-294.9pt;width:435.4pt;height:294.8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озаика из стекла</w:t>
                      </w:r>
                    </w:p>
                  </w:txbxContent>
                </v:textbox>
                <v:path textpathok="t"/>
                <v:textpath on="t" fitshape="t" string="Мозаика из стекла" style="font-family:&quot;Arial Black&quot;;font-size:12pt"/>
                <v:fill o:detectmouseclick="t" type="solid" color2="#9ddbdc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. Калининская МОУ СОШ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 Ефименко Ирина Ильинич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озаичные работы выполняются мастерами из смальты – особого сплава непрозрачного стекла самых разных оттенков и цветов. К сожалению, смальта – редкая вещь, поэтому мы будем в работе над мозаикой использовать обычное стекло, которое тоже имеет великолепные оттенки. Как же добыть этот удивительный, простой и красивый материал? Почти в любом доме найдутся бутылки из-под лимонада, вина, шампанского. Присмотримся повнимательнее и увидим в них много оттенков зеленого, коричневого и белого цветов. Красный и синий цвета возьмем из разбитых ваз или стаканов. Остается только разбить бутылки на мелкие кусочки и у нас в руках готовый материал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 способ дробления стекла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бьем осторожно на толстой бумаге, завернув предварительно бутылку в плотную ткань, чтобы не разлетелись мельчайшие кусочки. Прежде чем начать работу, обязательно наденем очки.</w:t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ем технику безопасности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 способ дробления стекла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тобы при дроблении осколки не разлетались, бутылку нужно оклеить газетой, используя крахмальный клейстер. После его высыхания посуду разбивают на кусочки и ссыпают в ведро с водой. Когда клей размокнет и бумага отстанет, воду сливают, крошку подсушивают и сортируют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ля мозаики нам потребуется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ноцветные кусочки стекла (рассортируйте их по разным баночкам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ей ПВА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а (фанера, ДВП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скиз на бумаге (выполняя его, элементы композиции делаем крупными, обобщенными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Работу начинаем с переноса эскиза на основу. Это лучше сделать мягким простым карандашом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еивая отдельные фигуры, думаем о тоне, который будет их окружать; можно покрасить обыкновенное толстое стекло черной эмалью, или черным лаком для металлических издели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работа выглядела законченной, ее можно окантовать рамкой.</w:t>
      </w:r>
    </w:p>
    <w:p>
      <w:pPr>
        <w:pStyle w:val="Style15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Есть работы, в которых стекло используется как дополнительный акцент, как фон. Например, в иконах: уложим мозаичный фон из стекла вокруг лика и икона заиграет, заискритс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ежем лик из репродукции и приклеим его на основу клеем ПВА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заичный фон из стекла уложим вокруг лика по всей основе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оформления складок одежды используем цветную, мелкую как песок стеклянную мелкую крошку. Так же декора используем стеклярус, бисер, бусины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товую картину оформим в деревянную рамку и покроем л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790956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а Кононенко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581088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ту выполнила Середа Ирина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Есть еще один способ работы со стеклом, точнее со стеклом, измельченным в крошку. На основу наклеим готовую цветную репродукцию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608070" cy="481647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541395" cy="472186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Те места, где нужно подчеркнуть фактуру или цвет, смажем клеем ПВА и присыпаем мелкой стеклянной крошкой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ую картину оформим в деревянную рамку.</w:t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заика из стекла живет долго! Она сверкает, переливается разными красками и очень украсит любой интерьер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Литература: 1. Журнал «Школа и производство»; 2. Методическое пособие «технологии декоративно-прикладного творчества» Беляева Л.М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то: работы учащихся МОУ СОШ №1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790956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46:00Z</dcterms:created>
  <dc:creator>Ефименко</dc:creator>
  <dc:description/>
  <cp:keywords/>
  <dc:language>en-US</dc:language>
  <cp:lastModifiedBy>Светлана</cp:lastModifiedBy>
  <dcterms:modified xsi:type="dcterms:W3CDTF">2014-04-22T03:34:00Z</dcterms:modified>
  <cp:revision>4</cp:revision>
  <dc:subject/>
  <dc:title/>
</cp:coreProperties>
</file>