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8" w:hanging="0"/>
        <w:jc w:val="center"/>
        <w:rPr/>
      </w:pPr>
      <w:r>
        <w:rPr>
          <w:b/>
          <w:color w:val="000000"/>
          <w:sz w:val="22"/>
        </w:rPr>
        <w:t xml:space="preserve">РАБОЧАЯ ПРОГРАММА </w:t>
      </w:r>
      <w:r>
        <w:rPr>
          <w:rFonts w:cs="Times New Roman CYR" w:ascii="Times New Roman CYR" w:hAnsi="Times New Roman CYR"/>
          <w:b/>
          <w:sz w:val="22"/>
        </w:rPr>
        <w:t xml:space="preserve">ПО ТЕХНОЛОГИИ </w:t>
      </w:r>
    </w:p>
    <w:p>
      <w:pPr>
        <w:pStyle w:val="Normal"/>
        <w:spacing w:before="120" w:after="0"/>
        <w:ind w:right="-5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1 класс</w:t>
      </w:r>
    </w:p>
    <w:p>
      <w:pPr>
        <w:pStyle w:val="Normal"/>
        <w:spacing w:before="120" w:after="0"/>
        <w:ind w:right="-5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(профильный уровень)</w:t>
      </w:r>
    </w:p>
    <w:p>
      <w:pPr>
        <w:pStyle w:val="Normal"/>
        <w:spacing w:before="120" w:after="0"/>
        <w:ind w:right="-5" w:hanging="0"/>
        <w:jc w:val="center"/>
        <w:rPr>
          <w:rFonts w:ascii="Times New Roman CYR" w:hAnsi="Times New Roman CYR" w:cs="Times New Roman CYR"/>
          <w:b/>
          <w:b/>
          <w:sz w:val="22"/>
          <w:szCs w:val="24"/>
        </w:rPr>
      </w:pPr>
      <w:r>
        <w:rPr>
          <w:rFonts w:cs="Times New Roman CYR" w:ascii="Times New Roman CYR" w:hAnsi="Times New Roman CYR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ЯСНИТЕЛЬНАЯ ЗАПИСКА</w:t>
      </w:r>
    </w:p>
    <w:p>
      <w:pPr>
        <w:pStyle w:val="Normal"/>
        <w:shd w:fill="FFFFFF" w:val="clear"/>
        <w:ind w:left="11" w:right="50" w:firstLine="558"/>
        <w:jc w:val="both"/>
        <w:rPr/>
      </w:pPr>
      <w:r>
        <w:rPr>
          <w:color w:val="000000"/>
          <w:sz w:val="24"/>
          <w:szCs w:val="24"/>
        </w:rPr>
        <w:t>Рабочая программа по технологии для профильного уровня составлена на основе федерального компо</w:t>
        <w:softHyphen/>
        <w:t xml:space="preserve">нента государственного стандарта, </w:t>
      </w:r>
      <w:r>
        <w:rPr>
          <w:sz w:val="24"/>
          <w:szCs w:val="24"/>
        </w:rPr>
        <w:t>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</w:t>
      </w:r>
      <w:r>
        <w:rPr>
          <w:color w:val="000000"/>
          <w:sz w:val="24"/>
          <w:szCs w:val="24"/>
        </w:rPr>
        <w:t xml:space="preserve">. Рабочая </w:t>
      </w:r>
      <w:r>
        <w:rPr>
          <w:sz w:val="24"/>
          <w:szCs w:val="24"/>
        </w:rPr>
        <w:t xml:space="preserve"> программа составлена с учетом опыта трудовой и технологической деятельности, полученного учащимися при обучении в основной школ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Данная программа по технологии для профильного уровня обучения в 10-11 классах разработана для реализации в МОУ «Калитинская СОШ» с агротехнологическим профилем подготовки. В этом случае изучение технологии дает учащимся возможность приобретать и совершенствовать умения применять знания основ наук в практической деятельности по выбранному направлению профильной подготовк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сновным предназначением образовательной области «Технология» в старшей школе на профильн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Специальная технологическая подготовка на профильном уровне позволяет учащимся приобрести профессиональные знания и умения в выбранной сфере трудово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школы с агротехнологическим профилем обучения программа технологической подготовки включает в себя две составляющие: общетехнологическую (базовый уровень) и специальну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етехнологическая подготовка осуществляется интегрировано со специальной технологической подготовкой в выбранной школьником сфере профессиональной деятельности. Содержание общетехнологической подготовки включает основные компоненты содержания программы для базового уровня и носит инвариантный характер  изучаемым сферам и профилям трудовой деятельности. Практическая деятельность учащихся при освоении общетехнологической составляющей должна быть связана с соответствующей сферой или профилем осваиваемой трудов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ьная технологическая подготовка в МОУ «Калитинская СОШ» осуществляется по выбору учащихся в следующих направлениях (сферах и модулях) трудовой деятельност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·</w:t>
        <w:tab/>
      </w:r>
      <w:r>
        <w:rPr>
          <w:b/>
          <w:sz w:val="24"/>
          <w:szCs w:val="24"/>
        </w:rPr>
        <w:t>в сфере сельскохозяйственного производства:</w:t>
      </w:r>
      <w:r>
        <w:rPr>
          <w:sz w:val="24"/>
          <w:szCs w:val="24"/>
        </w:rPr>
        <w:t xml:space="preserve"> модули «Агробиология» - овощеводство; плодоводство; животноводство; птицеводство; пчеловодство; механизация технологических процессов сельскохозяйственного производства; «Ландшафтный дизайн» и «Микробиология»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·</w:t>
        <w:tab/>
      </w:r>
      <w:r>
        <w:rPr>
          <w:b/>
          <w:sz w:val="24"/>
          <w:szCs w:val="24"/>
        </w:rPr>
        <w:t xml:space="preserve">в сфере информационных технологий: </w:t>
      </w:r>
      <w:r>
        <w:rPr>
          <w:sz w:val="24"/>
          <w:szCs w:val="24"/>
        </w:rPr>
        <w:t xml:space="preserve">модуль «КОМПАС 3Д» - операторские работы на ЭВМ (компьютерные сети, компьютерная графика и черчение)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·</w:t>
        <w:tab/>
      </w:r>
      <w:r>
        <w:rPr>
          <w:b/>
          <w:sz w:val="24"/>
          <w:szCs w:val="24"/>
        </w:rPr>
        <w:t>в сфере проектирования:</w:t>
      </w:r>
      <w:r>
        <w:rPr>
          <w:sz w:val="24"/>
          <w:szCs w:val="24"/>
        </w:rPr>
        <w:t xml:space="preserve"> модуль «Проектная деятельность» - художественно-оформительские работы; дизайн-проекты; прикладное творчество;  «Профессиональное самоопределение» -  процессы </w:t>
      </w:r>
      <w:r>
        <w:rPr>
          <w:color w:val="000000"/>
          <w:sz w:val="24"/>
          <w:szCs w:val="24"/>
        </w:rPr>
        <w:t>самодиагностики личности, проведение профессиональных проб, выполнение творческого проекта «Мой профессиональный вы</w:t>
        <w:softHyphen/>
        <w:t>бор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ьная технологическая подготовка учащихся проводится на базе школьных  учебно-производственных мастерских, пришкольного участка, компьютерного кабинета,  лабораторий Санкт-Петербургского государственного аграрного университета (в рамках договора о сотрудничестве)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ультура и эстетика тру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ворческая, проектная деятельность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накомство с миром профессий, выбор жизненных, профессиональных план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спективы и социальные последствия развития технологии и техники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 для включения в программу отбирается с учетом следующих положений: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 xml:space="preserve">Каждый раздел программы общетехнологической подготовки включает в себя основные теоретические сведения, практические работы и рекомендуемые объекты труда (в обобщенном виде). При этом, изучение материала программы, связанного с практическими работами,  предваряется необходимым минимумом теоретических сведений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принцип реализации программы общетехнологической подготовки – обучение в процессе конкретной практической деятельности, учитывающей познавательные потребности школьников и их будущую профессию. 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 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При организации творческой или проектной деятельности учащихся очень важно связать эту деятельность с их познавательными потребностями и приобретаемой профессией или специальностью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Большое внимание  обращено на обеспечение безопасности труда учащихся при выполнении технологических операций. Особое внимание следует обратить на соблюдение правил электробезопасности. Недопустимы работы школьников с производственным оборудованием, не включенным в перечень оборудования, разрешенного к использованию в образовательных учреждениях. Не допускается применение на занятиях самодельных электромеханических инструментов и машин.  Также не разрешается применять на практических занятиях самодельные электрифицированные приборы и аппараты, рассчитанные на напряжение более 42 В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математико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выполнении проектов, связанных с воссозданием технологий традиционных промыслов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 xml:space="preserve">При изучении раздела «Организация производства» предполагается провести экскурсии школьников на производство с передовыми технологиями и высоким уровнем организации труда, а при изучении раздела «Профессиональное самоопределение и карьера» - в Центры трудоустройства и профконсультационной помощи. При отсутствии возможностей для проведения экскурсий  активно используются технические средства обучения для показа современных достижений техники и технологий: видеозаписи, мультимедиа продукты, ресурсы Интернет.   </w:t>
      </w:r>
    </w:p>
    <w:p>
      <w:pPr>
        <w:pStyle w:val="Normal"/>
        <w:ind w:right="-5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ab/>
      </w:r>
    </w:p>
    <w:p>
      <w:pPr>
        <w:pStyle w:val="Normal"/>
        <w:ind w:right="-5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Цел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а профильном уровне изучение технологии направлено на достижение широкого спектра ц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true"/>
        <w:jc w:val="both"/>
        <w:textAlignment w:val="auto"/>
        <w:rPr/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литехнических и специальных технологических знаний в выбранном направлении технологической подготовки; знаний об основных отраслях современного производства и ведущих отраслях производства в регионе; о составляющих маркетинга и менеджмента в деятельности организаций;</w:t>
      </w:r>
      <w:r>
        <w:rPr>
          <w:sz w:val="24"/>
          <w:szCs w:val="24"/>
        </w:rPr>
        <w:t xml:space="preserve"> об использовании методов творческой деятельности для решения технологических задач; о профессиях и специальностях в  основных отраслях производства и сферы услуг; о востребованности специалистов различных профессий на региональном рынке труда; о планировании профессиональной карьеры и путях получения профессий;</w:t>
      </w:r>
      <w:r>
        <w:rPr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true"/>
        <w:jc w:val="both"/>
        <w:textAlignment w:val="auto"/>
        <w:rPr/>
      </w:pP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профессиональными умениями в выбранной сфере технологической деятельности; умениями применять методы индивидуальной и коллективной творческой деятельности при разработке и создании продуктов труда; соотносить свои намерения и возможности с требованиями к специалистам соответствующих профессий; находить и анализировать информацию о востребованности специалистов на региональном рынке труда; определять пути получения профессионального образования, трудоустрой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true"/>
        <w:jc w:val="both"/>
        <w:textAlignment w:val="auto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 качеств личности, значимых для выбранного направления профессиональной деятельности; творческого мышления; способности к самостоятельному поиску и решению практических задач, рационализаторск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true"/>
        <w:jc w:val="both"/>
        <w:textAlignment w:val="auto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инициативности и творческого подхода к трудовой деятельности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удовой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 дисциплины, ответственного отношения к процессу и результатам труда; умения работать в коллективе; культуры поведения на рынке труда и образовательных у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true"/>
        <w:jc w:val="both"/>
        <w:textAlignment w:val="auto"/>
        <w:rPr/>
      </w:pPr>
      <w:r>
        <w:rPr>
          <w:b/>
          <w:sz w:val="24"/>
          <w:szCs w:val="24"/>
        </w:rPr>
        <w:t>формирование готовности и способности</w:t>
      </w:r>
      <w:r>
        <w:rPr>
          <w:sz w:val="24"/>
          <w:szCs w:val="24"/>
        </w:rPr>
        <w:t xml:space="preserve"> к продолжению обучения в системе непрерывного профессионального образования; трудоустройству;  успешной самостоятельной деятельности на рынке труда и образовательных услуг, необходимых для быстрой профессиональной адаптации в современном обществе.</w:t>
      </w:r>
    </w:p>
    <w:p>
      <w:pPr>
        <w:pStyle w:val="Normal"/>
        <w:shd w:fill="FFFFFF" w:val="clear"/>
        <w:spacing w:before="274" w:after="0"/>
        <w:ind w:left="58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ind w:left="24" w:right="38" w:firstLine="552"/>
        <w:jc w:val="both"/>
        <w:rPr/>
      </w:pPr>
      <w:r>
        <w:rPr>
          <w:color w:val="000000"/>
          <w:sz w:val="24"/>
          <w:szCs w:val="24"/>
        </w:rPr>
        <w:t>Федеральный базисный учебный план для образовательных учреждений Россий</w:t>
        <w:softHyphen/>
        <w:t>ской Федерации отводит на этапе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него (полного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его образования 280 часов для  изучения технологии на профильном уровне. </w:t>
      </w:r>
    </w:p>
    <w:p>
      <w:pPr>
        <w:pStyle w:val="Normal"/>
        <w:shd w:fill="FFFFFF" w:val="clear"/>
        <w:ind w:left="19" w:right="34" w:firstLine="557"/>
        <w:jc w:val="both"/>
        <w:rPr/>
      </w:pPr>
      <w:r>
        <w:rPr>
          <w:color w:val="000000"/>
          <w:sz w:val="24"/>
          <w:szCs w:val="24"/>
        </w:rPr>
        <w:t xml:space="preserve">Рабочая  программа разработана для обучения школьников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 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ов МОУ «Калитинская СОШ». На изучение программы общетехнологической подготовки (из расчета 34 учебных недель) в каждом классе отводится по 34 часа учебного времени, на программу специальной технологической подготовки – по 102 часов (3 модуля). </w:t>
      </w:r>
    </w:p>
    <w:p>
      <w:pPr>
        <w:pStyle w:val="Normal"/>
        <w:shd w:fill="FFFFFF" w:val="clear"/>
        <w:spacing w:before="278" w:after="0"/>
        <w:ind w:left="6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before="5" w:after="0"/>
        <w:ind w:left="38" w:right="24" w:firstLine="562"/>
        <w:jc w:val="both"/>
        <w:rPr/>
      </w:pPr>
      <w:r>
        <w:rPr>
          <w:color w:val="000000"/>
          <w:sz w:val="24"/>
          <w:szCs w:val="24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го образования являются: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-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-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-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-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 xml:space="preserve">-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-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hd w:fill="FFFFFF" w:val="clear"/>
        <w:spacing w:before="278" w:after="0"/>
        <w:ind w:left="61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обучения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  <w:t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изучаемым технологиям и объектам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обучения по данной программе могут быть сформулированы как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 приобретение знаний, умений и навыков в выбранной сфере профессиональной деятельности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овладение знаниями о влиянии технологий на общественное развитие, о составляющих современного производства товаров и услуг,  структуре организаций, нормировании и оплате труда, спросе на рынке труда;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овладение трудовыми и технологическими знаниями и умениями, необходимыми для  проектирования  и создания продуктов труда в соответствии с их предполагаемыми функциональными  и эстетическими свойствами;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умение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326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mallCaps/>
          <w:sz w:val="24"/>
          <w:szCs w:val="24"/>
        </w:rPr>
        <w:t xml:space="preserve">11 класс -  модуль </w:t>
      </w:r>
      <w:r>
        <w:rPr>
          <w:b/>
          <w:smallCaps/>
          <w:sz w:val="22"/>
          <w:szCs w:val="22"/>
        </w:rPr>
        <w:t>«ПРОФЕССИОНАЛЬНОЕ САМООПРЕДЕЛЕНИЕ»</w:t>
      </w:r>
    </w:p>
    <w:p>
      <w:pPr>
        <w:pStyle w:val="TextBody"/>
        <w:ind w:right="-99" w:firstLine="7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Модуль «Профессиональное самоопределение школьников» является состав</w:t>
        <w:softHyphen/>
        <w:t>ным компонентом профильной подготовки выпускников МОУ «Калитинская СОШ».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z w:val="24"/>
          <w:szCs w:val="24"/>
        </w:rPr>
        <w:t>Цель курса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казать учащимся 11 класса общеобразовательных учрежде</w:t>
        <w:softHyphen/>
        <w:t>ний помощь в подготовке к адекватному профессиональному самоопределению в соответствии со своими интересами и склонностями, профессиональными способностями и возможностями и с учетом потребностей рынка труда в кад</w:t>
        <w:softHyphen/>
        <w:t>рах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Специфической особенностью данного курса является то, что его изучение должно осуществляться в процессе самодиагностики личности, проведения профессиональных проб, выполнения творческого проекта «Мой профессиональный вы</w:t>
        <w:softHyphen/>
        <w:t>бор».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Задачи курса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Вооружить учащихся знаниями основ жизненного и профессионального самоопредел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Сформировать у школьников представление о мире труда и профессий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.  Оказать учащимся помощь в выявлении своих профессиональных спо</w:t>
        <w:softHyphen/>
        <w:t>собностей и возможностей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4.  Ознакомить выпускников основной школы с путями и средствами ак</w:t>
        <w:softHyphen/>
        <w:t>тивной подготовки к адекватному профессиональному самоопределе</w:t>
        <w:softHyphen/>
        <w:t>нию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5.  Создать условия для выполнения и защиты учащимися творческого проекта «Мой профессиональный  выбор»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Основным методом изучения модуля «Профессиональное самоопределение» является </w:t>
      </w:r>
      <w:r>
        <w:rPr>
          <w:i/>
          <w:iCs/>
          <w:color w:val="000000"/>
          <w:sz w:val="24"/>
          <w:szCs w:val="24"/>
        </w:rPr>
        <w:t xml:space="preserve">метод проектов, </w:t>
      </w:r>
      <w:r>
        <w:rPr>
          <w:color w:val="000000"/>
          <w:sz w:val="24"/>
          <w:szCs w:val="24"/>
        </w:rPr>
        <w:t>основными конструктами которого являются понятия «проект» и «проектная деятельность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ные проекты обсуж</w:t>
        <w:softHyphen/>
        <w:t>даются и защищаютс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ыполнение учащимися в процессе занятий по курсу творческого проекта «Мой профессиональный выбор» позволяет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   осуществлять в единстве теоретическую и практическую подготовку школьников к обоснованному профессиональному самоопределению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   реализовать все компоненты профессиональной ориентации (профпросвещение, профдиагностику, профконсультацию, профотбор (подбор), профадаптацию, профвоспитание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активировать деятельность учащихся по подготовке к адекватному профессиональному самоопределению. Во время защиты проекта уча</w:t>
        <w:softHyphen/>
        <w:t>щиеся представляют его печатную или электронную презентацию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В процессе выполнения творческого проекта «Мой выбор» учащиеся должны осуществлять </w:t>
      </w:r>
      <w:r>
        <w:rPr>
          <w:i/>
          <w:iCs/>
          <w:color w:val="000000"/>
          <w:sz w:val="24"/>
          <w:szCs w:val="24"/>
        </w:rPr>
        <w:t xml:space="preserve">профессиональные пробы, </w:t>
      </w:r>
      <w:r>
        <w:rPr>
          <w:color w:val="000000"/>
          <w:sz w:val="24"/>
          <w:szCs w:val="24"/>
        </w:rPr>
        <w:t>моделирующие в той или иной степени их будущую профессиональную деятельность. В качестве профпроб могут выступать материальные изделия, информационные продукты, док</w:t>
        <w:softHyphen/>
        <w:t>лады, номера художественной самодеятельности, воспитательные мероприят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др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Значительная часть занятий отводится на </w:t>
      </w:r>
      <w:r>
        <w:rPr>
          <w:i/>
          <w:iCs/>
          <w:color w:val="000000"/>
          <w:sz w:val="24"/>
          <w:szCs w:val="24"/>
        </w:rPr>
        <w:t xml:space="preserve">развивающую профдиагностику, </w:t>
      </w:r>
      <w:r>
        <w:rPr>
          <w:color w:val="000000"/>
          <w:sz w:val="24"/>
          <w:szCs w:val="24"/>
        </w:rPr>
        <w:t>которая предполагает использование комплекса психологических мето</w:t>
        <w:softHyphen/>
        <w:t>дик, обеспечивающих, с одной стороны, диагностирование профессионально важных качеств учащихся, и их развитие, с другой сторон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азвивающей профдиагносгики охватывает следующие сферы личности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мотивационную (интересы, склонности, мотивы выбора профессии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психологическую (особенности психических процессов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типологическую (темперамент, характер, тип личности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когнитивную (знание мира профессий, своих профессиональных спо</w:t>
        <w:softHyphen/>
        <w:t>собностей и возможностей, основ жизненного и профессионального са</w:t>
        <w:softHyphen/>
        <w:t>моопределения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эмоционально-волевую (чувства, эмоции, воля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изучения курса используются следующие профдиагностические методик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своих профессиональных интересов методом ДДО (дифференциально-диагностический опросник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ценка уровня творческого потенциала (тест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Исследование внимания (тесты Мюнстерберга и тест «Найди различия») и упражнения на улучшение внима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ценка памяти (тесты «Объём памяти», «Образная память», «Память и мышление»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уровня словесно-логической памяти и упражнения на тренировку памят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Определение способности логически мыслить (тест «Логическое мышление» и задание «Определение словесно-логического мышления»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оверка технического (тест «Проверьте своё техническое мышление») и математического мышлений (методика «Числовые ряды»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типа темперамента и основных черт характер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Определение уровня способности контролировать своё поведение (методика «Уровень субъективного контроля» и тест «Шкала поиска ощущений»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Определение личностных ценностей (методика «12 предложений») и определение эмоциональных состояний (методика «Самооценка эмоциональных состояний»), а также упражнения для поддержки настрое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пределение коммуникабельности (тесты «Любят ли Вас люди», «Коммуникабельны ли Вы»).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Помимо вышеперечисленных, в процессе изучения курса используются и другие методы: беседа, рассказ, объяснение, диспут, викторина, наблюдение, экскурсия, профконсультация и др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В ходе изучения курса широко применяются мнемосхемы. Применение </w:t>
      </w:r>
      <w:r>
        <w:rPr>
          <w:i/>
          <w:iCs/>
          <w:color w:val="000000"/>
          <w:sz w:val="24"/>
          <w:szCs w:val="24"/>
        </w:rPr>
        <w:t xml:space="preserve">мнемосхем </w:t>
      </w:r>
      <w:r>
        <w:rPr>
          <w:color w:val="000000"/>
          <w:sz w:val="24"/>
          <w:szCs w:val="24"/>
        </w:rPr>
        <w:t>дает возможность не только оперативно развивать память учащихся, но и другие психические процессы, такие, как мышление, восприятие, наблю</w:t>
        <w:softHyphen/>
        <w:t>дательность. Мнемосхемы возбуждают мыслительную деятельность школьни</w:t>
        <w:softHyphen/>
        <w:t>ков, обеспечивают переход информации из кратковременной памяти в долго</w:t>
        <w:softHyphen/>
        <w:t>временную и обратно, а также развивают мыслительные процессы, последова</w:t>
        <w:softHyphen/>
        <w:t>тельность и логику мышления. Они выполняют опорную функцию мышления. Мнемосхемы позволяют также более целенаправленно организовать самостоя</w:t>
        <w:softHyphen/>
        <w:t>тельную работу учащихс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По каждому разделу курса проводится </w:t>
      </w:r>
      <w:r>
        <w:rPr>
          <w:i/>
          <w:iCs/>
          <w:color w:val="000000"/>
          <w:sz w:val="24"/>
          <w:szCs w:val="24"/>
        </w:rPr>
        <w:t xml:space="preserve">тестовый контроль </w:t>
      </w:r>
      <w:r>
        <w:rPr>
          <w:color w:val="000000"/>
          <w:sz w:val="24"/>
          <w:szCs w:val="24"/>
        </w:rPr>
        <w:t>знаний с по</w:t>
        <w:softHyphen/>
        <w:t>мощью специально разработанных контрольно-измерительных материалов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Разрабатывается  конкретный </w:t>
      </w:r>
      <w:r>
        <w:rPr>
          <w:i/>
          <w:iCs/>
          <w:color w:val="000000"/>
          <w:sz w:val="24"/>
          <w:szCs w:val="24"/>
        </w:rPr>
        <w:t xml:space="preserve">план проведения каждого занятия, </w:t>
      </w:r>
      <w:r>
        <w:rPr>
          <w:color w:val="000000"/>
          <w:sz w:val="24"/>
          <w:szCs w:val="24"/>
        </w:rPr>
        <w:t>который включает в себ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формулировку цели и задач заняти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отбор содержания изучаемого материал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выбор основных методов и организационных форм обучени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азработку дидактического и материально-технического оснащения     занят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Тематическое планирование - модуль «Профессиональное самоопределение»</w:t>
      </w:r>
    </w:p>
    <w:tbl>
      <w:tblPr>
        <w:tblW w:w="989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1086"/>
        <w:gridCol w:w="11"/>
      </w:tblGrid>
      <w:tr>
        <w:trPr>
          <w:trHeight w:val="376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487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изненного и профессионального самоопред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 професс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й себ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 в практику – лучший способ принятия верного реш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Мой  профессиональный выбор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</w:t>
      </w:r>
    </w:p>
    <w:p>
      <w:pPr>
        <w:pStyle w:val="TextBody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жизненного и профессионального самоопределения (6 часов)</w:t>
      </w:r>
    </w:p>
    <w:p>
      <w:pPr>
        <w:pStyle w:val="Normal"/>
        <w:rPr/>
      </w:pPr>
      <w:r>
        <w:rPr>
          <w:sz w:val="24"/>
          <w:szCs w:val="24"/>
        </w:rPr>
        <w:t>Сущность жизненного самоопределения. Смысл и цель жизни человека. Компоненты процесса профессионального самоопределения. Профессиональное самоопределение и развитие. Значение выбора профессии. Ситуация выбора профессии. Правила выбора профессии. Типичные ошибки при выборе профессии. Сущность проекта. Цель проектирования. Виды проектов. Цель, задачи и компоненты проекта «Мой профессиональный выбор»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iCs/>
          <w:color w:val="000000"/>
          <w:sz w:val="24"/>
          <w:szCs w:val="24"/>
          <w:shd w:fill="FFFFFF" w:val="clear"/>
        </w:rPr>
        <w:t>Океан профессий. Какие профессии Вас привлекают (8 часов)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Определение «профессии». Основные характеристики профессий. Специальность. Должность. Квалификация. Карьера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Способы классификации профессий, их достоинства и недостатки. Классификационные признаки. Формула профессии и ее роль в процессе подготовки учащихся к профессиональному самоопределению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 xml:space="preserve">Сущность и виды труда. Процесс труда. Функции человека в процессе труда. Готовность к труду. Предмет труда. Средства труда. Сферы, отрасли и секторы экономики. Отрасль труда. Предпринимательство как сфера трудовой деятельности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Профессиональная деятельность: функции, цели, задачи, средства и предметы труда, результаты. Профессиональная компетентность, профессиональное мастерство. Показатели профессионального мастерства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  <w:shd w:fill="FFFFFF" w:val="clear"/>
        </w:rPr>
        <w:t>Типы учебных заведений. Очная, заочная, дистанционная формы обучения и экстернат. Бакалавр, магистр. Государственные, негосударственные и аккредитованные вузы. 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Здоровье как условие высокоэффективной профессиональной деятельности. Взаимосвязь и взаимообусловленность здоровья и выбора профессии. Важнейшие характеристики здоровья человека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  <w:shd w:fill="FFFFFF" w:val="clear"/>
        </w:rPr>
        <w:t xml:space="preserve">Профпригодность. </w:t>
      </w:r>
      <w:r>
        <w:rPr>
          <w:color w:val="000000"/>
          <w:sz w:val="24"/>
          <w:szCs w:val="24"/>
        </w:rPr>
        <w:br/>
      </w:r>
      <w:r>
        <w:rPr>
          <w:b/>
          <w:bCs/>
          <w:iCs/>
          <w:color w:val="000000"/>
          <w:sz w:val="24"/>
          <w:szCs w:val="24"/>
          <w:shd w:fill="FFFFFF" w:val="clear"/>
        </w:rPr>
        <w:t>Познай себя (8 часов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ущность и структура профессионально важных качеств человека. Направленность личности, показатели профессиональной направленности. Ориентация на группу родственных профессий. Профессиональное призвание. Знания, умения, навыки. Типологические особенности человека. Общие, особенные и специфические профессионально важные качества личност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ущность понятий «интересы» и «склонности». Отличие интереса от склонности. Профессиональные интересы и склонности, их роль в процессе профессионального самоопределения. Мотивы выбора профессии. Группы мотивов выбора професс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ущность и виды познавательных процессов, их структура. Виды эмоциональных состояний. Роль познавательных процессов, эмоций, чувств и воли в профессиональном самоопределении и профессиональной деятельности человек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ущность и типы темперамента, их психологическая характеристика, особенности проявления в учебной и профессиональной деятельности. положительные и отрицательные характеристики различных типов темперамента. Роль темперамента в профессиональной деятельности человек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пределение понятия «характер». Черты и типы характера. Положительные и отрицательные черты характера. Характер и выбор профессии. Общие требования типов профессии к характеру человек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ущность понятия «способности», общие и специальные способности. Уровни развития способностей: Основные свойства специальных способностей. Задатки как предпосылка формирования и развития способностей. Способности и выбор профессии.</w:t>
      </w:r>
    </w:p>
    <w:p>
      <w:pPr>
        <w:pStyle w:val="Normal"/>
        <w:shd w:fill="FFFFFF" w:val="clear"/>
        <w:rPr/>
      </w:pPr>
      <w:r>
        <w:rPr>
          <w:spacing w:val="-4"/>
          <w:sz w:val="24"/>
          <w:szCs w:val="24"/>
        </w:rPr>
        <w:t>Понятие типизации. Социально-профессиональные типы людей и предпочитаемые сферы деятельности. Взаимоотношения типов людей: схожие и противоположные типы. Тип личности и профессиональная деятельность.</w:t>
      </w:r>
      <w:r>
        <w:rPr>
          <w:sz w:val="24"/>
          <w:szCs w:val="24"/>
        </w:rPr>
        <w:t xml:space="preserve"> Общительны ли В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ружение в практику (9 часов)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z w:val="24"/>
          <w:szCs w:val="24"/>
          <w:shd w:fill="FFFFFF" w:val="clear"/>
        </w:rPr>
        <w:t>Погружение в практику – лучший способ принятия верного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iCs/>
          <w:color w:val="000000"/>
          <w:sz w:val="24"/>
          <w:szCs w:val="24"/>
          <w:shd w:fill="FFFFFF" w:val="clear"/>
        </w:rPr>
        <w:t>решения.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Сущность и степени профессиональной пригодности. Признаки профессиональной пригод-ности, профессионального соответствия, профессионального призвания.  Сущность и уровни самооценки. Характеристики заниженной, завышенной и адекватной самооцен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сточники информации о профессиях. Сущность, назначение и структура профессиограммы. Психограмма как составная часть професси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сточники информации о профессиях. Сущность, назначение и структура профессиограммы. Психограмма как составная часть профессиограммы.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верьте себя в сфере экологии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  <w:shd w:fill="FFFFFF" w:val="clear"/>
        </w:rPr>
        <w:t>Отношение людей с природой. Три направления отношений человека с природой: человек познаёт природу; человек преобразует природу; человек изучает и формирует отношения в обществе, связанные с использованием и охраной природных объектов.</w:t>
      </w:r>
      <w:r>
        <w:rPr>
          <w:color w:val="000000"/>
          <w:sz w:val="24"/>
          <w:szCs w:val="24"/>
        </w:rPr>
        <w:br/>
        <w:t>Выполнение профессиональной пробы «человек – природа».</w:t>
      </w:r>
      <w:r>
        <w:rPr>
          <w:sz w:val="24"/>
          <w:szCs w:val="24"/>
        </w:rPr>
        <w:t xml:space="preserve"> Человек, среда, машины и автоматы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color w:val="000000"/>
          <w:sz w:val="24"/>
          <w:szCs w:val="24"/>
        </w:rPr>
        <w:t>Где и как искать работу.</w:t>
      </w:r>
      <w:r>
        <w:rPr>
          <w:b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Как подготовиться к собеседованию с потенциальным работодателем?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  <w:shd w:fill="FFFFFF" w:val="clear"/>
        </w:rPr>
        <w:t>«Сбор информации». Правила поведения при прохождении собеседования. «Учебно-тренировочное» собеседование. Анализ «учебно-тренировочного» собеседования и выводы из него. Эвристическая контрольная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ий проект «Мой  профессиональный выбор» (3 часа)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и жизненные планы и профессиональная карьера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й профессиональный выбор</w:t>
      </w:r>
    </w:p>
    <w:p>
      <w:pPr>
        <w:pStyle w:val="Normal"/>
        <w:ind w:right="-99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pageBreakBefore w:val="false"/>
        <w:ind w:left="0" w:right="0" w:firstLine="42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УРОВНЮ ПОДГОТОВКИ ВЫПУСКНИКОВ  СРЕДНЕЙ</w:t>
      </w:r>
    </w:p>
    <w:p>
      <w:pPr>
        <w:pStyle w:val="Heading5"/>
        <w:pageBreakBefore w:val="false"/>
        <w:ind w:left="0" w:right="0" w:firstLine="42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БЩЕОБРАЗОВАТЕЛЬНОЙ ШКОЛЫ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ЕТЕХНОЛОГИЧЕСКАЯ  ПОДГОТОВКА </w:t>
      </w:r>
    </w:p>
    <w:p>
      <w:pPr>
        <w:pStyle w:val="Heading2"/>
        <w:ind w:left="0"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изучения технологии ученик должен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трасли современного производства и сферы услуг; ведущие предприятия реги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творческие методы решения  технологических зада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значение и структура маркетинговой деятельности на предприяти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новные функции менеджмента на предприят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новные формы оплаты труда; порядок найма и увольнения с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держание труда управленческого персонала и специалистов распространенных професс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устойчивость конъюнктуры по отдельным видам работ и профессий на региональном рынке тру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сточники информации о вакансиях для профессионального образования и трудоустрой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ути получения профессионального образования и трудоустройства. </w:t>
      </w:r>
    </w:p>
    <w:p>
      <w:pPr>
        <w:pStyle w:val="Normal"/>
        <w:keepNext w:val="tru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-находить необходимые сведения о товарах и услугах, используя различные источники  информации;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пределять обязанности при коллективном выполнении трудового задания;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шать технологические задачи с применением методов творческой деятельности;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ланировать и организовывать проектную деятельность и процесс труда;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ходить необходимую информацию о региональном рынке труда и образовательных услуг;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-уточнять и корректировать профессиональные намерения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олученные знания и умения в выбранной области деятельности для: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вышения эффективности процесса и результатов своего труда на основе применения методов творческой деятельности;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-использования  различных источников информации при выборе товаров и услуг, при трудоустройстве;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- соотнесения планов трудоустройства, получения профессионального образования, построения профессиональной карьеры с учетом состояния здоровья, образовательного уровня, личностных особенностей;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-составления резюме при трудоустройстве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ециальная технологическая подгото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одуль «ПРОЕКТНАЯ ДЕЯТЕЛЬНОСТЬ»</w:t>
      </w:r>
    </w:p>
    <w:p>
      <w:pPr>
        <w:pStyle w:val="Normal"/>
        <w:rPr>
          <w:b/>
          <w:b/>
          <w:iCs/>
          <w:spacing w:val="-15"/>
          <w:sz w:val="24"/>
          <w:szCs w:val="24"/>
        </w:rPr>
      </w:pPr>
      <w:r>
        <w:rPr>
          <w:b/>
          <w:iCs/>
          <w:spacing w:val="-15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влияние технологий на общественное развит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составляющие современного производства товаров и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0" w:hanging="11"/>
        <w:textAlignment w:val="auto"/>
        <w:rPr/>
      </w:pPr>
      <w:r>
        <w:rPr>
          <w:sz w:val="24"/>
          <w:szCs w:val="24"/>
        </w:rPr>
        <w:t>способы снижения негативного влияния производства на окружающую среду: способы организации труда, индивидуальной 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коллектив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этапы проект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0" w:hanging="11"/>
        <w:textAlignment w:val="auto"/>
        <w:rPr>
          <w:sz w:val="24"/>
          <w:szCs w:val="24"/>
        </w:rPr>
      </w:pPr>
      <w:r>
        <w:rPr>
          <w:sz w:val="24"/>
          <w:szCs w:val="24"/>
        </w:rPr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меть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ценивать потребительские качества товаров и услуг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оставлять планы деятельности по изготовлению и реализации продукта труд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использовать в технологической деятельности методы решения творческих задач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роектировать материальный объект или услугу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формлять процесс и результаты проектной деятельност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выбирать средства и методы реализации проект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выполнять изученные технологические операц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 xml:space="preserve">планировать возможное продвижение материального объекта или услуги на рынке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оваров и услуг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 xml:space="preserve">уточнять и корректировать профессиональные намерения; </w:t>
      </w:r>
    </w:p>
    <w:p>
      <w:pPr>
        <w:pStyle w:val="Normal"/>
        <w:ind w:left="709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спользовать полученные знания и умения в выбранной области  деятельности дл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роектирования материальных объектов или услуг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овышения эффективности своей практической деятельност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рганизации трудовой деятельности при коллективной форме труд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решения практических задач в выбранном направлении технологической подготовки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амостоятельного анализа рынка образовательных услуг и профессиональной деятельност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рационального поведения на рынке труда, товаров и услуг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 xml:space="preserve">составления резюме и проведения самопрезентации.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одуль «ПРОФЕССИОНАЛЬНОЕ САМООПРЕДЕЛЕНИЕ»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Знать и понимать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-     </w:t>
      </w:r>
      <w:r>
        <w:rPr>
          <w:color w:val="000000"/>
          <w:sz w:val="24"/>
          <w:szCs w:val="24"/>
        </w:rPr>
        <w:t>сущность жизненного самоопределения;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-     </w:t>
      </w:r>
      <w:r>
        <w:rPr>
          <w:color w:val="000000"/>
          <w:sz w:val="24"/>
          <w:szCs w:val="24"/>
        </w:rPr>
        <w:t>сущность и структуру процесса профессионального са</w:t>
        <w:softHyphen/>
        <w:t>моопределения;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-     </w:t>
      </w:r>
      <w:r>
        <w:rPr>
          <w:color w:val="000000"/>
          <w:sz w:val="24"/>
          <w:szCs w:val="24"/>
        </w:rPr>
        <w:t>правила выбора профессии и типичные ошибки при этом выборе;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-     </w:t>
      </w:r>
      <w:r>
        <w:rPr>
          <w:color w:val="000000"/>
          <w:sz w:val="24"/>
          <w:szCs w:val="24"/>
        </w:rPr>
        <w:t>многообразие  мира труда  и профессий,  способы  их классификации и анализа;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-     </w:t>
      </w:r>
      <w:r>
        <w:rPr>
          <w:color w:val="000000"/>
          <w:sz w:val="24"/>
          <w:szCs w:val="24"/>
        </w:rPr>
        <w:t>состояние рынка труда и его требования к современно</w:t>
        <w:softHyphen/>
        <w:t>му профессионалу;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-     </w:t>
      </w:r>
      <w:r>
        <w:rPr>
          <w:color w:val="000000"/>
          <w:sz w:val="24"/>
          <w:szCs w:val="24"/>
        </w:rPr>
        <w:t>профессионально важные качества своей личности, сво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ые способности и возможности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пособы и средства анализа профессиональной деятель</w:t>
        <w:softHyphen/>
        <w:t>ности;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 xml:space="preserve">-      </w:t>
      </w:r>
      <w:r>
        <w:rPr>
          <w:color w:val="000000"/>
          <w:sz w:val="24"/>
          <w:szCs w:val="24"/>
        </w:rPr>
        <w:t>методику выполнения профессиональных проб;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-      </w:t>
      </w:r>
      <w:r>
        <w:rPr>
          <w:color w:val="000000"/>
          <w:sz w:val="24"/>
          <w:szCs w:val="24"/>
        </w:rPr>
        <w:t xml:space="preserve">структуру предпрофильной подготовки и профильного  обучения;             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-      </w:t>
      </w:r>
      <w:r>
        <w:rPr>
          <w:color w:val="000000"/>
          <w:sz w:val="24"/>
          <w:szCs w:val="24"/>
        </w:rPr>
        <w:t>пути получения профессионального образовани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возможности получения профессиональной консультаци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этапы, способы и средства профессионального самораз</w:t>
        <w:softHyphen/>
        <w:t>вития и самовоспитания;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-     </w:t>
      </w:r>
      <w:r>
        <w:rPr>
          <w:color w:val="000000"/>
          <w:sz w:val="24"/>
          <w:szCs w:val="24"/>
        </w:rPr>
        <w:t xml:space="preserve">этапы принятия решения о профессиональном выборе;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-     </w:t>
      </w:r>
      <w:r>
        <w:rPr>
          <w:color w:val="000000"/>
          <w:sz w:val="24"/>
          <w:szCs w:val="24"/>
        </w:rPr>
        <w:t>структуру, порядок оформления и защиты творческого проекта «Мой профессиональный  выбор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У</w:t>
      </w:r>
      <w:r>
        <w:rPr>
          <w:b/>
          <w:iCs/>
          <w:color w:val="000000"/>
          <w:sz w:val="24"/>
          <w:szCs w:val="24"/>
        </w:rPr>
        <w:t>меть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льзоваться источниками информации о профессиях, профессиональ</w:t>
        <w:softHyphen/>
        <w:t>ных учебных заведениях и рынке труд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ределять формулу профессии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одить общий анализ профессиональной деятельности, анализиро</w:t>
        <w:softHyphen/>
        <w:t>вать требования профессий к человеку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являть свои профессионально важные качеств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относить свои возможности с требованиями будущей професси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полнять профессиональные пробы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льзоваться профессиограммами и психограммам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выбирать способ приобретения будущей професси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получать профессиональную консультацию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заполнять карту самоконтроля своей готовности к профессиональному самоопределению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полнять, оформлять и защищать творческий проект «Мой профессиональный выбор» с электронной презентацией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У обучающихся должны быть </w:t>
      </w:r>
      <w:r>
        <w:rPr>
          <w:b/>
          <w:iCs/>
          <w:color w:val="000000"/>
          <w:sz w:val="24"/>
          <w:szCs w:val="24"/>
        </w:rPr>
        <w:t>сформированы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бежденность в необходимости своевременного и правильного выбора будущей профессии, потребность в адекватном профессиональном са</w:t>
        <w:softHyphen/>
        <w:t>моопределени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офессиональная    направленность:    профессиональные    интересы    и склонности, мотивы выбора профессии, профессиональный идеал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фессиональное самосознание: осознание себя как субъекта будущей профессиональной деятельности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фессиональное намерение: знание пути дальнейшего продолжения образования,   условий   поступления   в   выбранное   профессиональное учебное заведение и перспектив профессионального роста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Примерная программа среднего (полного) общего образования по технологии (базовый уровень). Сайт МО РФ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Программы общеобразовательных учреждений. Технология. 1-4 кл., 5-11 кл. – М.: Просвещение, 2006.-240 с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борник нормативных документов. Технология. / Сост. Э.Д. Днепров, А.Г. Аркадьев. – М.: Дрофа, 2008.-198 с. </w:t>
      </w:r>
    </w:p>
    <w:p>
      <w:pPr>
        <w:pStyle w:val="TextBody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Симоненко В.Д., Матяш Н.В. Основы технологической культуры: Книга для учителя. М.: Вентана-Графф, 2006.-268 с.  </w:t>
      </w:r>
    </w:p>
    <w:p>
      <w:pPr>
        <w:pStyle w:val="TextBody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хнология. Базовый уровень: 10 - 11 классы: учебник для учащихся общеобразовательных  учреждений / В.Д. Симоненко, О.П. Очинин, Н.В. Матяш; под ред. В.Д. Симоненко. – М.: «Вентана-Граф», 2011.-112 с.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. Профессиональный успех.10-11 классы: учебник для общеобразовательных учреждений/ А.В.Гапоненко, С.О.Кропивянская, О.В.Кузина и др.; под. Ред.С.Н.Чистяковой. – М.: Просвщение, 2008 – 176 с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4"/>
          <w:szCs w:val="24"/>
        </w:rPr>
        <w:t xml:space="preserve">2. Климов Е.А. Психология профессионального самоопределения. - Ростов </w:t>
      </w:r>
      <w:r>
        <w:rPr>
          <w:iCs/>
          <w:color w:val="000000"/>
          <w:sz w:val="24"/>
          <w:szCs w:val="24"/>
        </w:rPr>
        <w:t>н/Д</w:t>
      </w:r>
      <w:r>
        <w:rPr>
          <w:i/>
          <w:iCs/>
          <w:color w:val="000000"/>
          <w:sz w:val="24"/>
          <w:szCs w:val="24"/>
        </w:rPr>
        <w:t xml:space="preserve">,.: </w:t>
      </w:r>
      <w:r>
        <w:rPr>
          <w:color w:val="000000"/>
          <w:sz w:val="24"/>
          <w:szCs w:val="24"/>
        </w:rPr>
        <w:t>Феникс, 2008. - 512 с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4"/>
          <w:szCs w:val="24"/>
        </w:rPr>
        <w:t>Педагогическая    подготовка     профессионального     самоопределения старшеклассников / Под ред. С.Н. Чистяковой, Н.Ф. Родичева. - М.: Новая школа, 2007. - 112с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.10-11 классы. Рабочие программы, элективные курсы. Методическое пособие / Сос.: Л.Н. Бобровская, Е.А. Сапрыкина, Т.В.Озерова.-2–е изд., стереотип.-М.:Издательство «Глобус», 2009.-224 с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. Творческие проекты: организация работы / авт.-сост. А.В. Жадаева, А.В. Пяткова.- Волгоград:  Учитель, 2011.-88 с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Технология. 5-11 классы. Проектная деятельность на уроках: планирование, конспекты уроков, творческие проекты, рабочая тетрадь для учащихся / авт.- сост. Н.А. Пономарева.- Волгоград: Учитель, 2010.-107 с. 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spacing w:lineRule="auto" w:line="280"/>
        <w:jc w:val="center"/>
        <w:rPr/>
      </w:pPr>
      <w:r>
        <w:rPr>
          <w:b/>
          <w:bCs/>
        </w:rPr>
        <w:t xml:space="preserve">КАЛЕНДАРНО - ТЕМАТИЧЕСКОЕ ПЛАНИРОВАНИЕ </w:t>
      </w:r>
    </w:p>
    <w:p>
      <w:pPr>
        <w:pStyle w:val="Normal"/>
        <w:keepNext w:val="true"/>
        <w:spacing w:lineRule="auto" w:line="280"/>
        <w:jc w:val="center"/>
        <w:rPr/>
      </w:pPr>
      <w:r>
        <w:rPr>
          <w:b/>
          <w:bCs/>
          <w:sz w:val="20"/>
          <w:u w:val="single"/>
        </w:rPr>
        <w:t>«ТЕХНОЛОГИЯ» - ПРОФИЛЬНЫЙ УРОВЕНЬ – МОДУЛЬ «ПРОФЕССИОНАЛЬНОЕ САМООПРЕДЕЛЕНИЕ»</w:t>
      </w:r>
      <w:r>
        <w:rPr>
          <w:b/>
          <w:bCs/>
        </w:rPr>
        <w:t xml:space="preserve"> на 2013-2014 учебный год</w:t>
      </w:r>
      <w:r>
        <w:rPr/>
        <w:br/>
      </w:r>
    </w:p>
    <w:tbl>
      <w:tblPr>
        <w:tblW w:w="151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"/>
        <w:gridCol w:w="14"/>
        <w:gridCol w:w="9"/>
        <w:gridCol w:w="2346"/>
        <w:gridCol w:w="24"/>
        <w:gridCol w:w="30"/>
        <w:gridCol w:w="594"/>
        <w:gridCol w:w="4"/>
        <w:gridCol w:w="30"/>
        <w:gridCol w:w="1469"/>
        <w:gridCol w:w="30"/>
        <w:gridCol w:w="4061"/>
        <w:gridCol w:w="12"/>
        <w:gridCol w:w="18"/>
        <w:gridCol w:w="2578"/>
        <w:gridCol w:w="30"/>
        <w:gridCol w:w="1810"/>
        <w:gridCol w:w="30"/>
        <w:gridCol w:w="821"/>
        <w:gridCol w:w="30"/>
        <w:gridCol w:w="21"/>
        <w:gridCol w:w="779"/>
        <w:gridCol w:w="30"/>
      </w:tblGrid>
      <w:tr>
        <w:trPr>
          <w:trHeight w:val="931" w:hRule="atLeast"/>
        </w:trPr>
        <w:tc>
          <w:tcPr>
            <w:tcW w:w="4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/>
            </w:pPr>
            <w:r>
              <w:rPr>
                <w:sz w:val="24"/>
                <w:szCs w:val="24"/>
              </w:rPr>
              <w:t>Раздел.Тема урока</w:t>
            </w:r>
          </w:p>
        </w:tc>
        <w:tc>
          <w:tcPr>
            <w:tcW w:w="6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/>
            </w:pPr>
            <w:r>
              <w:rPr>
                <w:sz w:val="24"/>
                <w:szCs w:val="24"/>
              </w:rPr>
              <w:t>Требования к уровню</w:t>
              <w:br/>
              <w:t>подготовки обучающихся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</w:t>
              <w:br/>
              <w:t>контроля</w:t>
              <w:br/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проведения</w:t>
            </w:r>
          </w:p>
        </w:tc>
      </w:tr>
      <w:tr>
        <w:trPr>
          <w:trHeight w:val="356" w:hRule="atLeast"/>
        </w:trPr>
        <w:tc>
          <w:tcPr>
            <w:tcW w:w="4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>
          <w:trHeight w:val="2277" w:hRule="atLeast"/>
        </w:trPr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Основы жизненного и профессионального самоопределе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зненное самоопреде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человека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ность жизненного самоопред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и цель жизни человек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>. Выписать в тетрадь опорные понятия. Сформулировать и записать в тетрадь смысл и цель своей жизни.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ущность самоопределения человека; виды самоопределения; аспекты смысла жизн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ределять смысл и цель своей жизн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6" w:hRule="atLeast"/>
        </w:trPr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и человек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ненты процесса профессионального самоопред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самоопределение и развити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Выписать в тетрадь опорные понятия.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онятие профессиональное самоопределение, его компонент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профессионального развития челове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компоненты профессионального развития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1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и врем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чение выбора профе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туация выбора профе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ыбора професс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писать в тетрадь опорные понятия и правила выбора профессии. Выявление профессиональных интересов по методике «Карта интерес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итуацию и правила выбора професс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ить правила выбора профессии на практике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4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ичные ошибки при выборе професси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шиб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знание мира профе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знание себ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езнание правил выбора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Решение ситуаций выбора профессии. Заполнить таблицу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типичные ошибки при выборе професс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находить типичные ошибки при выборе профе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зличных жизненных ситуациях.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й проект «Мой профессиональный выбор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ущность проекта. Цель проектирования. Виды проектов. Цель, задачи и компоненты проекта «Мой профессиональный выбор». 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труктуру творческого пректа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.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 знаний по разделу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 знаний по разделу «Основы жизненного и профессионального самоопределения»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понятия по раздел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ботать с тестам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ающий. Тес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2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60" w:right="-60"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Океан професс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профессии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ение «профессии». Основные характеристики профессий. Специальность. Должность. Квалификация. Карьера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что такое профессия, специальность, должность, социальная роль, общественная роль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водить примеры, ориентироваться в классификации.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60" w:right="-60"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ификация профессий. 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классификации профессий, их достоинства и недостатки. Классификационные признаки. Формула профессии и ее роль в процессе подготовки учащихся к профессиональному самоопределе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Запись в тетрадь основных понятий. Составление школьниками формулы своей будущей профессии.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классификации профессий, их достоинства и недостат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е призна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формулу будущей профессии.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60" w:right="-60"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мира труда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Сущность и виды труда. Процесс труда. Функции человека в процессе труда. Готовность к труду. Предмет труда. Средства труда. Сферы, отрасли и секторы экономики. Отрасль труда. Предпринимательство как сфера трудовой деятельности. </w:t>
            </w: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bCs/>
                <w:sz w:val="24"/>
                <w:szCs w:val="24"/>
              </w:rPr>
              <w:t>. Записать основные понятия. Заполнить таблицу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ущность и виды труд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еры, отрасли и секторы экономики. Отрасль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</w:t>
            </w:r>
            <w:r>
              <w:rPr>
                <w:bCs/>
                <w:sz w:val="24"/>
                <w:szCs w:val="24"/>
              </w:rPr>
              <w:t>предмет труда, средства труда, продукты труда.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; фронтальн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деятельность человека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фессиональная деятельность: функции, цели, задачи, средства и предметы труда, результаты. Профессиональная компетентность, профессиональное мастерство. Показатели профессионального мастерства. </w:t>
            </w:r>
            <w:r>
              <w:rPr>
                <w:i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Запись в тетрадь опорных понятий. Заполнение таблицы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: сущность и назначение социальной сферы; содержание труда и требования, предъявляемые к человеку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находить информацию о региональных учреждениях профессионального образования и о путях трудоустройства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ак можно приобрести профессию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учебных заведений, формы обучения, «старая» и «новая» система высшего образования, электронные базы данных для абитуриентов, выпускников, г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сударственные, негосударственные ВУЗы, лицензия, аккредитация. 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bCs/>
                <w:sz w:val="24"/>
                <w:szCs w:val="24"/>
              </w:rPr>
              <w:t>типы учебных заведений, формы получения образова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bCs/>
                <w:sz w:val="24"/>
                <w:szCs w:val="24"/>
              </w:rPr>
              <w:t xml:space="preserve"> пользоваться поисковыми электронными базами данных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– поисковые системы, базы данны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успех на студенческой скамье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выпускников ВУЗов и ССУЗов, рейтинг ВУЗов РФ.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bCs/>
                <w:sz w:val="24"/>
                <w:szCs w:val="24"/>
              </w:rPr>
              <w:t>наиболее востребованные специальности рынка труда РФ, региона.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– поисковые системы, базы данны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успех и здоровье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оровье как условие высокоэффективной профессиональной деятельности. Взаимосвязь и взаимообусловленность здоровья и выбора профессии. Важнейшие характеристики здоровья челове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sz w:val="24"/>
                <w:szCs w:val="24"/>
              </w:rPr>
              <w:t>Запись в тетрадь опорных понятий. Выявление школьниками особенностей своего здоровья по методике «Карта здоровья».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: сущность понятия </w:t>
            </w:r>
            <w:r>
              <w:rPr>
                <w:i/>
                <w:iCs/>
                <w:sz w:val="24"/>
                <w:szCs w:val="24"/>
              </w:rPr>
              <w:t>здоровье</w:t>
            </w:r>
            <w:r>
              <w:rPr>
                <w:sz w:val="24"/>
                <w:szCs w:val="24"/>
              </w:rPr>
              <w:t>; взаимосвязь здоровья и выбора профессии, карьеры; важнейшие характеристики здоровья человек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ценивать состояние своего здоровья для определения профессиональной пригодности к той или иной деятельност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; фронтальн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60" w:right="-60"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 знаний по разделу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 знаний по разделу «Океан  профессий»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сновные понятия по разделу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ботать с тестам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ающий. Тестирова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49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"/>
        <w:gridCol w:w="2399"/>
        <w:gridCol w:w="620"/>
        <w:gridCol w:w="1559"/>
        <w:gridCol w:w="4109"/>
        <w:gridCol w:w="2550"/>
        <w:gridCol w:w="1843"/>
        <w:gridCol w:w="813"/>
        <w:gridCol w:w="744"/>
      </w:tblGrid>
      <w:tr>
        <w:trPr>
          <w:trHeight w:val="1460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60" w:right="-60"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знай себ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 важные качества человек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ущность и структура профессионально важных качеств человека. Направленность личности, показатели профессиональной направленности. Ориентация на группу родственных профессий. Профессиональное призвание. Знания, умения, навыки. Типологические особенности человека. Общие, особенные и специфические профессионально важные качества лич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sz w:val="24"/>
                <w:szCs w:val="24"/>
              </w:rPr>
              <w:t>Запись в тетрадь опорных понятий. Заполнить таблиц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ущность и структуру профессионально важных качеств человека; типологические особенности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азличать общие, особенные и специфические профессионально важные качества л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48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"/>
        <w:gridCol w:w="2375"/>
        <w:gridCol w:w="616"/>
        <w:gridCol w:w="1514"/>
        <w:gridCol w:w="4135"/>
        <w:gridCol w:w="2589"/>
        <w:gridCol w:w="1878"/>
        <w:gridCol w:w="691"/>
        <w:gridCol w:w="682"/>
      </w:tblGrid>
      <w:tr>
        <w:trPr>
          <w:trHeight w:val="432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интересы и склонности.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ный 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rPr/>
            </w:pPr>
            <w:r>
              <w:rPr>
                <w:sz w:val="24"/>
                <w:szCs w:val="24"/>
              </w:rPr>
              <w:t>Сущность понятий «интересы» и «склонности». Отличие интереса от склонности. Профессиональные интересы и склонности, их роль в процессе профессионального самоопределения. Мотивы выбора профессии. Группы мотивов выбора профессии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Практическая работа. </w:t>
            </w:r>
            <w:r>
              <w:rPr>
                <w:spacing w:val="-4"/>
                <w:sz w:val="24"/>
                <w:szCs w:val="24"/>
              </w:rPr>
              <w:t>Запись в тетрадь опорных понятий. Определение склонностей школьников к сфере профессиональной деятельности (методика ОПГ)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: сущность понятий </w:t>
            </w:r>
            <w:r>
              <w:rPr>
                <w:i/>
                <w:iCs/>
                <w:sz w:val="24"/>
                <w:szCs w:val="24"/>
              </w:rPr>
              <w:t>профессиональный интерес, склонности</w:t>
            </w:r>
            <w:r>
              <w:rPr>
                <w:sz w:val="24"/>
                <w:szCs w:val="24"/>
              </w:rPr>
              <w:t>; этапы развития интересов, склонност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существлять самоанализ уровня выраженности профессиональных интересов и склонност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; фронтальна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могает нам познавать ми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ный 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4"/>
                <w:szCs w:val="24"/>
              </w:rPr>
              <w:t>Сущность и виды познавательных процессов, их структура. Виды эмоциональных состояний. Роль познавательных процессов, эмоций, чувств и воли в профессиональном самоопределении и профессиональной деятельности человек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sz w:val="24"/>
                <w:szCs w:val="24"/>
              </w:rPr>
              <w:t>Запись в тетрадь опорных понятий. Определение особенностей познавательных психических процессов и эмоционально-волевой сферы школьников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сущность психических процессов  их характерные особенности, роль в профессиональном самоопределен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ценивать уровень развития кратковременной наглядно-образной памяти, пространственных представлений, внимания, мышле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; фронтальна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мент и выбор професси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ущность и типы темперамента, их психологическая характеристика, особенности проявления в учебной и профессиональной деятельности. положительные и отрицательные характеристики различных типов темперамента. Роль темперамента в профессиональной деятельности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sz w:val="24"/>
                <w:szCs w:val="24"/>
              </w:rPr>
              <w:t>Запись в тетрадь опорных понятий. Определение типа темперамента школьников по методике Айзенка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: суть понятия </w:t>
            </w:r>
            <w:r>
              <w:rPr>
                <w:i/>
                <w:iCs/>
                <w:sz w:val="24"/>
                <w:szCs w:val="24"/>
              </w:rPr>
              <w:t xml:space="preserve">темперамент, </w:t>
            </w:r>
            <w:r>
              <w:rPr>
                <w:sz w:val="24"/>
                <w:szCs w:val="24"/>
              </w:rPr>
              <w:t>классификацию типов темперамента, особенности каждого из них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ределять проявление темперамента в профессиональной деятель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; фронтальна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и выбор професси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пределение понятия «характер». Черты и типы характера. Положительные и отрицательные черты характера. Характер и выбор профессии. Общие требования типов профессии к характеру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sz w:val="24"/>
                <w:szCs w:val="24"/>
              </w:rPr>
              <w:t>Запись в тетрадь опорных понятий. Определение особенностей характера по методике «Мой характер»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bCs/>
                <w:sz w:val="24"/>
                <w:szCs w:val="24"/>
              </w:rPr>
              <w:t xml:space="preserve">суть </w:t>
            </w:r>
            <w:r>
              <w:rPr>
                <w:sz w:val="24"/>
                <w:szCs w:val="24"/>
              </w:rPr>
              <w:t>понятия «характер»; черты и типы характера. Положительные и отрицательные черты характер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ределять требования типов профессии к характеру человек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; фронтальна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способностей в профессиональной деятельност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Сущность понятия «способности», общие и специальные способности. Уровни развития способностей: Основные свойства специальных способностей. Задатки как предпосылка формирования и развития способностей. Способности и выбор професс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sz w:val="24"/>
                <w:szCs w:val="24"/>
              </w:rPr>
              <w:t>Запись в тетрадь опорных понятий. Выявление склонностей и способностей учащихся при помощи методики «КОС» или «Определение склонностей»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ущность понятия «способности»; уровни развития способностей;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делять основные свойства специальных способностей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; фронтальна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его повед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нятие типизации. Социально-профессиональные типы людей и предпочитаемые сферы деятельности. Взаимоотношения типов людей: схожие и противоположные типы. Тип личности и профессиональная деятельность.</w:t>
            </w:r>
            <w:r>
              <w:rPr>
                <w:sz w:val="24"/>
                <w:szCs w:val="24"/>
              </w:rPr>
              <w:t xml:space="preserve"> Общительны ли 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sz w:val="24"/>
                <w:szCs w:val="24"/>
              </w:rPr>
              <w:t>Запись в тетрадь опорных понятий. Выявление типа личности по методике Дж. Холланда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pacing w:val="-4"/>
                <w:sz w:val="24"/>
                <w:szCs w:val="24"/>
              </w:rPr>
              <w:t>социально-профессиональные типы людей, их роль в профессиональ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делять </w:t>
            </w:r>
            <w:r>
              <w:rPr>
                <w:spacing w:val="-4"/>
                <w:sz w:val="24"/>
                <w:szCs w:val="24"/>
              </w:rPr>
              <w:t>предпочитаемые сферы деятельности для различных типов личности; находить схожие и противоположные типы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; фронтальна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 знаний по раздел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наний по разделу «Познай себя»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понятия по разделу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ботать с тестам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ающий. Тестир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caps/>
          <w:sz w:val="24"/>
          <w:szCs w:val="24"/>
        </w:rPr>
      </w:pPr>
      <w:r>
        <w:rPr>
          <w:b/>
          <w:i/>
          <w:iCs/>
          <w:cap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09" w:right="720" w:gutter="0" w:header="72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МОУ «Калитинская СОШ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0" w:right="0" w:firstLine="425"/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Butback">
    <w:name w:val="butback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keepNext w:val="true"/>
      <w:ind w:left="0" w:right="0" w:firstLine="851"/>
      <w:jc w:val="center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абзац"/>
    <w:basedOn w:val="Normal"/>
    <w:qFormat/>
    <w:pPr>
      <w:overflowPunct w:val="true"/>
      <w:autoSpaceDE w:val="true"/>
      <w:ind w:left="0" w:right="0" w:firstLine="851"/>
      <w:jc w:val="both"/>
      <w:textAlignment w:val="auto"/>
    </w:pPr>
    <w:rPr>
      <w:sz w:val="26"/>
    </w:rPr>
  </w:style>
  <w:style w:type="paragraph" w:styleId="Style16">
    <w:name w:val="Центр"/>
    <w:basedOn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13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keepNext w:val="true"/>
      <w:overflowPunct w:val="true"/>
      <w:autoSpaceDE w:val="true"/>
      <w:ind w:left="0" w:right="0" w:firstLine="851"/>
      <w:jc w:val="center"/>
      <w:textAlignment w:val="auto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12:00Z</dcterms:created>
  <dc:creator>Аркадьев Аркадий Гельевич</dc:creator>
  <dc:description/>
  <cp:keywords/>
  <dc:language>en-US</dc:language>
  <cp:lastModifiedBy>USER</cp:lastModifiedBy>
  <cp:lastPrinted>2003-12-19T12:39:00Z</cp:lastPrinted>
  <dcterms:modified xsi:type="dcterms:W3CDTF">2014-05-02T22:13:00Z</dcterms:modified>
  <cp:revision>2</cp:revision>
  <dc:subject>Примерные программы</dc:subject>
  <dc:title>МОУ «Калитинская СОШ»</dc:title>
</cp:coreProperties>
</file>