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ОЕ ПЛАНИРОВАНИЕ ПО ТРУДОВОЙ ПОДГОТОВКЕ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6"/>
        <w:gridCol w:w="462"/>
        <w:gridCol w:w="2660"/>
        <w:gridCol w:w="2078"/>
        <w:gridCol w:w="2170"/>
        <w:gridCol w:w="1734"/>
        <w:gridCol w:w="2342"/>
        <w:gridCol w:w="243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ча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.рез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спицах. Вязание на 2-х спицах. Характеристика ни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пе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  <w:p>
            <w:pPr>
              <w:pStyle w:val="Normal"/>
              <w:rPr/>
            </w:pPr>
            <w:r>
              <w:rPr/>
              <w:t>Усидчивость терп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культуры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тель</w:t>
            </w:r>
          </w:p>
          <w:p>
            <w:pPr>
              <w:pStyle w:val="Normal"/>
              <w:rPr/>
            </w:pPr>
            <w:r>
              <w:rPr/>
              <w:t xml:space="preserve">Виды пряжи виды спиц способы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зание на 5-ти спицах. Убавление, прибавление, закрывание пете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п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ые спиц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вяз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я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образц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роспись тка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бати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а резерв во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роспис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, интерес к искусст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образного мыш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надлежностя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роспис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скусст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расител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ов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крас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профессии худож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вним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ая художественная выши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ние природа творчества самовыра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ободной вышив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создать красоту своими рук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вид художественного промыс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шив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, просмотр зрительного ря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шивке глад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не бати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издел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дготови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ладимирского шит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Торж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народной выши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ож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 из других вид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лад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м по белому стебельчатый ш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вы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ая и штриховая глад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ок вперед иг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вы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прошл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«узелки», «рокок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ированная поверх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прошл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гладь косая глад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лад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светоте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натюрмор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е листья зубчатые фигур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кой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ление к созданию ую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худ. Вку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еть определя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ейза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нав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ление к ую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вкус мотор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омпьютер в вышив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художественно-изобразитель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а на компьюте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 дизайн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кругоз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копаем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ами пол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вещ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их навы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волоко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тетических волокон в ткан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 акри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ами пол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бюдж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их навы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летение ните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ное саржево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вида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хнических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равнительной прочности нитей в ткан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овое жаккардов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ность аккурат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ческие свой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 и моделирование поясного издел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рю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 конструкция черте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ем констру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профессии закройщ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технологического мыш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 измерять фигур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</w:t>
            </w:r>
          </w:p>
          <w:p>
            <w:pPr>
              <w:pStyle w:val="Normal"/>
              <w:rPr/>
            </w:pPr>
            <w:r>
              <w:rPr/>
              <w:t>к проф. закройщ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технологического мыш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нимать мер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теж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онструктивная точ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навыков постро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проф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структорского мыш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рю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онструктивная ли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оделирова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. Модельера эсте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структорских навы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вание изделия. 1 примерка. Исправление дефек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в одежд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дефек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 боковых и шаговых швов, влажная теплообработ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в одежд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молнией, притачивание пояс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-мол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в одежд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фурниту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оконный бл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ы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ремон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ручных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ка импост фальцгеб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материалов и технология выполнения ремонтно-отделочных рабо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чистые материа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 эстетика бы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емонтноотделочные рабо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выполнением санитарно-технических и ремонтно-отделочных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маляр штукату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стреча с профессионал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и уважение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жилой комна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бы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формления пришкольного участка с использованием декоративных раст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тивными журнал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участка трудолюб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 развитие интелле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 раков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фессионал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неполадк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истемой теплоснабжения, водоснабжения и канализации в школе и до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к раковина унитаз батаре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фессионал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 к профессии трудолюб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брать неисправност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семь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как экономическая ячейка обще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ячей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ункц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семьи  в обществ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семье. Потребности семьи. Информация о товар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ложные рациональные материальные духов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нят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нформацию о товарах использовать ее в целях потребностей семь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символы, этикетки и штрихкод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расход платеж мен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тикетками и штрихко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здоровому образу жи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ческих способ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нформацию на этикетках и штрихкод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Доходная и расходная часть бюдже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расход платеж мен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здоровому образу жи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ческих способ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нформацию на этикетках и штрихкод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итание, сбережени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лощадь прибыль себестоимость экологически чистая проду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сходов и лич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 эконо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ческих способ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сче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бюджет, экономия приусадебного (дачного) участ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лощадь прибыль себестоимость экологически чистая проду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сходов и лич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 эконо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ческих способ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сче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. Электрический ток. Электрические схе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схема изоляция се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о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 электр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ехнических способност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работ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отребителей. Параметры источника. Электроизмерительные прибо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ватт-час 70 75 150 300 ватт амперметр вольтме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требителями и источниками электрического 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 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льзоваться электрическими прибора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. Электропровода. Соединение проводов. Монтаж цеп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предохранитель автоматический выключатель последовательное и параллельные соединении 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цеп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монтаж цеп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. Лампа накаливания. Электроосветительные прибо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еле контактор кнопочная стан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ампами накали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пределять виды ламп накали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освещенност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 молибден тантал люминоф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осве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грузку цепи при одновременном использовании различных потребител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исцентное и неоновое освещ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электроприбор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безопас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постоянного тока. Электроэнергетика будущег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двигатель беличье колесо скольж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игател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двигател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ое производ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современного производст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транспорт торговля здравоохранени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отрасл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выки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професс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ы производ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швейной промыш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швейное часовое</w:t>
            </w:r>
          </w:p>
          <w:p>
            <w:pPr>
              <w:pStyle w:val="Normal"/>
              <w:rPr/>
            </w:pPr>
            <w:r>
              <w:rPr/>
              <w:t>Трикотаж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ле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ост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ы производ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на предприятие швейной промыш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екта. Бати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улучшению условий бы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.Эскизы пан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проект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улучшению условий прожи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инструмен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а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ц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усерд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анн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цир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куратность усерд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1:00Z</dcterms:created>
  <dc:creator>xxx</dc:creator>
  <dc:description/>
  <cp:keywords/>
  <dc:language>en-US</dc:language>
  <cp:lastModifiedBy>xxx</cp:lastModifiedBy>
  <dcterms:modified xsi:type="dcterms:W3CDTF">2013-10-07T11:29:00Z</dcterms:modified>
  <cp:revision>11</cp:revision>
  <dc:subject/>
  <dc:title>ТЕМАТИЧЕСКОЕ ПЛАНИРОВАНИЕ ПО ТРУДОВОЙ ПОДГОТОВКЕ 8 КЛАСС</dc:title>
</cp:coreProperties>
</file>