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ОЕ ПЛАНИРОВАНИЕ ПО ТРУДОВОЙ ПОДГОТОВКЕ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7"/>
        <w:gridCol w:w="677"/>
        <w:gridCol w:w="2386"/>
        <w:gridCol w:w="1935"/>
        <w:gridCol w:w="1911"/>
        <w:gridCol w:w="2265"/>
        <w:gridCol w:w="2203"/>
        <w:gridCol w:w="228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ч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.рез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авилам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оделей из текстильных материал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. Краткие сведения из истории создания изделий из лоскут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 пэчворк моза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ей соз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стетических каче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имчив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возникнов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 декоративно-прикладном искусств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элеме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орнаментального искус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стетических каче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ить орнамен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скиза изделия в технике лоскутного шит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орн. искус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Эстетических каче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ткани с учетом направления долевой ни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нить уток осн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ем раскро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ном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ологических навы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между собой и с подкладкой. Использование прокладочных материал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зелин растр подкла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ческими навы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тру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ческих навы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хва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 обтач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знаниями по изготовлению прихват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роспись по тка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тилизации реальных фор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орнаме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лив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вободной росписи ткан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 резерв анил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спиь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лив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атичной, динамичной, симметричной и ассиметричной компози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и навы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способнос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изгото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ую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. вку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. Саржевые, сатиновые и атласные ткацкие переплет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о шерсть шел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наний о происхождении волок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бережлив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оисхождение волоко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тканей. Лицевая, изнаночная стороны тканей, свойства ткан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пряд непрокрас изнаночная стор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о дефек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номности и бережлив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дефекты ткане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шин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швейной машины. Устройство и установка машинной игл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иг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стройс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коммуникатив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швейной машин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швейной маши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регулир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м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ответ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мазку и регулировк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оясных швейных изде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требования к н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деж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одежд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пособ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пак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для построения чертежа юб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, ДСТ, ОБ, Д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людям проф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их  навы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нимать мер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юб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ч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аккура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. Техн. навы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юб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поузловой обработ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уз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ные рабо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щ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раскро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привитие уважения к людям смежных професс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ных функ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поясных изделий. Юбк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сметыван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бки к пример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мерки. Выявление дефе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дефе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ач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оверлог зигза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в боковом шве юбки тесьмой-молни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мол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дви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, обработка верхнего среза юбки притачным пояс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ачной поя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функ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функ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ли и пришивание пуговиц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функ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зде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вк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готового издел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ритер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результ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ценку качеств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озиции в интерь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 интерь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уют в бы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компози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дома. Гигиена жилищ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ер бра люст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уют в бы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пособ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оформл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квартир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мебель тка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р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уют в бы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нтерье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. Домашняя библиотека. Картин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библиот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р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уют в бы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способ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ллекционирова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электрическом то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изоля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езопасными прием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их навы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вязанные с выполнением электромонтажных рабо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проф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их навы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>
          <w:trHeight w:val="8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оративно-прикладное творчество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>
          <w:trHeight w:val="13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ая вышивка.</w:t>
            </w:r>
          </w:p>
          <w:p>
            <w:pPr>
              <w:pStyle w:val="Normal"/>
              <w:rPr/>
            </w:pPr>
            <w:r>
              <w:rPr/>
              <w:t>Подготовка к вышив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ерсток пяльцы тка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нитей и инструме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ш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ладь кре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пособ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. Спо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глад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. Спосо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ая глад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. Спосо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еленовый ш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ел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люби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посо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 крес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двойным (болгарским) крес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кре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. вк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выши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вк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скиза выши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вк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гобеленовым стежк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вк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крес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вк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крес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вк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для выши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имчив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вку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проектные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ем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Деятель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в технике лоскутного шит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Деятель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Деятель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кламного щи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деятель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элементов издел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уст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деятель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вание элементов к основ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устремлен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. деятель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ачивание элементов изделия к основе швом «зигзаг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устремленност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. деятель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ачивание элем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элементов бисер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усидчивость кропотлив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. Подготовка к выставке. Выставка и обсуждение рабо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ами сверс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тру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пришкольном участ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04:00Z</dcterms:created>
  <dc:creator>xxx</dc:creator>
  <dc:description/>
  <cp:keywords/>
  <dc:language>en-US</dc:language>
  <cp:lastModifiedBy>xxx</cp:lastModifiedBy>
  <cp:lastPrinted>2013-10-07T18:22:00Z</cp:lastPrinted>
  <dcterms:modified xsi:type="dcterms:W3CDTF">2013-10-07T11:23:00Z</dcterms:modified>
  <cp:revision>7</cp:revision>
  <dc:subject/>
  <dc:title>ТЕМАТИЧЕСКОЕ ПЛАНИРОВАНИЕ ПО ТРУДОВОЙ ПОДГОТОВКЕ 6 КЛАСС</dc:title>
</cp:coreProperties>
</file>