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торжественного вручения аттестатов выпускник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олос за кадр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ни школьной жизни - радость уд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т цены и опыт их ве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сток, начало 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судьбы, грядущей,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рывает вечер мелодия вальс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обрый вечер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, учителя и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егодня очень р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приветствовать г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знакомых, незнакомы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рьезных, и весел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ой девятый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сил на праздник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годня в нашей школе чудесный праздник - праздник, которого ждали выпуск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т праздник дорог для всех, кто находится сегодня в эт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, конечно, он дорог самим героям этого праздника. Мы говорим «героям», а не «виновникам», так как они преодолели самый первый этап на большом пути под названием - Жизнь. Все, что встретится на этом пути, будет завтра, а сегодня - прекрасный праздник, торжество молодости и красоты, дружбы и верно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(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аздник выпускник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ос за кадр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 Школьный поезд №  46 , следующий по маршруту «Детство - Юность», отправляется со второго пути вокзала «Арзамас 2» , нумерация вагонов с хвоста поезда. Просьба: пассажирам занять свои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 Пассажирам школьного поезда выпускных вагонов № 9 «А» , 9 «Б» и 10 приготовиться к паспортному контролю и получению документа, удостоверяющего зрелость отбывающих во взрослую жизнь пассажир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 аплодисменты провожающих входят те, кого еще недавно вы называли своими учениками. Ребята поднимались по школьной лестнице вместе со своими мудрыми наставниками, классными руков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речайте: выпускники 9 «А» класса и классный руководитель Матросова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9 «Б» класса и классный руководитель Маслова Светлана Михайл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10 класса и классный руководитель Андреева Татьяна Валенти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гостей нынче в зале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улыбок, сияющих гл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ется, шире стал актовый 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брались на праздничный б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 звенит, зали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л выпускной начин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чит Гимн Росс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ят выпускники на сц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воз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иг, пролетели девять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мы с тобой на вокз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 уже в кассе на поезд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зрослую жизнь уезж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Черно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в этот отправиться п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в прошлое мы загля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вспомн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ервый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ах интересных с тобой побыв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ем с тобой на любим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однажды лишь в жизни быв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К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у плат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с тобою ж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льсам школьно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он понес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звук поез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оезд тро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кают фон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уж скоро перрон поза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танции 1 «Лучший в мире рулев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тся ненадолго нам сой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, без кого не может двигаться наш соста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 машиниста- нашего рулевого. А у руля стоит наш директор. Я  думаю, он  верно укажет путь нашему школьному поез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торжественную сцену приглашается директор нашей  школы заслуженный учитель России Устимова Светлана Никитич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дравление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аттестатов. (фоторяд со стих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амый замечательный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ного школе отдали сво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чень уважают Вас за э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рвоклашек до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, чтоб ребята год за г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ли к Вам с приходом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зывали лучшей Вашу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за всё благода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бу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стоят на сцене, выходят три выпуск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Аброс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выкли гордиться школ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верены, что ни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нашей, честное сл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нет на большой зем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ца.Ле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выкли гордиться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учит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вашей жизни - экзаме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вы сдавали 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х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терпенье, за на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рядом были стольк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ружески протянутую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ы хранили нас от б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есня  «Белая сир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чит звук поез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зд наш снова в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встреча у нас впер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2. «Мир строгих, но справедлив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строгих, но справедли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зд нас вез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их и лю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весь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Навоз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завучи ес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ви детской к ним не сч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ы, заботливы, правдив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вторимы и краси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их не обход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 засе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 составят они рас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ют шпаргалок секрет непро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м улыбнутся с открытой ду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бы  все спорилось, не было накладок в расписании  и пропусков уроков , мы благодарим наших заву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местителя директора по учебно-воспитательной работе  Козихину Марину Владимиров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местителя директора по воспитательной работе  Лезину Татьяну Вячеслав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ш поезд снова в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ас ждет впере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3. «Мир де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годня ночью сон приснился мне </w:t>
        <w:br/>
        <w:t xml:space="preserve">Как будто в первый класс я собираюсь! </w:t>
        <w:br/>
        <w:t xml:space="preserve">В руках – хризантемы, белые, как сне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ыло 1 сентября…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И был первый день. И был первый класс, словом все было впервые. </w:t>
        <w:br/>
        <w:t xml:space="preserve">В этот день нельзя не вспомнить о тех, с кем мы начинали… Вот они сидят в зале, наши первые  воспитатели – Желина Юлия Владимировна и Юдина Елена Михайло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Мер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с узнали? Посмотрите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здесь ваши первокла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ли ранцы мы больш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и, ручки, промок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Епиф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с любовью вспомин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родной, такой знак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мы вы к нам относ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вами были мы, как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.Кр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земной пок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х выпускников прим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же бережно, люб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учеников  уч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поздравления предоставляется  Желиной Юлии Владими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бук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к поез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ога, дорога, ты знаешь так много о жизни такой непростой. И поезд наш мчится, и вот останов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танции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р художественного сло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жают своих выпускников на этой станции учителя, которые передавали свои знания и вложили в каждого из вас частицу своего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а Светлана Михайловна, Анужес Татьяна Степановна. Спасибо Вам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звук поез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зд снова мчит впер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укам точным нас вез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5. «Мир точных на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анции «Мир точных наук» выпускников приветствуют учителя математики Пищенкова Светлана Анатольевна и Труфакина Светлана Сергеевна.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езд наш на пути 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и 6 «Мир чародейст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а опытов и открытий. На этой станции провожает наших выпускников удивительный чародей, учитель Андреева Татьяна Валентиновна.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7. «Мир странств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ьба: на посадку в поезд будущего, который следует во взрослую жизнь, пройти тех, кого влечет мир странствий, событий, чудес. Ориентироваться в этом многообразном мире вам помогала учитель истории Дебайкина Галина Евгеньевна.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к поез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8. «Мир здоровья, силы и ловк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здоровья, силы и ловкости мчится наш поезд. В этот спортивный мир, где сильна воля к победе. Провожает наших выпускников учитель физической культуры  Сивогривов Евгений Федорович.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9 «Умелые ру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оезд приближается к самой главной и большой станции. Здесь мы многое научились делать своими руками. Теперь нам по плечу любая работа. Что нам стоит дом построить! А провожают нас учителя труда: Матросова Татьяна Сергеевна, Уракова Татьяна Владимировна, Каменев Сергей Сергеевич, Гараева Ирина Геннадьевна, Черкасенко Ольга Юрьевна.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Черн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всем  «Спасибо!» говор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рдцем пламенным за всё благодар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 вами свои головы склоня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честь учителей свой вальс мы исполн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альс выпуск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к поез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10 «Домашний оча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ая станция! Украшать свое жилище, содержать его в чистоте, вкусно готовить, планировать свой бюджет нам помогали Усачева Татьяна Валентиновна и Гузякова Наталья Викторовна. Спасибо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ц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. Нет ничего на свете прекрасней и сильней родительской любви. Родители - это первые воспитатели и учителя. Родители - это самые верные и самые надежные наши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знал волненья и з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родителей, 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- несмышленых, желторотых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привели сю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вам выбрали, отк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пать и мудрость и тепл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надеялись на чудо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оно произо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утственное слово от родителей  предоставляется Фырниной Татьяне Алексее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вручения благодарственных писем родителям предоставляется директору  нашей  школы Устимовой Светлане Никитичн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ведущ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11. «Высок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й станции нас провожают те педагог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нас приобщали к миру прекрас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чителя музыки , ИЗО и танца  – Гинзбург Алла Ильинична и Жаркова Светлан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12 « Психологической разгруз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ая приятная станция, так как здесь  мы учились расслабляться, отдыхать, решать свои проблемы. А помогала  нам в этом опытный психолог Мишина Еле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поезд набирает ход, по рельсам в такт стучат колеса. Их стук складывается в колыбельную мелодию. Мелодию, которую напевает мама. Мы прибываем в мир наших классных дам, в мир наших воспитателей, наших вторых м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13  «Мир кнута и прян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мой нынешний -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ни все, как на подб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оки, стройны, крас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чуточку лен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девицы – все спок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кричат, не сквернослов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а лишнего не мол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исциплиной нет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ах «глух и н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ои, наоборот, полно шуму и хло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кому-то нагрубили, чуть кого-то не при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опять ушли с урока, поругались ненар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артисты все, спорт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ат вас неп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ивисты, хохмачи, спасатели и си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меня же в классе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но белки в кол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ы, соревнов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стивали, состяз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 учебе, и в тр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дуют меня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успешно где станц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 газету нарис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еще, сказать по-прав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гут прогулять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забыв про обе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ть зачет совсем не в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лова</w:t>
      </w:r>
      <w:r>
        <w:rPr>
          <w:rFonts w:cs="Times New Roman" w:ascii="Times New Roman" w:hAnsi="Times New Roman"/>
          <w:sz w:val="24"/>
          <w:szCs w:val="24"/>
        </w:rPr>
        <w:t xml:space="preserve">    Вы учились в этой школе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учились целых дев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неслись по школе, словно тро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оставили в ней добрый сл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ь у каждого детства сво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ним расставшись, мы станем взро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бродить наше детство останется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 стенах любимой школы своей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Маслова</w:t>
      </w:r>
      <w:r>
        <w:rPr/>
        <w:t xml:space="preserve"> Хочется вам пожелать так много – </w:t>
      </w:r>
    </w:p>
    <w:p>
      <w:pPr>
        <w:pStyle w:val="Style15"/>
        <w:spacing w:before="0" w:after="0"/>
        <w:rPr/>
      </w:pPr>
      <w:r>
        <w:rPr/>
        <w:t xml:space="preserve">И добра, и счастья, и побед, </w:t>
      </w:r>
    </w:p>
    <w:p>
      <w:pPr>
        <w:pStyle w:val="Style15"/>
        <w:spacing w:before="0" w:after="0"/>
        <w:rPr/>
      </w:pPr>
      <w:r>
        <w:rPr/>
        <w:t xml:space="preserve">Без ухабов жизненной дороги, </w:t>
      </w:r>
    </w:p>
    <w:p>
      <w:pPr>
        <w:pStyle w:val="Style15"/>
        <w:spacing w:before="0" w:after="0"/>
        <w:rPr/>
      </w:pPr>
      <w:r>
        <w:rPr/>
        <w:t xml:space="preserve">С пользой прожитых красивых, долгих лет,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rPr/>
      </w:pPr>
      <w:r>
        <w:rPr>
          <w:b/>
        </w:rPr>
        <w:t>Матросова</w:t>
      </w:r>
      <w:r>
        <w:rPr/>
        <w:t xml:space="preserve"> А еще, чтоб вы могли спокойно </w:t>
      </w:r>
    </w:p>
    <w:p>
      <w:pPr>
        <w:pStyle w:val="Style15"/>
        <w:spacing w:before="0" w:after="0"/>
        <w:rPr/>
      </w:pPr>
      <w:r>
        <w:rPr/>
        <w:t xml:space="preserve">Посмотреть в глаза самим себе, </w:t>
      </w:r>
    </w:p>
    <w:p>
      <w:pPr>
        <w:pStyle w:val="Style15"/>
        <w:spacing w:before="0" w:after="0"/>
        <w:rPr/>
      </w:pPr>
      <w:r>
        <w:rPr/>
        <w:t xml:space="preserve">Жизнь прожить красиво и достойно, </w:t>
      </w:r>
    </w:p>
    <w:p>
      <w:pPr>
        <w:pStyle w:val="Style15"/>
        <w:spacing w:before="0" w:after="0"/>
        <w:rPr/>
      </w:pPr>
      <w:r>
        <w:rPr/>
        <w:t xml:space="preserve">Быть удачливыми по своей судьбе.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rPr/>
      </w:pPr>
      <w:r>
        <w:rPr>
          <w:b/>
        </w:rPr>
        <w:t xml:space="preserve">Маслова </w:t>
      </w:r>
      <w:r>
        <w:rPr/>
        <w:t xml:space="preserve">А еще, чтоб помнили минуты, </w:t>
      </w:r>
    </w:p>
    <w:p>
      <w:pPr>
        <w:pStyle w:val="Style15"/>
        <w:spacing w:before="0" w:after="0"/>
        <w:rPr/>
      </w:pPr>
      <w:r>
        <w:rPr/>
        <w:t xml:space="preserve">Те, что мы все вместе провели, </w:t>
      </w:r>
    </w:p>
    <w:p>
      <w:pPr>
        <w:pStyle w:val="Style15"/>
        <w:spacing w:before="0" w:after="0"/>
        <w:rPr/>
      </w:pPr>
      <w:r>
        <w:rPr/>
        <w:t xml:space="preserve">И не раз слетались отовсюду </w:t>
      </w:r>
    </w:p>
    <w:p>
      <w:pPr>
        <w:pStyle w:val="Style15"/>
        <w:spacing w:before="0" w:after="0"/>
        <w:rPr/>
      </w:pPr>
      <w:r>
        <w:rPr/>
        <w:t xml:space="preserve">С разных уголков большой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зд все дальше и дальше ид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мы в мире тех, кто нас береж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ция 14. «Мир забот и хлоп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ца Ле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 нашим поварам за вкусные обе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 нашим медикам за то, что нас леч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 техническому персоналу за чистоту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библиотекарю за привитие любви к книг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годы как птицы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 сказать невозможно: "Замри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при случае в детство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ь на час, хоть на миг загля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повторяем снова 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лые сердцу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Школа родная, любим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изнь нам путевку дал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давно  в нашей школе закончились съёмки полнометражного познавательно-развлекательного фильма: «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е годы чудесны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сейчас состоится презентация фильма, где главные роли исполняли наши выпускники. Внимание на экран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shd w:fill="FFFFFF" w:val="clear"/>
        </w:rPr>
        <w:t>Презентация школьные годы)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месте веду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конечная! Выпускн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ит Земля, как в детстве карус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ять  лет прошли, как  день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пора улыбок и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признаний и прощаль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время нам сказать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учит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в сердце бережно бе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и ваши, взгляд и вашу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 вас Бог и школу о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м любви и нежностью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росов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вы по-взрослому серьез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вечер ваш - прощальный б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й выпускник, что никогда не позд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 тем, кем ты так искренне мечт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и добро, дари тепло и рад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сможете, я знаю, а сейч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сей души слова сказать остало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 не меркнет свет, пока горит свеч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зажигаем эти свечи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 символ неугасаемого теп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нтазии, внимания и добр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этот маленький, но горячий огонек отразится сейчас в ваших глазах и останется в сердц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сейчас ваши свечи зажигаются друг от друга, связывая всех вас неразрывной ни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Зажигаем свечи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вучит финальная песня «Мы видим грусть у вас в глаз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слов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м торжественная часть нашего выпускного вечера считается закрытой. Выпускников, родителей и педагогов мы приглашаем в школьную столовую на праздничное чаепит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6:00Z</dcterms:created>
  <dc:creator>Samsung</dc:creator>
  <dc:description/>
  <cp:keywords/>
  <dc:language>en-US</dc:language>
  <cp:lastModifiedBy>Samsung</cp:lastModifiedBy>
  <cp:lastPrinted>2014-06-19T20:54:00Z</cp:lastPrinted>
  <dcterms:modified xsi:type="dcterms:W3CDTF">2014-06-19T16:55:00Z</dcterms:modified>
  <cp:revision>8</cp:revision>
  <dc:subject/>
  <dc:title/>
</cp:coreProperties>
</file>