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Технологии ведения д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1294" w:type="dxa"/>
        <w:jc w:val="left"/>
        <w:tblInd w:w="1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61"/>
        <w:gridCol w:w="1425"/>
        <w:gridCol w:w="3260"/>
        <w:gridCol w:w="2410"/>
      </w:tblGrid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8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w w:val="10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w w:val="108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w w:val="108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b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w w:val="11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w w:val="106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-1"/>
                <w:w w:val="10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w w:val="11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4"/>
                <w:w w:val="10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pacing w:val="-1"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w w:val="117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по раздел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584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ениеводство ( осенние работы)  8 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е безопасности и личной гигиены на пришкольном участ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кт ажами по технике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йствиями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цветоводства. Цветы в легендах и предания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езентация информации по истории цвет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цве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ортировка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собенности цветочных культу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цветочных культур по продолжительности жизни, по отношению к теплу, влаге, свету, по сроку цветения и по способу раз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ерекопка гряд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посадки лукович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под зиму луковичных раст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тюльпанов, чесн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инария                              (12ч)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основ физиологии питания человека. Поиск и презентация информации о содержании в пищевых продуктах витаминов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ор продуктов, отвечающие принципам здоровому образу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ладевать навыками личной гигиены при  приготовлении  пищ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ывать рабочее время. Определять набор безопасных для здоровья моющих средств для посуды. Анализировать требования к соблюдению технологических процессов приготовления пищ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, столов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 и презентация  информации по истории интерьера 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елки декоративного оформления окна кух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эскиза интерьера стол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од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основ сервировки стола. Правил и порядка серв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ровка стола к завтраку.  Складывание бумажных и тканевых  салф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продуктами употребляемые для приготовления бутербродов. Поиск и презентация информации по истории горячих напитков ( чай, кофе, какао). Поиск и презентация информации по оформлению бутерб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ов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эски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суждении способов определения свежести яиц.  Знакомство с приемами художественного оформления яиц к народным праздни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овощ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доброкачественности овощей органолептическими способами. Определение  количества нитратов в овощах при помощи индикато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способов механической обработки овощей, фруктов, ягод. Выбор способов хранения пищевых продуктов, обеспечивающий минимальные потери их вкусовых качеств и пищевой ц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способов заготовки яблок на хранение. Обсуждение способов замораживание фруктов в домашнем холодиль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здание изделий из текстильных и поделочных материал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ка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ение различных видов волокон и тканей по коллекция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локнистого состава х\б и льняных ткан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ть волокнистый состав образцов тканей из различных волок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е переплет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следование свойств долевой и уточной нитей в тка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ткани направления нитей основы и 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и изнаночной сторон тка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направления долевой нити в тка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лицевой и изнаночной сторон тка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езультатов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ашиновед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ытовой швейной маши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устройства современной бытовой швей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ыключение швейной машины. Намотка нитки на шпульку. Заправка верхней и нижней нитей. Отработка точности движений и координации при выполнении машинных строчек , закрепление строчки обратным ходом маш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ействий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одбор и установка машинной игл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устройства машинной и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шинной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ровной строч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ботка точности движений и координации при выполнении машинных строчек , закрепление строчки обратным ходом маш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ействий и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ы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учных строч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  сметочной, заметочной, наметочной, копировальной стро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строчек прямыми стежк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учных  стежков. Изготовление чехла для нож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 моделирование рабочей одеж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сновных направлений моды.  Анализ особенностей фигуры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мерок необходимых для построения чертежа фарт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мерок  и запись результатов изме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ействий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фарту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чертежа. Изучение конструктивных линий. Построение чертежа на типовую фигу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на себя в масштабе 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ертеж в натуральную величину выполняется дом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черте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количества тк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готовления фарту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конструкции машинных швов, их условных графических обозначений. Назначение и технология  выполнения соединительных и краевых ш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стачного, накладного  шва  и шва вподгиб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скрою фарту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кани к раскрою. Декатировка, выявление дефектов, определение направления долевой нити, лицевой и изнаночной стор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фарту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кладка выкройки на ткани с учетом припусков на швы.  Обмеловка и раскрой тка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фарт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времени и последовательности выполнения отдельных операций и работы в целом. Стачивание деталей  и выполнения отделочных работ. Выполнения безопасных приемов труда. Выбор режима и выполнения влажно- тепловой обработки изделия. Само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 и действий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отового издел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контроль и оценка качества готового изделия, анализ издел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дел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рукоделия и декоративно- прикладного творче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собенностей декоративного искусства народов России .Поиск и презентация информации о видах народных промыслов  Владимир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и законы восприятия цвет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видов орнаментов. Законов восприятия цве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тка рисунка. Подбор ниток  и иг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выполнения простейших ручных шв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салф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технологий различных видов росписи тканей: узелковый, «холодный», « горячий» бат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носового платка в технике « узелковый бат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подар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 идей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оптимального варианта выполнения проекта.  Изготовления изделия самостоятельно д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ействий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весенние рабо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сточники заболеваний раст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 источников заболеваний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чвы от остатков растений и лист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способов борьбы с болезнями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ействий.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емен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 посадки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к посе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всхожести семян. Способы подготовки семя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обеззараживание, намачивание и проращивание, закалка, предпосевное прогре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действий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севы и поса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авнение технологий осенней и весенней  обработки  поч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моркови, петруш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хемы пос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хода за растениями 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требований  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ю  работ по уходу за растениями( полив, прополка, рыхление, прореживание, подкорм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за цветочно-декоративными растения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е по уходу за цве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качества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5:00Z</dcterms:created>
  <dc:creator>VIPKRO</dc:creator>
  <dc:description/>
  <cp:keywords/>
  <dc:language>en-US</dc:language>
  <cp:lastModifiedBy>пк</cp:lastModifiedBy>
  <dcterms:modified xsi:type="dcterms:W3CDTF">2014-04-23T20:35:00Z</dcterms:modified>
  <cp:revision>23</cp:revision>
  <dc:subject/>
  <dc:title/>
</cp:coreProperties>
</file>