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ТИЧЕСКОЕ ПЛАНИРОВАНИЕ ПО ТРУДОВОЙ ПОДГОТОВКЕ 9 КЛАСС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3"/>
        <w:gridCol w:w="427"/>
        <w:gridCol w:w="2389"/>
        <w:gridCol w:w="2230"/>
        <w:gridCol w:w="2173"/>
        <w:gridCol w:w="2066"/>
        <w:gridCol w:w="2018"/>
        <w:gridCol w:w="26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ча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.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.ре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. Художественные ремесл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ппликации в старинной народной вышив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элемент оберег красота эстетика бы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кусством аппл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 прошл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ить значение искус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овторение сведений Сечения и разрезы. о способах проецирова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тверстие внутреннее строение прямоугольное проецирование аксономет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 понятием  и значением сеч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оспитание ответ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спомнить способы проец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изделия различными материалами, бисером, блесками, кожей, мехом. Пухом, шерсть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завершен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 оформ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любия стремление к крас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компози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ведения о сечениях и разреза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олное сечение вынос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о способами изобра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ь чувство ответ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Логическое мышл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нать способ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я вышивкой «гладью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ине игла пяльцы наперст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 выши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вку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культуры тру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еч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овторение и закреп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аккурат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Логическое мышл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я вышивкой «крестом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рест болгарский кре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культуры тру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рафическая работа№1 «эскиз детал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рафический эски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Аккуратность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ая аппликац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ая бума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ку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н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 искус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рез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 видами разрез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сидчивость терпение аккуратность точ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пособность к анализу внутреннего стро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представить внутреннее строение предм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ботки края рисунка у осыпающихся и неосыпающихся ткан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а термообработка зигзаг петельный ш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бработ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ерпелив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ультуры тру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ешение практических зада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оверка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любознатель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Логическое мышл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находить реш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е тка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етические свед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е ткаче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тру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оединение вида и разре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олвида-полразрез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 понят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тветственность за рабо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Логическое мышл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простейшего ковроткацкого станк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струкци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професс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культуры тру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омыс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тенки и спицы на разрез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Машиностроительный черте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 понят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оспитание аккура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внима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видеть и прочитать черте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 предметы тр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пределять професс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вои способ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самоопред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рафическая работа № 2 «эскиз детали с разрезом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оспитание аккуратности и ответ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внимания и усидчив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экономики. Классификация профессий. Формула професси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циональный условия труда  цель тр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зличными професс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бственных возможнос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и адекватного общ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расли современногопроизвод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рафическая работа № 3 «чертеж детали с разрезом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оспитание чувства ответственности за свой тру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графической грамот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грамма и психограмма професс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составлению профессиора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можнос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и общ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оняти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пределение необходимого количества ви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бор количества изображен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Необходимость и достаточ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 понят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оспитание чувства умер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Формирование чувства достаточ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определять необходимое количество ви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человека и система представлений о себ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склонности эмоции способности талант гениа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работе  с инструкц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конта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способнос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и квалифик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актическая работа № 4 « чтение чертеже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владение навыками чтения чертеж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оспитание профессионального та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навыка коммуникатив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грамотно прочитать черте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, склонности и способ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я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способнос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и квалифик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рафическая работа №5 «эскиз с натуры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оспитание аккуратности усидчив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художественного вку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мперамента и характера в профессиональном самоопределени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 характ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 с типами темперам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ить черты характера честность смелость и т. 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вое повед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борочные чертеж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бщие сведения о соединениях дета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Болт шпилька винт сварка шпо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 понят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любви к техническому тру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овершенствование навыков технического тру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нать и уметь отличать виды соедин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процессы, важные для профессионального самоопредел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ение восприятие представление внимание память мышление мотив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сихическими процесс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брожелательности чуткости общи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воей деятельность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е пове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Болтовые соедин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осударственный стандар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 видами болтовых соедин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любви к техническому тру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овершенствование навыков технического тру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, ценностные ориентации, их роль в профессиональном самоопределени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план профессиональная пригодность карь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лассификацией мотивов выбора профе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желания удачно определиться в обществе настрой на успе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формацию понимать необходимость учета требований при выборе профе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Шпилечные соедин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осударственный стандар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 видами шпилечных соедин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любви к техническому тру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овершенствование навыков технического тру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 </w:t>
            </w: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планы, деятельность, карьера. Профессиональная пригодность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жизненных пл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успех при выборе професс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и проф пригод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рафическая работа №6 « Чертеж резьбового соединени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</w:rPr>
              <w:t>Воспитание аккуратности и ответственности за свой тру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навыков технического творч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выбор професс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оказания противопоказ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номал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оценивать условия тру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Шпоночные и штифтовые соедин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Шпонка штиф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 с понят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оспитание аккура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вним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отличать виды соедин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роба, ее роль в профессиональном самоопределен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роба сил информация о профес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е с опросник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тельности самоконтро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олучения профе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борочные чертежи деталей. Графическая работа №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любви к профессии констру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роба, ее роль в профессиональном самоопределен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роба сил информация о профес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е с опросник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тельности самоконтро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олучения профе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борочные чертежи деталей. Графическая работа №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любви к профессии констру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. Введение в предпринимательскую деятельность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кономических отношений в процессе производства и потребл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нятием предприниматель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тру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ланы профессиональной карье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ешение зада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чувства ответ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и оплата тру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люб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влияния на уровень оплаты тру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орядок чтения сборочных чертеж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ис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 порядком чт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 чувства ответ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зад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товаров и услуг, ценообразова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це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онятие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влияния на уровень оплаты тру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словности и упрощения на сборочных чертежа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рафическая грамот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о знаковыми символ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аккура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умения грамотно и доступно оформить работ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зад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лог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бухучет нал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лив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ы налогообло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актическая работа  № 7 « чтение сборочных чертеже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рафическая грамот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оспитание уважения к профессии чертеж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деятельности предпринимател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маркетинг дистрибьют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леустремл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производственный маркетинг от сетев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ешение зада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оспитание ответ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деятельности предпринимател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маркетинг дистрибьют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леустремл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производственный маркетинг от сетев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онятие о деталировани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еометрическое тел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о способами детал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любозна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видеть составные части дета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требностей местного населения в потребительских товарах и конъюктура рынк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реклама деловое 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пл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рганизова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анали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рафическая работа № 8 « Деталировани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оспитание аккуратного отношения к своей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пространственн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видеть составные части дета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дущего план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пл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организова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щаться с деловыми партнер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актическая работа № 9 « Решение творческих задач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любозна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пространственн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е прибо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техдокументация радиоэлементы терморезисторы эмитт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е с радио электроник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сидчив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 и памя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безопасно эксплуатировать электротехн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Чтение строительных чертеж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сновные особенности строительных чертеж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Фасад этаж карниз цок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я с особенност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любви к профессии стро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пространственн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отличать машиностроительные чертежи от строительны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электронные устрой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 транзистор база диапазон перфокар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 кистей рук, развитие логическ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сборку электроцепей по схем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словные изображения на строительных чертежа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Масштаб окно дверь лес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 условными изображен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любви к профессии стро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вообра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грамотно оформить черте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звития электротехники и электро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 триггер запоминание сигнала шифратор дешифра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люб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выб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орядок чтения строительных чертеж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еск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Ознакомление с порядк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уважения к людям строительных професс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овершенствование навыков чтения чертеж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грамотно прочитать черте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связанные с эксплуатацией и обслуживанием электро- технических устройст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ЭВ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фесс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профессионал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 в области професс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актическая работа № 10 « чтение строительных чертеже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аккура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овершенствование навыков чтения чертеж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Уметь грамотно прочитать черте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Графическая работа № 11 « выполнение чертежа сборочной единиц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Закрепление знан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усидчивости кропотлив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овершенствование навыков выполнения чертеж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Итоговая графическая работ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чувства ответ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звитие логического, пространственного мыш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Выполнение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Итоговый уро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овторение и закрепление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Привитие коммуникатив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Расширение кругоз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Самооценка и взаимоконтр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8:00Z</dcterms:created>
  <dc:creator>xxx</dc:creator>
  <dc:description/>
  <cp:keywords/>
  <dc:language>en-US</dc:language>
  <cp:lastModifiedBy>xxx</cp:lastModifiedBy>
  <dcterms:modified xsi:type="dcterms:W3CDTF">2013-10-07T11:34:00Z</dcterms:modified>
  <cp:revision>4</cp:revision>
  <dc:subject/>
  <dc:title>ТЕМАТИЧЕСКОЕ ПЛАНИРОВАНИЕ ПО ТРУДОВОЙ ПОДГОТОВКЕ 9 КЛАСС</dc:title>
</cp:coreProperties>
</file>