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ОЕ ПЛАНИРОВАНИЕ ПО ТРУДОВОЙ ПОДГОТОВКЕ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7"/>
        <w:gridCol w:w="657"/>
        <w:gridCol w:w="2224"/>
        <w:gridCol w:w="2266"/>
        <w:gridCol w:w="2114"/>
        <w:gridCol w:w="2117"/>
        <w:gridCol w:w="2218"/>
        <w:gridCol w:w="209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час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.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.рез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.развивающ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образоательную обла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делие. Художественные реме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. Инструменты, материалы и приспособ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, инструменты,пяльцы, наперст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ыши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искус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чности движ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радиционных видов ремесе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исунка на ткань. Подготовка к вышиван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ая бума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последова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 самоконтр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способления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стейших вышивальных шв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ж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искус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простейших ручных шв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 иголка» «шнурок» «стебельчаты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ь любовь к искус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ышивкой салфет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ел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ю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ый батик. Виды роспис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иновый крас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расителями и видами ткан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 издел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традиционных народных промысл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краси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крас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темой. Шелк капро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стремления к украше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го вку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крас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алфет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ладение навык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украше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. вку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волок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о хлопок л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ссифика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оммуникатив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к анализ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яже и прядении, ткани и ткаче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а тка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яжей и ткачеств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вид ткан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шиноведения, создание швейной машины. Виды прив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нгер» приводы ручной ножной и электрическ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м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женерных навы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озникновения швейной маши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выполнения машинных рабо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рганизовывать рабочее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 аккура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женерных навы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, применяемая при выполнении машинных рабо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ить стачать притача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рмин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терминологи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ной взаутюжку, стачной вразутюж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вы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ые функ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швейной машино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 для построения чертежа фарту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, ДИ, О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нятию меро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фигур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асче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основ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онструктивные ли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моделирова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эсте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моделиров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струирования  моделирования и изготовления фарту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дели, снятие мерок, постро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собенност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офе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чертежи простых издел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фартука на пояс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ческой последова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и аккура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ддерж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зна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кройки к раскро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линий чертеж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кройк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зготовления рабочей одежд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ворческий проек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трудолюб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творческие способности эстетический вид  проявлять инициати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проектную дея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тап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тие самосто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проекта. Рекламный просп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тие  навыков коммуникативного об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Фарту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тие навыков об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пособность к самостоятельной работ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ая последова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сметывани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ли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сметыва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амосто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метыва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кладного карм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удоб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шаблоно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армана с нижней частью фарту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чи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и настрачи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изде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ки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я технологическая последова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и бокового срезов фарту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нуть проложить отделочную строчк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ческой обработ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зде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функ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фарту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ческой обработ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зде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 ки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яса .Обработка верхнего среза фартука притачным пояс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а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и обрабо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зде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етел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и обработ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зде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грудника пояс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удоб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грудника с нижней частью фарту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технолог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агрудника с нижней частью фарту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нтерьера кух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ух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плита вытяжной шка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тол буф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азмещ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ую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ональные зо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кухни на зону приготовления пищи и зону столов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азд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ление к гармо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о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ухни. Санитарное состояние кухн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оряд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 чистоте ую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 и общ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анитарно-технич. устройст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кутная техн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, материалы и оборудов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ножницы сантиметровая л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способления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швейная маш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рудовать рабочее мест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работ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к красо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фактурности матери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для раскроя элементов орнам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шабл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изготовлению шаблон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к ую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шаблон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лоскутной мозаики между соб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един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быта 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художественно оформлять издел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тровой ткани в лоскутной технике. Моза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 моза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работе с растр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кус 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, штопка, заплат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а штоп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мон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культура бы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споровшихся шв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мон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чувство эконом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споровшихся шв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культура бы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латьем, верхней одеждой, головными убор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культура бы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несложный ремонт издел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пяте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 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имических и природных средств от мо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моль таб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лив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тру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редсва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рабо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швейного изделия вышивк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ственный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ек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выши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м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 вк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иток, инструментов, материал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бо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мыш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ши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шив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шив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изделия и подготовка к выстав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ую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суждение рабо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швейное издел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 пришкольном</w:t>
            </w:r>
            <w:r>
              <w:rPr/>
              <w:t xml:space="preserve"> </w:t>
            </w:r>
            <w:r>
              <w:rPr>
                <w:b/>
              </w:rPr>
              <w:t>участ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3:00Z</dcterms:created>
  <dc:creator>xxx</dc:creator>
  <dc:description/>
  <cp:keywords/>
  <dc:language>en-US</dc:language>
  <cp:lastModifiedBy>xxx</cp:lastModifiedBy>
  <dcterms:modified xsi:type="dcterms:W3CDTF">2013-10-07T11:11:00Z</dcterms:modified>
  <cp:revision>6</cp:revision>
  <dc:subject/>
  <dc:title>ТЕМАТИЧЕСКОЕ ПЛАНИРОВАНИЕ ПО ТРУДОВОЙ ПОДГОТОВКЕ 5 КЛАСС</dc:title>
</cp:coreProperties>
</file>