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гласовано»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метод.комиссии           Зам.директора по УП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               _____________________</w:t>
      </w:r>
    </w:p>
    <w:p>
      <w:pPr>
        <w:pStyle w:val="Normal"/>
        <w:rPr/>
      </w:pPr>
      <w:r>
        <w:rPr>
          <w:b/>
          <w:sz w:val="32"/>
          <w:szCs w:val="32"/>
        </w:rPr>
        <w:t>«___»_____________200__г.                   «___»___________200__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 срезовая  работа  по  предмету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овароведение  пищевых  продуктов»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урс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овые  задания.  В-1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1.При производстве каких молочных продуктов используют пастеризацию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 – молока, сливо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Б – молочных сгущенных консервов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В – творога, творожных изделий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2.Какие сыры относятся к плавленым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 – «Алтайский», сулугуни, брынз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Б – «Волна», «Янтарь», «Шоколад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«Для супа», «Голланд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сорт пшеничной муки имеет более светлый цв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высш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перв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-  вт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ая крупа варится дольше всех кру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фасоль, перлов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манная, рисов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пшено шлифованное, ядрица гречне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ую рыбу используют для вя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Воблу, тарань, ле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Судака, окуня, минт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Треску, навагу, пик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е растительное масло получают из ядра косточек п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укурузное, хлопк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ливк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оевое, подсолн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ие вещества майонеза обуславливают его высокую калорий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кусовые добавки</w:t>
      </w:r>
    </w:p>
    <w:p>
      <w:pPr>
        <w:pStyle w:val="Normal"/>
        <w:rPr/>
      </w:pPr>
      <w:r>
        <w:rPr>
          <w:sz w:val="28"/>
          <w:szCs w:val="28"/>
        </w:rPr>
        <w:t>Б. содержание жира 40-6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мульг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виды маргарина используют для бутерб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толовые маргарины: «Радуга», «Дома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Шокола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«Сливоч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одолжите  определение: крахмал – это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должите  определение: алкогольными  напитками  называют  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Эталон 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В -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б</w:t>
      </w:r>
    </w:p>
    <w:p>
      <w:pPr>
        <w:pStyle w:val="Normal"/>
        <w:rPr/>
      </w:pPr>
      <w:r>
        <w:rPr>
          <w:b/>
          <w:sz w:val="28"/>
          <w:szCs w:val="28"/>
        </w:rPr>
        <w:t>9.Порошкообразное  вещество белого  цвета, хрустящие  на  ощуп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Напитки  в состав  которых  входит  этиловый  спи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гласовано»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метод.комиссии           Зам.директора по УП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              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_____200__г.                   «___»___________200__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 срезовая  работа  по  предмету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овароведение  пищевых  продуктов»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урс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овые  задания.  В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авьте  пропущенные 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йца в зависимости от массы подразделяют на 3 категории: </w:t>
      </w:r>
    </w:p>
    <w:p>
      <w:pPr>
        <w:pStyle w:val="Normal"/>
        <w:rPr/>
      </w:pPr>
      <w:r>
        <w:rPr>
          <w:b/>
          <w:i/>
          <w:spacing w:val="60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асса одного яйца 65 г, </w:t>
      </w:r>
      <w:r>
        <w:rPr>
          <w:b/>
          <w:i/>
          <w:sz w:val="28"/>
          <w:szCs w:val="28"/>
        </w:rPr>
        <w:t>…….</w:t>
      </w:r>
      <w:r>
        <w:rPr>
          <w:sz w:val="28"/>
          <w:szCs w:val="28"/>
        </w:rPr>
        <w:t xml:space="preserve">- 55 г, </w:t>
      </w:r>
      <w:r>
        <w:rPr>
          <w:b/>
          <w:i/>
          <w:sz w:val="28"/>
          <w:szCs w:val="28"/>
        </w:rPr>
        <w:t>…..</w:t>
      </w:r>
      <w:r>
        <w:rPr>
          <w:sz w:val="28"/>
          <w:szCs w:val="28"/>
        </w:rPr>
        <w:t>- 45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 предприятиях общественного питания сливочное масло хран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ри температуре не выше 6 </w:t>
      </w:r>
      <w:r>
        <w:rPr>
          <w:rFonts w:cs="Cambria Math;Times New Roman" w:ascii="Cambria Math;Times New Roman" w:hAnsi="Cambria Math;Times New Roman"/>
          <w:sz w:val="28"/>
          <w:szCs w:val="28"/>
        </w:rPr>
        <w:t>̊</w:t>
      </w:r>
      <w:r>
        <w:rPr>
          <w:sz w:val="28"/>
          <w:szCs w:val="28"/>
        </w:rPr>
        <w:t xml:space="preserve"> С 10 суток Б. при температуре 2-8 </w:t>
      </w:r>
      <w:r>
        <w:rPr>
          <w:rFonts w:cs="Cambria Math;Times New Roman" w:ascii="Cambria Math;Times New Roman" w:hAnsi="Cambria Math;Times New Roman"/>
          <w:sz w:val="28"/>
          <w:szCs w:val="28"/>
        </w:rPr>
        <w:t>̊</w:t>
      </w:r>
      <w:r>
        <w:rPr>
          <w:sz w:val="28"/>
          <w:szCs w:val="28"/>
        </w:rPr>
        <w:t xml:space="preserve"> С 20 суток</w:t>
      </w:r>
    </w:p>
    <w:p>
      <w:pPr>
        <w:pStyle w:val="Normal"/>
        <w:rPr/>
      </w:pPr>
      <w:r>
        <w:rPr>
          <w:sz w:val="28"/>
          <w:szCs w:val="28"/>
        </w:rPr>
        <w:t xml:space="preserve">В . при температуре - 20 </w:t>
      </w:r>
      <w:r>
        <w:rPr>
          <w:rFonts w:cs="Cambria Math;Times New Roman" w:ascii="Cambria Math;Times New Roman" w:hAnsi="Cambria Math;Times New Roman"/>
          <w:sz w:val="28"/>
          <w:szCs w:val="28"/>
        </w:rPr>
        <w:t>̊</w:t>
      </w:r>
      <w:r>
        <w:rPr>
          <w:sz w:val="28"/>
          <w:szCs w:val="28"/>
        </w:rPr>
        <w:t xml:space="preserve"> С 30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Энергетическая ценность 1 гр белка составляет</w:t>
      </w:r>
    </w:p>
    <w:p>
      <w:pPr>
        <w:pStyle w:val="Normal"/>
        <w:rPr/>
      </w:pPr>
      <w:r>
        <w:rPr>
          <w:sz w:val="28"/>
          <w:szCs w:val="28"/>
        </w:rPr>
        <w:t>А) 9 ккал    Б) 4 ккал</w:t>
      </w:r>
    </w:p>
    <w:p>
      <w:pPr>
        <w:pStyle w:val="Normal"/>
        <w:rPr/>
      </w:pPr>
      <w:r>
        <w:rPr>
          <w:sz w:val="28"/>
          <w:szCs w:val="28"/>
        </w:rPr>
        <w:t>В) 3 ккал   Г) 3,8 кка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ляные смеси готовят на осно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одсолнечного масла    Б) Оливково мас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Хлопкового масла    Г) Сливочного м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каких рыб получают красную икру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белуги, осетра, севрюг    Б. кеты, горбуши     В. минтая, трески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color w:val="000000"/>
          <w:spacing w:val="-8"/>
          <w:sz w:val="28"/>
          <w:szCs w:val="28"/>
        </w:rPr>
        <w:t xml:space="preserve"> Вставьте пропущенные  слова: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паковывают яйца ………………</w:t>
      </w:r>
      <w:r>
        <w:rPr>
          <w:color w:val="000000"/>
          <w:spacing w:val="-7"/>
          <w:sz w:val="28"/>
          <w:szCs w:val="28"/>
        </w:rPr>
        <w:t>или полимерные ящики с использованием бугорчатых про</w:t>
        <w:softHyphen/>
      </w:r>
      <w:r>
        <w:rPr>
          <w:color w:val="000000"/>
          <w:sz w:val="28"/>
          <w:szCs w:val="28"/>
        </w:rPr>
        <w:t xml:space="preserve">кладок и в коробки из полимерных или картонных материалов по 6-12 </w:t>
      </w:r>
      <w:r>
        <w:rPr>
          <w:color w:val="000000"/>
          <w:spacing w:val="-3"/>
          <w:sz w:val="28"/>
          <w:szCs w:val="28"/>
        </w:rPr>
        <w:t>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Из   каких  овощей  получают крахмал :</w:t>
      </w:r>
    </w:p>
    <w:p>
      <w:pPr>
        <w:pStyle w:val="Normal"/>
        <w:rPr/>
      </w:pPr>
      <w:r>
        <w:rPr>
          <w:sz w:val="28"/>
          <w:szCs w:val="28"/>
        </w:rPr>
        <w:t>А. тыква     Б. картофель    В. огу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 предприятиях  общественного  питания  чаще  всего  применяют  крахмал:</w:t>
      </w:r>
    </w:p>
    <w:p>
      <w:pPr>
        <w:pStyle w:val="Normal"/>
        <w:rPr/>
      </w:pPr>
      <w:r>
        <w:rPr>
          <w:sz w:val="28"/>
          <w:szCs w:val="28"/>
        </w:rPr>
        <w:t>А.  кукурузный    Б.маисовый   В. картофельный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9.Сыры подразделяют по консистенции, технологии производства на группы: ………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10.К рассольным сырам относят ……………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алон  ответов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spacing w:val="60"/>
          <w:sz w:val="28"/>
          <w:szCs w:val="28"/>
        </w:rPr>
        <w:t xml:space="preserve"> </w:t>
      </w:r>
      <w:r>
        <w:rPr>
          <w:rStyle w:val="Style14"/>
          <w:rFonts w:cs="Times New Roman"/>
          <w:b w:val="false"/>
        </w:rPr>
        <w:t>отборная, пе р в а я , в т о р а я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2.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3.б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4.г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5.б</w:t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-8"/>
          <w:sz w:val="28"/>
          <w:szCs w:val="28"/>
        </w:rPr>
        <w:t>в   ящики из гофрирован</w:t>
        <w:softHyphen/>
      </w:r>
      <w:r>
        <w:rPr>
          <w:color w:val="000000"/>
          <w:spacing w:val="-7"/>
          <w:sz w:val="28"/>
          <w:szCs w:val="28"/>
        </w:rPr>
        <w:t>ного картона</w:t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б</w:t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в</w:t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.твердые  и плавленые</w:t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0.брынзу</w:t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гласовано»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метод.комиссии           Зам.директора по УП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              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_____200__г.                   «___»___________200__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 срезовая  работа  по  предмету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« Кулинарии »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урс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овые  задания.  В-1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кажите какой полуфабрикат из рыбы не используется для припу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рционные куски без кожи и к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рционные куски с кожей без к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рционные куски с кожей и к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венья осетровых рыб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При пластовании осетровой рыбы получают:</w:t>
      </w:r>
    </w:p>
    <w:p>
      <w:pPr>
        <w:pStyle w:val="Normal"/>
        <w:jc w:val="both"/>
        <w:rPr/>
      </w:pPr>
      <w:r>
        <w:rPr>
          <w:sz w:val="28"/>
          <w:szCs w:val="28"/>
        </w:rPr>
        <w:t>А) Филе  Б) Кругляши   В) Звенья   Г) Порционные  ку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Тельное из рыбы  формуют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вально- приплюснут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атона с фар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у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кругло- приплюснутой фо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ой продукт не входит в приготовление рыбной котлетной массы?</w:t>
      </w:r>
    </w:p>
    <w:p>
      <w:pPr>
        <w:pStyle w:val="Normal"/>
        <w:jc w:val="both"/>
        <w:rPr/>
      </w:pPr>
      <w:r>
        <w:rPr>
          <w:sz w:val="28"/>
          <w:szCs w:val="28"/>
        </w:rPr>
        <w:t>А) Рыба сырая   Б) Вода  В) Хлеб    Г) Репчатый л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кажите правильную рецептуру рыбной котлетной мас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ыба сырая 1 кг., хлеб 250 гр., вода 300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ыба сырая 750 гр., хлеб 250 гр., вода 300 гр., соль 14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ыба сырая 750 гр., рыба варёная 250 гр., вода 300 гр., хлеб 25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ыба сырая 750 гр., рыба варёная 250 гр., вода 300 гр., хлеб 300 гр. соль 1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каким  углом нарезают  рыбу для вар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45 °  Б) 30 °  В) 90 °  Г) 35. 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Какими  кусками тушат  мясо-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5кг  Б .до 2кг  В.4к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Вставьте пропущенные слова  в текст:    Жаренное  мясо  подают   с ….  или   ……, его  подливают  сбо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Продолжите  определение: Мясо  тушат  двумя  способами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Продолжите  определение:   Какие  требования  к  качеству  предъявляются  к  запеченным  мясным  блюдам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Эталон  ответов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а.в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г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в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б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мясным  соком  или  сливочным  маслом,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32"/>
          <w:szCs w:val="32"/>
        </w:rPr>
        <w:t>9.  1. вместе с  гарниром   и  с  ним  отпускают 2. мясо  готовят  без  гарнир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блюда  с  румяной   корочкой, консистенция  мягкая, сочная, цвет  светло -  коричневый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гласовано»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метод.комиссии           Зам.директора по УП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              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_____200__г.                   «___»___________200__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28"/>
          <w:szCs w:val="28"/>
        </w:rPr>
        <w:t xml:space="preserve">Контрольно- срезовая  работа  по  предмету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« Кулинарии »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урс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овые  задания.  В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 таблице  отметьте  способ  размещения  соуса  при  отпуске  горячих  рыбных  блюд  из  рыбы  разной  тепловой  обработки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3"/>
        <w:gridCol w:w="7"/>
        <w:gridCol w:w="2340"/>
        <w:gridCol w:w="46"/>
        <w:gridCol w:w="2393"/>
      </w:tblGrid>
      <w:tr>
        <w:trPr>
          <w:trHeight w:val="345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  соуса</w:t>
            </w:r>
          </w:p>
        </w:tc>
      </w:tr>
      <w:tr>
        <w:trPr>
          <w:trHeight w:val="61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арн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пущен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ареная     основным  способ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аренная  во  фритюр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2.Укажите какой полуфабрикат из рыбы не используется для припускания.</w:t>
      </w:r>
    </w:p>
    <w:p>
      <w:pPr>
        <w:pStyle w:val="Normal"/>
        <w:rPr/>
      </w:pPr>
      <w:r>
        <w:rPr>
          <w:sz w:val="28"/>
          <w:szCs w:val="28"/>
        </w:rPr>
        <w:t xml:space="preserve">А) порционные куски без кожи и костей  </w:t>
      </w:r>
    </w:p>
    <w:p>
      <w:pPr>
        <w:pStyle w:val="Normal"/>
        <w:rPr/>
      </w:pPr>
      <w:r>
        <w:rPr>
          <w:sz w:val="28"/>
          <w:szCs w:val="28"/>
        </w:rPr>
        <w:t xml:space="preserve">Б) порционные куски с кожей без косте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рционные куски с кожей и кост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венья осетровых ры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 какой  температуре запекают ов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140-180 С             Б.250-260 С          В. 220-240 С</w:t>
      </w:r>
    </w:p>
    <w:p>
      <w:pPr>
        <w:pStyle w:val="Normal"/>
        <w:rPr/>
      </w:pPr>
      <w:r>
        <w:rPr>
          <w:sz w:val="28"/>
          <w:szCs w:val="28"/>
        </w:rPr>
        <w:t>4.Сколько   хранят  на мармите  жаренную  рыб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4-5ч     Б.3-6 ч     В. 2-3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должите  определение:  В  зависимости  от  способа  тепловой обработки   блюда   из  мяса  классифицирую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ясо  жаренное  отпускают :</w:t>
      </w:r>
    </w:p>
    <w:p>
      <w:pPr>
        <w:pStyle w:val="Normal"/>
        <w:rPr/>
      </w:pPr>
      <w:r>
        <w:rPr>
          <w:sz w:val="28"/>
          <w:szCs w:val="28"/>
        </w:rPr>
        <w:t>А.со  сложным  гарниром Б. с   фруктами   В.  с   простым  гарниром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ьное из мяса   формуют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вально- приплюснутой формы  Б) Батона с фар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умесяца  Г) Округло- приплюснут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 каким гарниром  подают блюдо «Шашлык из говядины»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Картофель отварной  Б) Рис припущенны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артофель жареный Г) Овощи свежие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. </w:t>
      </w:r>
      <w:r>
        <w:rPr>
          <w:sz w:val="28"/>
          <w:szCs w:val="28"/>
        </w:rPr>
        <w:t>Укажите температуру для запекания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0 – 180 °   Б) 190 – 200 °   В) 210 – 230 °    Г)     200 -  250°</w:t>
      </w:r>
    </w:p>
    <w:p>
      <w:pPr>
        <w:pStyle w:val="Normal"/>
        <w:rPr/>
      </w:pPr>
      <w:r>
        <w:rPr>
          <w:sz w:val="28"/>
          <w:szCs w:val="28"/>
        </w:rPr>
        <w:t xml:space="preserve">10.Продолжите  определение :  Тушить  мясо  надо  при……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Эталон ответ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3"/>
        <w:gridCol w:w="7"/>
        <w:gridCol w:w="2340"/>
        <w:gridCol w:w="46"/>
        <w:gridCol w:w="2393"/>
      </w:tblGrid>
      <w:tr>
        <w:trPr>
          <w:trHeight w:val="345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а 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  соуса</w:t>
            </w:r>
          </w:p>
        </w:tc>
      </w:tr>
      <w:tr>
        <w:trPr>
          <w:trHeight w:val="61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рху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арн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+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пущен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ареная     основным  способ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аренная  во  фритюр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б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в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на  отварные, жаренные,  тушеные, запеченные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а.в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в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б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г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 закрытой  крышке    и  слабом  кипении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гласовано»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метод.комиссии           Зам.директора по УПР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              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_____200__г.                   «___»___________200__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28"/>
          <w:szCs w:val="28"/>
        </w:rPr>
        <w:t xml:space="preserve">Контрольно- срезовая  работа  по  предмету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« Оборудованию  предприятий общественного  питания »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урс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овые  задания.  В-1</w:t>
      </w:r>
    </w:p>
    <w:p>
      <w:pPr>
        <w:pStyle w:val="Normal"/>
        <w:jc w:val="both"/>
        <w:rPr/>
      </w:pPr>
      <w:r>
        <w:rPr>
          <w:sz w:val="28"/>
          <w:szCs w:val="28"/>
        </w:rPr>
        <w:t>1. Что является источником холода при льдосоляном охлаждении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А) лед   Б) смесь снега и льда   В) смесь соли 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конфорок у плиты ЭП-2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;  б) 4;   в) 6;  г)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ля поддержания температуры каких блюд предназнач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мит МСЭ-110:</w:t>
      </w:r>
    </w:p>
    <w:p>
      <w:pPr>
        <w:pStyle w:val="Normal"/>
        <w:rPr/>
      </w:pPr>
      <w:r>
        <w:rPr>
          <w:sz w:val="28"/>
          <w:szCs w:val="28"/>
        </w:rPr>
        <w:t>а) первых блюд; б) компотов;  в) салатов; г) вторых блюд?</w:t>
      </w:r>
    </w:p>
    <w:p>
      <w:pPr>
        <w:pStyle w:val="Normal"/>
        <w:rPr/>
      </w:pPr>
      <w:r>
        <w:rPr>
          <w:sz w:val="28"/>
          <w:szCs w:val="28"/>
        </w:rPr>
        <w:t>4. В электрической плите ПЭСМ-4ШБ внизу находится:</w:t>
      </w:r>
    </w:p>
    <w:p>
      <w:pPr>
        <w:pStyle w:val="Normal"/>
        <w:rPr/>
      </w:pPr>
      <w:r>
        <w:rPr>
          <w:sz w:val="28"/>
          <w:szCs w:val="28"/>
        </w:rPr>
        <w:t>а) жарочный шкаф;  б) инвентарный шкаф;</w:t>
      </w:r>
    </w:p>
    <w:p>
      <w:pPr>
        <w:pStyle w:val="Normal"/>
        <w:rPr/>
      </w:pPr>
      <w:r>
        <w:rPr>
          <w:sz w:val="28"/>
          <w:szCs w:val="28"/>
        </w:rPr>
        <w:t>в) пекарный шкаф;  г) подсобный шкаф.</w:t>
      </w:r>
    </w:p>
    <w:p>
      <w:pPr>
        <w:pStyle w:val="Normal"/>
        <w:rPr/>
      </w:pPr>
      <w:r>
        <w:rPr>
          <w:sz w:val="28"/>
          <w:szCs w:val="28"/>
        </w:rPr>
        <w:t>5. В стойке раздаточной СРТЭС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2 тэна;  б) 1 тэн;  в) 4 тэна;  г) 3 тэна. </w:t>
      </w:r>
    </w:p>
    <w:p>
      <w:pPr>
        <w:pStyle w:val="Normal"/>
        <w:rPr/>
      </w:pPr>
      <w:r>
        <w:rPr>
          <w:sz w:val="28"/>
          <w:szCs w:val="28"/>
        </w:rPr>
        <w:t>6. Аммиак – это бесцветный газ, при утечке кото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концентрацией 30% только наступает удушье;   б) нет зап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ть слабый запах;   г) есть удушливый запа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В микроволновых печах нагревательные элементы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а) открытые;  б) тэны;   в) магнетроны; г) закрытого типа с доступом воздуха.</w:t>
      </w:r>
    </w:p>
    <w:p>
      <w:pPr>
        <w:pStyle w:val="Normal"/>
        <w:rPr/>
      </w:pPr>
      <w:r>
        <w:rPr>
          <w:sz w:val="28"/>
          <w:szCs w:val="28"/>
        </w:rPr>
        <w:t xml:space="preserve">8. Машина – это совокупность механизм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игательного и исполн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игательного, передаточного и исполн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игательного и передаточного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передаточного и исполнительного</w:t>
      </w:r>
    </w:p>
    <w:p>
      <w:pPr>
        <w:pStyle w:val="Normal"/>
        <w:rPr/>
      </w:pPr>
      <w:r>
        <w:rPr>
          <w:sz w:val="28"/>
          <w:szCs w:val="28"/>
        </w:rPr>
        <w:t>9. Для чего служат передачи в машин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передачи движения от электродвигателя к исполнительным механиз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передачи движения от электродвигателя к рабочим каме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передачи движения от электродвигателя к редукт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я передачи движения от электродвигателя к рабочим органам?</w:t>
      </w:r>
    </w:p>
    <w:p>
      <w:pPr>
        <w:pStyle w:val="Normal"/>
        <w:rPr/>
      </w:pPr>
      <w:r>
        <w:rPr>
          <w:sz w:val="28"/>
          <w:szCs w:val="28"/>
        </w:rPr>
        <w:t>10. Из чего состоит приводной механиз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ду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двиг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одвигатель, пере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е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Эталон ответ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б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гласовано»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метод.комиссии           Зам.директора по УП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              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_____200__г.                   «___»___________200__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28"/>
          <w:szCs w:val="28"/>
        </w:rPr>
        <w:t xml:space="preserve">Контрольно- срезовая  работа  по  предмету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« Оборудованию  предприятий общественного  питания »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урс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овые  задания.  В-2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должите  определение: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Высокочастотные шкафы   предназначены  для…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 какому  оборудованию относят   плиты: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универсальному  тепловому   оборудованию с  непосредственным  обогревом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 для подогрева    вторых  и  первых   блюд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 Для  хранения  полуфабрикатов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3. Основными  видами водогрейных  аппаратов  являются: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 мармиты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 эл. плиты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 кипятильники, водонагреватели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4.Является ли  водогрейное оборудование   одним  из  энергоемких  тепловых  аппаратов: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Да                Нет                       Не знаю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5.  Впишите    пропущенные   слова:  Главное   назначение  оборудование    для    раздачи   пищи      поддержание 1…….  В горячем    состоянии    и  ее   2…….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6.  Хладон   22    -  это   бесцветный  газ,  при   утечке   которого :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 со  слабым   запахом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.  нет    запах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.    есть   удушливых    запах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7.По   законодательству   продолжительность  рабочего  дня составляет :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  38 ч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.56 ч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.   40 ч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8.  Ежегодно   оплачиваемый  отпуск    составляет: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 28  рабочих  дней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. 56  рабочих  дней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 32  рабочих дня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9.Продолжите  определение :  Плавление  - это   процесс…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Впишете  пропущенные слова :  На   рабочем  месте   повар   получает  1)……. по  безопасности  труда   и   проходит   стажировку   по   правилам  эксплуатации   закрепленного   за  ним 2)…. 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Эталон ответ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Быстрого  приготовления   и  разогревания  кулинарных   изделий, напитков  и  размораживания  готовых блюд  в электромагнитном  поле  высокомагнитных  волн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2.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3.в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4. Д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5. 1. готовой  продукции 2.  кратковременное  хранение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6.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7.в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8.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9.   перехода   вещества   из  твердого   состояния   в  жидкое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10.1. первичный инструктаж   2.   технологического  оборудования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гласовано»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метод.комиссии           Зам.директора по УП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              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_____200__г.                   «___»___________200__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28"/>
          <w:szCs w:val="28"/>
        </w:rPr>
        <w:t xml:space="preserve">Контрольно- срезовая  работа  по  предмету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« Технологии  кондитерских  изделий  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3 курс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овые  задания.  В-1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каком случае   в  пресное  сдобное  тесто  вводят  пищевую  кислоту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если  в  тесто входят молочнокислые  продукты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Если  в тесто не входят молочнокислые  продукты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Продолжите  определение: 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 песочного  теста  берут муку  с ….  содержанием   клейковины.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3.Почему  изделия   из  песочного  теста  получаются   рассыпчатыми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  из  -за  большого  количества  жира  в    рецептуре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Б.из-за того, что   их  смазывают  яйцом  перед выпечкой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В.  из -  за  большого  количества   яиц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Г.   из-за большого  количества   сахар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4.Какую  муку лучше  использовать  для  бисквитного  теста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   с высоким  содержанием   клейковины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Б.  с  низким  содержанием   клейковины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В.   С  высокой  газообразующей   способностью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5.  Выпишите    пропущенные  слова: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Кефир  или  сметану   в  пресном  сдобном  тесте  можно   заменить на …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6.Какие   отделочные  полуфабрикаты  наиболее  опасны  в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бактериологическом  отношении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Помада Б.  Мастика   В.  Масляные   кремы   Г.Суфле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пишите  пропущенные слова:  Сиропами   пропитывают  изделия  для придания ……..и…….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8.Если  изделия    оформляют  белковым  сырцовым  кремом, то  они  требуют :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замораживания  б.колеровки  в  печи  при  температуре  200-  220 С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колеровки  в  печи   при  температуре  100-110 С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9.Продолжите  определение:  Высокая  опасность  развития  микроорганизмов   в  креме   обусловлена  высоким   содержанием 1….,2….,3….,а  также   невозможностью   4……обработки  крема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10.Студинистая  основа  крема  « Зефир»  обеспечивается  применением: 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крахмала  б .муки  в.агар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Эталон ответ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б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 со  средним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б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ищевую кислоту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в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нежного  вкуса  и  аромат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б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1.жира2.сахара 3.влаги 4.тепловой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в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гласовано»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метод.комиссии           Зам.директора по УП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              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_____200__г.                   «___»___________200__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28"/>
          <w:szCs w:val="28"/>
        </w:rPr>
        <w:t xml:space="preserve">Контрольно- срезовая  работа  по  предмету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« Технологии  кондитерских  изделий  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3 курс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овые  задания.  В-2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ие  полуфабрикаты  наносят   с  помощью кондитерских  мешков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Глазурь   Б.Мастику   В.Крема</w:t>
        <w:tab/>
        <w:t>Г. Желе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2.  Какое  сырье  добавляют  в  воду   при   приготовление  заварного  теста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  Сахар     Б.Соль</w:t>
        <w:tab/>
        <w:t>В.Яйца    Г.Масла</w:t>
        <w:tab/>
        <w:t>Д.Дрожжи  Е.Муку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3.  Какое  количество  слоев  получается  при  слоении   пресного  слоеного  теста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356       Б.256        В.238     Г.338      Д.198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4.При  какой  температуре   выпекают   изделия   из белково-воздушного   теста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160- 170 С       Б. 100-110 С   В.200-210 С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В  чем  заключается  основное   отличие приготовления   бисквита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Буше»  от  основного ?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а. желтки  и  белки  взбивают отдельно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Яйца  для  бисквита </w:t>
        <w:tab/>
        <w:t>«  Буше»    взбивают  в  2  раза  дольше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в.сахара  используют  в  2раза  больше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6.  Процесс  приготовления  слоеного   пресного  теста   состоит  из  трех стадий.  Перечислите   их   ……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7.   Какой  срок  реализации  изделий    с  белковым  кремом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36 ч   Б.72   В.24ч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8.Какие способы  производства   белкового   крема  вам  известны?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сырцовый  Б.сбивной  В. Ускоренный Г.заварной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9.Продолжите  определение  :  Для   приготовления  заварного  теста   муку…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10. Продолжите  определение:  Меренги  из белково – воздушного   полуфабриката…… 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Эталон ответ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б,г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б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б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замес  теста, подготовка   масла,  слоение  тест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б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а.г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заваривают, в  течении 10минут, охлаждают  заварку  до  50-  60 С, и  добавляют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тсаживают  на  листы   выстланной пергаментной  бумагой,  и  выпекают   35-40 мин.  При  температуре  100-110 С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гласовано»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метод.комиссии           Зам.директора по УП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              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_____200__г.                   «___»___________200__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28"/>
          <w:szCs w:val="28"/>
        </w:rPr>
        <w:t xml:space="preserve">Контрольно- срезовая  работа  по  предмету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« Основам  калькуляции  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3 курс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овые  задания.  В-1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гласовано»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метод.комиссии           Зам.директора по УП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              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_____200__г.                   «___»___________200__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28"/>
          <w:szCs w:val="28"/>
        </w:rPr>
        <w:t xml:space="preserve">Контрольно- срезовая  работа  по  предмету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« Основам  калькуляции  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3 курс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овые  задания.  В-2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2:00Z</dcterms:created>
  <dc:creator>admin</dc:creator>
  <dc:description/>
  <dc:language>en-US</dc:language>
  <cp:lastModifiedBy>1</cp:lastModifiedBy>
  <cp:lastPrinted>2010-12-01T23:50:00Z</cp:lastPrinted>
  <dcterms:modified xsi:type="dcterms:W3CDTF">2010-12-01T20:52:00Z</dcterms:modified>
  <cp:revision>6</cp:revision>
  <dc:subject/>
  <dc:title>«Согласовано»                                           «Утверждаю»</dc:title>
</cp:coreProperties>
</file>