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00"/>
          <w:sz w:val="72"/>
          <w:szCs w:val="72"/>
        </w:rPr>
      </w:pPr>
      <w:r>
        <w:rPr>
          <w:b/>
          <w:i/>
          <w:color w:val="FF0000"/>
          <w:sz w:val="72"/>
          <w:szCs w:val="72"/>
        </w:rPr>
      </w:r>
    </w:p>
    <w:p>
      <w:pPr>
        <w:pStyle w:val="Normal"/>
        <w:jc w:val="right"/>
        <w:rPr>
          <w:b/>
          <w:b/>
        </w:rPr>
      </w:pPr>
      <w:r>
        <w:rPr>
          <w:b/>
          <w:i/>
          <w:u w:val="single"/>
        </w:rPr>
        <w:t>Дата проведения</w:t>
      </w:r>
      <w:r>
        <w:rPr>
          <w:b/>
        </w:rPr>
        <w:t>: __27 января 2014 год_____</w:t>
      </w:r>
    </w:p>
    <w:p>
      <w:pPr>
        <w:pStyle w:val="Normal"/>
        <w:jc w:val="right"/>
        <w:rPr>
          <w:b/>
          <w:b/>
        </w:rPr>
      </w:pPr>
      <w:r>
        <w:rPr>
          <w:b/>
          <w:i/>
          <w:u w:val="single"/>
        </w:rPr>
        <w:t>Время и место проведения:</w:t>
      </w:r>
      <w:r>
        <w:rPr>
          <w:b/>
        </w:rPr>
        <w:t xml:space="preserve"> ГБОУ СОШ№893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«ПУСТЬ НЕ СОХНЕТ ПАМЯТИ РЕКА…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Сценарий мероприятия, посвященного Дню Снятия Блокады города Ленинграда)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i/>
          <w:sz w:val="32"/>
          <w:szCs w:val="32"/>
          <w:u w:val="single"/>
        </w:rPr>
        <w:t>Оборудование:</w:t>
      </w:r>
      <w:r>
        <w:rPr>
          <w:sz w:val="32"/>
          <w:szCs w:val="32"/>
        </w:rPr>
        <w:t xml:space="preserve"> компьютер, мультимедийный проектор, экран.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  <w:u w:val="single"/>
        </w:rPr>
        <w:t>Участники:</w:t>
      </w:r>
      <w:r>
        <w:rPr>
          <w:sz w:val="32"/>
          <w:szCs w:val="32"/>
        </w:rPr>
        <w:t xml:space="preserve">     Алексеева Нина Федоровна ( председатель совета           блокадников жительница блокадного  Ленинграда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Гнатюк Юрий Михайлович подполковник в отставке                      участник ВОВ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Савичев Валерий Герасимовмч (председатель совета ветеранов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дагог дополнительного образования: Савченко Л.Ю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 год.</w:t>
      </w:r>
    </w:p>
    <w:p>
      <w:pPr>
        <w:pStyle w:val="Normal"/>
        <w:jc w:val="center"/>
        <w:rPr>
          <w:b/>
          <w:b/>
          <w:i/>
          <w:i/>
          <w:color w:val="FF0000"/>
          <w:sz w:val="72"/>
          <w:szCs w:val="72"/>
        </w:rPr>
      </w:pPr>
      <w:r>
        <w:rPr>
          <w:b/>
          <w:i/>
          <w:color w:val="FF0000"/>
          <w:sz w:val="72"/>
          <w:szCs w:val="72"/>
        </w:rPr>
        <w:t xml:space="preserve"> </w:t>
      </w:r>
      <w:r>
        <w:rPr>
          <w:b/>
          <w:i/>
          <w:color w:val="FF0000"/>
          <w:sz w:val="72"/>
          <w:szCs w:val="72"/>
        </w:rPr>
        <w:t>«900 Блокадных Дней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ценарий, посвященный снятию блокады Ленинграда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1 - Фонограмма  «Ленинградцы» 44 сек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слад №1-2)</w:t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Ведущий  (Л.Ю.):</w:t>
      </w:r>
      <w:r>
        <w:rPr>
          <w:sz w:val="32"/>
          <w:szCs w:val="32"/>
        </w:rPr>
        <w:t xml:space="preserve"> Прошло уже много лет с того грозного 1941 года, когда ранним утром 22 июня фашистские полчища вероломно напали на нашу Родину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– Фонограмма (выстрелы ,бомбежка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слайд №3)</w:t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1-ый:</w:t>
      </w:r>
      <w:r>
        <w:rPr>
          <w:sz w:val="32"/>
          <w:szCs w:val="32"/>
        </w:rPr>
        <w:t xml:space="preserve"> На границе родимой земл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Вихревые сирены завыли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Встали мертвые рядом с живыми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И, обнявшись, в бессмертье ушли</w:t>
      </w:r>
      <w:r>
        <w:rPr>
          <w:b/>
          <w:sz w:val="32"/>
          <w:szCs w:val="32"/>
        </w:rPr>
        <w:t>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 xml:space="preserve">2-ой: </w:t>
      </w:r>
      <w:r>
        <w:rPr>
          <w:sz w:val="32"/>
          <w:szCs w:val="32"/>
        </w:rPr>
        <w:t>Страна цвела. Но враг из-за угла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Свершил налет, пошел на нас войною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В тот грозный час, стальною став стеною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Вся молодежь оружие взяла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Чтоб отстоять Отечество родно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слайд №4-8)</w:t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 xml:space="preserve">Ведущий: </w:t>
      </w:r>
      <w:r>
        <w:rPr>
          <w:sz w:val="32"/>
          <w:szCs w:val="32"/>
        </w:rPr>
        <w:t>Начались бои у стен Ленинграда. В короткий срок Ленинград превратился в город-крепость. Фашистские войска понесли большие потери и перешли к обороне. И тогда Гитлер уготовил ужасную участь городу. Вот выдержка из секретной документации немецкого военно-морского штаба от 22 июня 1941 года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Л.Ю.</w:t>
      </w:r>
      <w:r>
        <w:rPr>
          <w:sz w:val="32"/>
          <w:szCs w:val="32"/>
        </w:rPr>
        <w:t xml:space="preserve"> - «Фюрер решил стереть с лица земли город Ленинград…. После поражения Советской России нет никакого интереса для дальнейшего существования этого большого населенного пункта. Предложено блокировать город и путем обстрела из артиллерии всех калибров и беспрерывной бомбежки с воздуха сравнять его с землей»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слайд №9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Фашистские войска охватили 200-км кольцом осады непокорной город. Началась блокада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слайд №10)</w:t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 xml:space="preserve">3-ий: </w:t>
      </w:r>
      <w:r>
        <w:rPr>
          <w:sz w:val="32"/>
          <w:szCs w:val="32"/>
        </w:rPr>
        <w:t>Враг силой не мог нас осилить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Нас голодом хочет он взять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Отнять Ленинград у России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И в плен ленинградцев забрать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слайд №11-12)</w:t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 xml:space="preserve">4-ый: </w:t>
      </w:r>
      <w:r>
        <w:rPr>
          <w:sz w:val="32"/>
          <w:szCs w:val="32"/>
        </w:rPr>
        <w:t>Да, мы не скроем – в эти дн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Мы ели клей, потом ремни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Но, съев похлебку из ремня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Вставал к станку упрямый мастер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Чтобы точить орудий части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Необходимые войн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Но он точил, пока рук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Могла производить движень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А если падал у станка –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Как падает солдат в сражень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слайд №13)</w:t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 xml:space="preserve">5-ый: </w:t>
      </w:r>
      <w:r>
        <w:rPr>
          <w:sz w:val="32"/>
          <w:szCs w:val="32"/>
        </w:rPr>
        <w:t>А там, меж сугробов горбатых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Где трудно и взрослым шагать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На саночках узких ребят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Везут свою мертвую мать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слайд №14)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Ведущий:</w:t>
      </w:r>
      <w:r>
        <w:rPr>
          <w:sz w:val="32"/>
          <w:szCs w:val="32"/>
        </w:rPr>
        <w:t xml:space="preserve"> Смерть входила во все дома. Свыше 640 тысяч ленинградцев погибло от голода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слайд№15-19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Многие знают печальную историю 12-летней ленинградской девочки Тани Савичевой. Блокада отняла у девочки родных. В те же жуткие дни Таня сделала в записной книжке такие короткие трагические записки.</w:t>
      </w:r>
      <w:r>
        <w:rPr>
          <w:b/>
          <w:sz w:val="32"/>
          <w:szCs w:val="32"/>
        </w:rPr>
        <w:t xml:space="preserve">  «Дневник Тани Савичевой»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слайд №20-33)</w:t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6-ый:</w:t>
      </w:r>
      <w:r>
        <w:rPr>
          <w:sz w:val="32"/>
          <w:szCs w:val="32"/>
        </w:rPr>
        <w:t xml:space="preserve"> Да, Ленинград остыл и обезлюдел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И высятся пустые этажи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Но мы умеем жить, хотим и будем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Мы отстояли это право – жить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b/>
          <w:sz w:val="32"/>
          <w:szCs w:val="32"/>
        </w:rPr>
        <w:t>слайд №24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Здесь трусов нет, здесь не должно быть робких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И этот город тем непобедим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Что мы за чечевичную похлебку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Достоинство свое не продадим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(слайд №28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Есть передышка – мы передохнем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Нет передышки – снова будем дратьс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За город, пожираемый огнем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(слайд №31-33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За милый мир, за все, что было в нем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За милый мир, за все, что будет в нем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За город наш, испытанный огнем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За право называться ЛЕНИНГРАДЦЕМ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- ФОНОГРАММА «В военном тревожном…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слайд №34-35)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Ведущий  (Л.Ю.):</w:t>
      </w:r>
      <w:r>
        <w:rPr>
          <w:sz w:val="32"/>
          <w:szCs w:val="32"/>
        </w:rPr>
        <w:t xml:space="preserve"> В первый год тяжелой блокадной зимы работало 39 школ. Местом учебы стали и некоторые бомбоубежища жилых зданий. Даже в жутких условиях дети учились. Это был подвиг. Опасен и тяжел путь в школу. На улицах часто рвались снаряды. В помещениях стоял такой  мороз, что замерзали чернил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ченики сидели в пальто, шапках, рукавицах. Руки коченели, а мел выскальзывал из пальцев. Ученики шатались от голода. У всех была общая болезнь – дистрофия. Ученики умирали не только дома, на улице, по дороге в школу, но и прямо в классе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слайд№36-37)</w:t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7-ый:</w:t>
      </w:r>
      <w:r>
        <w:rPr>
          <w:sz w:val="32"/>
          <w:szCs w:val="32"/>
        </w:rPr>
        <w:t xml:space="preserve"> Девочка руки протянула, уснул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А оказалось – умерла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Никто не проронил ни слова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Лишь хрипло, сквозь метельный стон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Учитель выдавил, что снов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Уроки после похорон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слайд №38)</w:t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Ведущий:</w:t>
      </w:r>
      <w:r>
        <w:rPr>
          <w:sz w:val="32"/>
          <w:szCs w:val="32"/>
        </w:rPr>
        <w:t xml:space="preserve"> Ольга Бергольц писала: «…сто двадцать пять блокадных грамм с огнем и кровью пополам…» Город не только жил, он давал фронту танки и самолеты. Промышленность города за 900 героических дней дала фронту более 2000 танков, 1500 самолетов, 150 тяжелых орудий, 12000 минометов и пулеметов, 10 миллионов снарядов и мин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слайд №39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Л.Ю.</w:t>
      </w:r>
      <w:r>
        <w:rPr>
          <w:sz w:val="32"/>
          <w:szCs w:val="32"/>
        </w:rPr>
        <w:t xml:space="preserve">  ---Требовались рабочие. На заводы и фабрики пришли мальчишки и девчонки. Многие из них становились на подставки, чтобы достать рычаги своих станков. Подростки-рабочие работали в невыносимых условиях. Голодные, они по 12-14 часов не выходили из промерзших цехов и вносили свой вклад в разгром врага.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слайд №40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900 дней и ночей Ленинград находился во вражеской блокаде. Фашисты окружили город по суше, но Ладожское озеро оставалось советским. Страна помогала Ленинграду в его героической борьбе. По воде и льду Ладожского озера проложили ленинградцы дорогу, соединившую город с Большой землей, не занятой врагом. Эта дорога названа </w:t>
      </w:r>
      <w:r>
        <w:rPr>
          <w:b/>
          <w:sz w:val="32"/>
          <w:szCs w:val="32"/>
        </w:rPr>
        <w:t xml:space="preserve">ДОРОГОЙ ЖИЗНИ.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Л.Ю.</w:t>
      </w:r>
      <w:r>
        <w:rPr>
          <w:sz w:val="32"/>
          <w:szCs w:val="32"/>
        </w:rPr>
        <w:t xml:space="preserve"> - 22 ноября 1941 года по еще неокрепшему льду пошли первые грузовики с мукой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слайд №42)</w:t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8-ой:</w:t>
      </w:r>
      <w:r>
        <w:rPr>
          <w:sz w:val="32"/>
          <w:szCs w:val="32"/>
        </w:rPr>
        <w:t xml:space="preserve"> «Дорогой жизни» шел к нам хлеб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«Дорогой жизни» многих к многи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Еще не знают на земл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Страшней и радостней дорог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слайд№43)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Ведущий:</w:t>
      </w:r>
      <w:r>
        <w:rPr>
          <w:sz w:val="32"/>
          <w:szCs w:val="32"/>
        </w:rPr>
        <w:t xml:space="preserve"> Больше двух лет, днем и ночью, шли «Дорогой жизни» корабли и машины, спасая Ленинград от голодной смерти. Все, кто обслуживал ледовую трассу, - водители, дорожники, связисты, зенитчики, регулировщики – работали в необычайно сложных условиях: в стужу, в буран, под непрерывными бомбежками и обстрелам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слайд№44)</w:t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9-ый:</w:t>
      </w:r>
      <w:r>
        <w:rPr>
          <w:sz w:val="32"/>
          <w:szCs w:val="32"/>
        </w:rPr>
        <w:t xml:space="preserve"> О, да, иначе не могл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Ни те бойцы, ни те шоферы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Когда грузовики вел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По озеру в голодный город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Холодный ровный свет луны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Снега сияют исступленно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И со стеклянной вышины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Врагу отчетливо видны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Внизу идущие колонны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слайд№45)</w:t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10-ый:</w:t>
      </w:r>
      <w:r>
        <w:rPr>
          <w:sz w:val="32"/>
          <w:szCs w:val="32"/>
        </w:rPr>
        <w:t xml:space="preserve"> И было все на том году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Машина задняя осел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Шофер вскочил, шофер на льд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Ну, так и есть, мотор заел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Ремонт на пять минут – пустяк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Поломка эта не угроза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Да рук не разомкнуть никак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Их на руле свело морозо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Чуть разогнешь – опять сведет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слайд№46)</w:t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11-ый:</w:t>
      </w:r>
      <w:r>
        <w:rPr>
          <w:sz w:val="32"/>
          <w:szCs w:val="32"/>
        </w:rPr>
        <w:t xml:space="preserve"> Стоять? А хлеб? Других дождаться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А хлеб – две тонны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Он спасет 16000 ленинградцев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И вот в бензине руки он смочил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Поджег их от мотора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И быстро двинулся ремон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В пылающих руках шофера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слайд№47)</w:t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12-ый:</w:t>
      </w:r>
      <w:r>
        <w:rPr>
          <w:sz w:val="32"/>
          <w:szCs w:val="32"/>
        </w:rPr>
        <w:t xml:space="preserve"> Вперед! Как ноют волдыри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Примерзли к варежкам ладон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Но он доставит хлеб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Пригонит к хлебопекарне до зар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Шестнадцать тысяч матерей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Пайки получат на зар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Сто двадцать пять блокадных грамм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С огнем и кровью попола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Ведущий  (Л.Ю.):</w:t>
      </w:r>
      <w:r>
        <w:rPr>
          <w:sz w:val="32"/>
          <w:szCs w:val="32"/>
        </w:rPr>
        <w:t xml:space="preserve"> Вплоть до 23 апреля 1942 года по Ладожскому озеру непрерывно двигались автоколонны с продуктами, а обратно на Большую землю вывозили детей, раненых, истощенных людей. Сколько людей спасла эта дорога. Народ очень точно назвал ее «</w:t>
      </w:r>
      <w:r>
        <w:rPr>
          <w:b/>
          <w:sz w:val="32"/>
          <w:szCs w:val="32"/>
        </w:rPr>
        <w:t>дорогой жизни»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(слайд №48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 Войскам Ленинградского и Волховского фронта дан приказ: перейти в наступление, пробиваясь навстречу друг другу, разбить осаду города Ленина и соединиться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слайд №52)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Л.Ю.</w:t>
      </w:r>
      <w:r>
        <w:rPr>
          <w:sz w:val="32"/>
          <w:szCs w:val="32"/>
        </w:rPr>
        <w:t xml:space="preserve"> --- 22 декабря 1941 года была учреждена медаль «За оборону Ленинграда». 1500000 ленинградцев были представлены к награде, из них 15249 дете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13-ый:</w:t>
      </w:r>
      <w:r>
        <w:rPr>
          <w:sz w:val="32"/>
          <w:szCs w:val="32"/>
        </w:rPr>
        <w:t xml:space="preserve"> Кто в город не пустил врага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Кто в смертной схватке одолел блокаду,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Тому, как высший орден, дорог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Медаль «За оборону Ленинграда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 - ФОНОГРАММА «Медаль за оборону Ленинграда»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слайд №53-54)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Ведущий:</w:t>
      </w:r>
      <w:r>
        <w:rPr>
          <w:sz w:val="32"/>
          <w:szCs w:val="32"/>
        </w:rPr>
        <w:t xml:space="preserve"> Ленинградцы выстояли и победили. 27 января 1944 года – день великого ликования ленинградцев, которого упорно ждали все его защитники 900 долгих дней и ноче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Л.Ю.------ Радио объявило: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5 - ФОНОГРАММА Левитан (25 секунд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Город Ленинград освобожден от вражеской блокады!» Все выбежали на улицу, кричали: «Ура!»,- поздравляли друг друга. В честь выигранного сражения над Невой прогремели 24 залпа торжественного салюта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слайд№55)</w:t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 xml:space="preserve">14-ый: </w:t>
      </w:r>
      <w:r>
        <w:rPr>
          <w:sz w:val="32"/>
          <w:szCs w:val="32"/>
        </w:rPr>
        <w:t>Такого дня не видел Ленинград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Нет, радости подобной не бывало…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слайд№56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Казалось, что все небо грохотало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Приветствуя великое начало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Весны, уже не знающей преград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слайд№57-59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Гремел неумолкаемо салю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Из боевых прославленных орудий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Смеялись, пели, обнимались люди…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зентация №2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слайд №1-3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Ведущий:</w:t>
      </w:r>
      <w:r>
        <w:rPr>
          <w:sz w:val="32"/>
          <w:szCs w:val="32"/>
        </w:rPr>
        <w:t xml:space="preserve"> Прошло 70 лет. Выросло не одно поколение, которое никогда не знало ужасов войны. Но подвиг, совершенный ленинградцами в годы блокады, навсегда останется в нашей памяти, в названиях улиц и площадей, в величественных и мемориальных комплексах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слайд №4)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>
          <w:b/>
          <w:sz w:val="32"/>
          <w:szCs w:val="32"/>
        </w:rPr>
        <w:t>Л.Ю----</w:t>
      </w:r>
      <w:r>
        <w:rPr>
          <w:sz w:val="32"/>
          <w:szCs w:val="32"/>
        </w:rPr>
        <w:t xml:space="preserve"> Священное место для каждого ленинградца – Пискаревское мемориальное кладбище. Здесь похоронены сотни тысяч защитников и жителей города, погибших в годы блокады.     Скорбная тишина стоит над длинными холмами братских могил. Горит вечный огонь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слайд№5-6)</w:t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15 ый:</w:t>
      </w:r>
      <w:r>
        <w:rPr>
          <w:sz w:val="32"/>
          <w:szCs w:val="32"/>
        </w:rPr>
        <w:t xml:space="preserve"> Ленинградец душой и родом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Болен я сорок первым годо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Пискаревка во мне живе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Здесь лежит половина город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И не знает, что дождь идет…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слайд№7-8)</w:t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 xml:space="preserve">16-ый: </w:t>
      </w:r>
      <w:r>
        <w:rPr>
          <w:sz w:val="32"/>
          <w:szCs w:val="32"/>
        </w:rPr>
        <w:t>Мы чашу горя выпили до дн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Но враг не взял нас никаким измором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И жизнью смерть была побежден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И победили человек и город!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слайд№9)</w:t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 xml:space="preserve">17-ый: </w:t>
      </w:r>
      <w:r>
        <w:rPr>
          <w:sz w:val="32"/>
          <w:szCs w:val="32"/>
        </w:rPr>
        <w:t>Неугасима память поколений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И память тех, кого так свято чтим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Давайте, люди, встанем на мгновень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И в скорби постоим и помолчим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6 - ФОНОГРАММА «Метроном»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</w:t>
      </w: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(минута молчания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 - ФОНОГРАММА «Зажгите свечи»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 –   3 -ПРЕЗЕНТАЦИЯ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(слайд №10)</w:t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18-ый:</w:t>
      </w:r>
      <w:r>
        <w:rPr>
          <w:sz w:val="32"/>
          <w:szCs w:val="32"/>
        </w:rPr>
        <w:t xml:space="preserve"> Опять война, опять блокада,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А может нам о них забыть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Я слышу иногда: «Не надо, не надо раны бередит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Ведь это правда, что устали мы от рассказов о войн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И о блокаде пролистали стихов достаточно вполне»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слайд№11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И может показаться правы и убедительны слова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Но даже, если это правда, такая правда не права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Я не напрасно беспокоюсь, чтоб не забылась та война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Ведь эта память – наша совесть. Она как сила нам нужна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8 - ФОНОГРАММА  «Ленинградцы» (видео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72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6:21:00Z</dcterms:created>
  <dc:creator>Admin</dc:creator>
  <dc:description/>
  <cp:keywords/>
  <dc:language>en-US</dc:language>
  <cp:lastModifiedBy>Лорик</cp:lastModifiedBy>
  <cp:lastPrinted>2014-01-20T15:12:00Z</cp:lastPrinted>
  <dcterms:modified xsi:type="dcterms:W3CDTF">2014-05-07T04:33:00Z</dcterms:modified>
  <cp:revision>10</cp:revision>
  <dc:subject/>
  <dc:title>«900 Блокадных Дней»</dc:title>
</cp:coreProperties>
</file>