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с Международной Славянской академией наук образования, искусств и культур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ая Славянская академия наук образования, искусств и культуры, Западно-Сибирское отделение Детской академии науки и искусства в декабре 2006 года пригласили нашу школу принять участие в проекте «Дети Сибири. Театр. Творчество. Здоровье.». На протяжении 2007-2008 года высококвалифицированные специалисты, владеющие театральными технологиями, знающие специфику этой формы искусства, как универсальное средство психокоррекции и терапии, оказывали педагогам, воспитателям, руководителям театральных коллективов детских домов области и интернатов неоценимую помощь в решении проблем воспитания детей-сиро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лагодаря насыщенной программе проекта преподаватели школ учились не только решать частные задачи художественного воспитания детей-сирот, но и учить их глубже понимать и чувствовать себя 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овогодним подарком для  воспитателей и руководителей творческий коллективов , педагогов дополнительного образования детских домов и школ-интернатов явился прошедший в театральном клубе «Пуля» 26 декабря 2008 года семинар  по теме «Театр в  системе воспитания».  В ходе проведения семинара  была представлена премьера музыкального спектакля «Том Сойер», которая оставила неизгладимое впечатление в умах и душах не только детей  но и педагогов. После просмотра премьеры все ребята получили новогодние подарки, а молодые артисты наглядно продемонстрировали владение театральными техниками, эмоциональную и музыкальную грамот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 нашей школы благодарны организаторам проекта Анне Ивановне Тереховой, Наталье Анатольевне Никульковой, Римме Петровне Зверевой и членам  Детской Академии науки и искусства, за то, что они делятся опытом педагогической работы, проводят авторские тренинги, семинары, практические конференции, помогая им тем самым повышать квалификацию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4605</wp:posOffset>
            </wp:positionV>
            <wp:extent cx="4381500" cy="328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35:00Z</dcterms:created>
  <dc:creator>Школа 2</dc:creator>
  <dc:description/>
  <cp:keywords/>
  <dc:language>en-US</dc:language>
  <cp:lastModifiedBy>xxx</cp:lastModifiedBy>
  <dcterms:modified xsi:type="dcterms:W3CDTF">2013-04-01T14:35:00Z</dcterms:modified>
  <cp:revision>2</cp:revision>
  <dc:subject/>
  <dc:title>Международная Славянская академия наук образования, искусств и культуры, Западно-Сибирское отделение Детской академии науки и искусства в декабре 2006 года пригласили нашу школу принять участие в проекте «Дети Сибири</dc:title>
</cp:coreProperties>
</file>