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ьное самоопределение учащихс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концепции модернизации Российского образования до 2010 г. говорится, что одной из важнейших задач воспитание является «формирование у школьников  способности к успешной социализации в обществе и активной адаптации на рынке труда». Составной частью социализации является профессиональное самоопределение. Умение анализировать содержание профессий, оценивать свои профессиональные возможности и на этой основе осуществлять жизненный и профессиональный выбор - одна из ключевых компетенции выпускника современной общеобразовательной школ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 Поэтому при проведении профориентационной работы важно не только выявить индивидуальные психологические качества личности, но и определить уровень сформированности социальных притязаний, ценностно-нравственной ориентации.</w:t>
      </w:r>
    </w:p>
    <w:p>
      <w:pPr>
        <w:pStyle w:val="Normal"/>
        <w:ind w:firstLine="567"/>
        <w:jc w:val="both"/>
        <w:rPr/>
      </w:pPr>
      <w:r>
        <w:rPr/>
        <w:t>Профориентация в предлагаемой программе рассматривается как система воспитательных, социально-психологических и обучающих мероприятий, способствующих свободному профессиональному самоопределению выпускников школы в условиях современного динамичного рынка труда.   Она реализуется через учебно-воспитательный процесс, внеурочную и внешкольную работу с учащимися. Профессиональное самоопределение рассматривается здесь как важная часть соци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Цель программы:</w:t>
      </w:r>
      <w:r>
        <w:rPr/>
        <w:t xml:space="preserve"> содействовать становлению профессионального самоопределения учащихся  и обогащению их знаний, умений и навыков  в выборе жизненного и профессионального пути на основе целенаправленной педагогической 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ля достижения цели необходимо решить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вышение уровня психологической    компетенции учащихся посредством вооружения их соответствующими знаниями и умениями, пробуждения потребности в самосовершенствовании.</w:t>
      </w:r>
    </w:p>
    <w:p>
      <w:pPr>
        <w:pStyle w:val="Normal"/>
        <w:jc w:val="both"/>
        <w:rPr/>
      </w:pPr>
      <w:r>
        <w:rPr/>
        <w:t>2. Формирование у школьников положительного отношения к себе, чувства изначальной ценности как индивидуальности, уверенности в своих способностях применительно к реализации себя в будущей профессии.</w:t>
      </w:r>
    </w:p>
    <w:p>
      <w:pPr>
        <w:pStyle w:val="Normal"/>
        <w:jc w:val="both"/>
        <w:rPr/>
      </w:pPr>
      <w:r>
        <w:rPr/>
        <w:t>3. Ознакомление учащихся со спецификой  профессиональной деятельности и новыми формами организации труда в условиях безработицы и конкуренции.</w:t>
      </w:r>
    </w:p>
    <w:p>
      <w:pPr>
        <w:pStyle w:val="Normal"/>
        <w:jc w:val="both"/>
        <w:rPr/>
      </w:pPr>
      <w:r>
        <w:rPr/>
        <w:t>4.Активное привлечение к деятельности в рамках программы всех участников педагогического процесса, в том числе и родител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зненный выбор, социальное и профессиональное самоопределение – очень  трудный и ответственный момент в жизни каждого молодого человека. В современных условиях профессиональное самоопределение затруднено рядом новых обстоятельст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ует ясный образ социального будущ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ился и сократился «набор» доступных, известных и реально существующих профессий, изменилась престижность различных профессий в обществе, изменилось содержание давно существующих профе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чезли многие из существовавших прежде источников информации о мире профессий ( закрылись фабрики и заводы, перестали снимать фильмы и телепередачи на производственную темат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аличии неосведомленность старшеклассников о мире профессии вообще, о конкретном содержании даже известных им видов профессиональн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о особую сложность при выборе дальнейшего профессионального определения испытывают  категории детей, которые принято считать «оказавшимися в трудной жизненной ситуации»: дети-инвалиды, дети из неполных семей, дети группы риска.  Поэтому профессиональная работа с такими детьми должна строиться с учетом  их особенностей и должна быть направлена не столько на конкретную профориентацию, сколько на формирование психологической готовности к самостоятельной жизни, развитие у них социальной компетенции, развитие социальной активности, принятию на себя ответственности за свое будущее, на трудовой образ жизни вообще.  Следовательно, необходимо проектировать и создавать специальные условия, требующие и дающие возможность ребенку проявить свои лучшие, социально одобряемые кач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таким условиям относя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самоуправления на уровне организации собственной жизни подрост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различных творческих проектов, построенных на основе использования существующих полезных навыков – мелкий ремонт, помощь в быту, забота о младших и пожилых, спортивные мероприятия и т.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курсии на различные предприятия, где можно видеть профессионализм в действ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подростков в реальные трудовые дела с видимым результатом – озеленение, уборка территории, ремон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речи с «состоявшимися» людьми- профессионалами высокого уров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ветительские мероприя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можность планирования и самоорганизации собственного времен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Профориентационная работа</w:t>
      </w:r>
      <w:r>
        <w:rPr/>
        <w:t xml:space="preserve"> в школе должна быть направлена на развитие интересов, корректировку ценностей, мотивов и формирование целей. В этом контексте большая роль в профориентационной работе должна отводиться </w:t>
      </w:r>
      <w:r>
        <w:rPr>
          <w:i/>
          <w:iCs/>
        </w:rPr>
        <w:t>изучению личности</w:t>
      </w:r>
      <w:r>
        <w:rPr/>
        <w:t xml:space="preserve"> школьника. Необходимо вовремя выявить, какими ценностными ориентациями руководствуется старшеклассник, каковы его мотивы выбора профессии, способности, профессиональные интере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фессиональная ориентация в школе осуществляется учителями-предметниками, классными руководителями,  библиотекарем, медработником под руководством заместителя директора по воспитательной работе.  Подготовка учащихся к профессиональному самоопределению должна осуществляться последовательно и непрерывно.     На каждом периоде школьного этапа необходима реализация различных целей профориентационной работы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  <w:i/>
          <w:iCs/>
        </w:rPr>
        <w:t xml:space="preserve">начальная школа (1 – 4) </w:t>
      </w:r>
      <w:r>
        <w:rPr/>
        <w:t>– формирование представлений о мире профессий, о понимании роли труда в жизни человека через участие в различных видах деятельности; организация разнообразных видов познавательной, игровой, поисковой, общественно полезной трудовой деятельности, побуждающих школьников проявлять интерес к профессиям родителей, работников ближайшего окруже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  <w:i/>
          <w:iCs/>
        </w:rPr>
        <w:t>первая ступень основной школы (5 – 7 кл.)</w:t>
      </w:r>
      <w:r>
        <w:rPr/>
        <w:t xml:space="preserve"> – развитие интересов и способностей, связанных с выбором профессии, проявление и развитие познавательных интересов и профессиональных намерений, способствующих эффективному включению в деятельность, согласованную с профилем продолжения образования в старших классах и будущей сферой труд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  <w:i/>
          <w:iCs/>
        </w:rPr>
        <w:t>вторая ступень основной школы (8 – 9 кл.)</w:t>
      </w:r>
      <w:r>
        <w:rPr/>
        <w:t xml:space="preserve"> – формирование профессиональной мотивации, готовности к самоанализу основных способностей и склонностей, потребности самодиагностике и диагностике  профессиональных склонностей, обучение соответствующим приёмам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старшие классы (10 –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1 кл.)</w:t>
      </w:r>
      <w:r>
        <w:rPr/>
        <w:t xml:space="preserve"> – формирование ценностно-смысловой стороны самоопределения, определение профессиональных планов и намерений учащихся, развитие способностей через углубленное изучение отдельных предметов; обучение действиям по самоподготовке и саморазвитию, формирование профессионально важных качеств в избранном виде труда, коррекция профессиональных планов, оценка готовности к избранной деятельности, осуществление поиска и анализа информации о рынке труда, путях профессионального образования и трудоустройств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истема профориентационной работы</w:t>
      </w:r>
      <w:r>
        <w:rPr/>
        <w:t xml:space="preserve"> включает в себя деятельность по следующим направлениям: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1. Профессиональное просвещение, </w:t>
      </w:r>
      <w:r>
        <w:rPr/>
        <w:t>включающее профинформацию, профпропаганду и профагитацию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.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Профессиональная диагностика</w:t>
      </w:r>
      <w:r>
        <w:rPr/>
        <w:t xml:space="preserve"> – изучение личности школьника в целях профориентации. В процессе профдиагностики изучают характерные особенности личности: потребности, ценностные ориентации, интересы, способности, склонности, мотивы, профессиональную направленность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3.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Профессиональная консультация</w:t>
      </w:r>
      <w:r>
        <w:rPr/>
        <w:t xml:space="preserve"> имеет целью установление соответствия индивидуальных личностных особенностей специфическим требованиям той или иной професс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.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Профессиональный отбор,</w:t>
      </w:r>
      <w:r>
        <w:rPr/>
        <w:t xml:space="preserve"> как правило, осуществляется вне школы в специальных лабораториях и по преимуществу к тем профессиям, которые связаны с условиями максимальной трудности. Цель профессионального отбора – выявление пригодности человека к конкретному труду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>5.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Социально-профессиональная адаптация</w:t>
      </w:r>
      <w:r>
        <w:rPr/>
        <w:t xml:space="preserve"> представляет собой активный процесс приспособления молодого человека к новому социальному окружению, условиям труда и особенностями конкретной специализации. Успешность профессиональной адаптации – один из главных критериев правильного выбора профессии, оценка эффективности всей профориентационной рабо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6.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Профессиональное воспитание, </w:t>
      </w:r>
      <w:r>
        <w:rPr/>
        <w:t>которое ставит своей целью формирование у учащихся чувства долга, ответственности, профессиональной чести и достоинства.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</w:t>
      </w:r>
      <w:r>
        <w:rPr>
          <w:b/>
        </w:rPr>
        <w:t>Профориентационная работа</w:t>
      </w:r>
      <w:r>
        <w:rPr/>
        <w:t xml:space="preserve"> может осуществляться как на уроке, так и вне 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ктически все учебные предметы могут информировать учащихся о различной профессиональной деятельности. Именно на уроке педагог должен сообщать учащимся определенные знания о профессиях; раскрывать социальные, экономические и психологические стороны профессий; информировать учащихся о путях овладения избранными профессиями; формировать ценностные ориентации, стойкие профессиональные интересы и мотивы выбора профессии.   Успех профориентационной работы на уроке во многом зависит от умения учителя связать профориентационный материал с программным, сформировать положительное отношение у старшеклассников к тому или иному виду деятельности, от его знаний и владения методами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 урока возможна организация бесед, экскурсий, встреч с представителями той или иной профе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этом педагогическая деятельность направлена н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ормирование добросовестного отношения к труду, понимание роли труда в жизни человека и общества, развитие интереса к трудов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ктуализацию и развитие интересов, склонностей и способностей школьник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здание поля самоактуализации детей и младших подростков в различных сферах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ормирование потребности школьников в профессиональном самоопредел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ование о профессиях, перспективах профессионального роста и мастер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ление с правилами выбора профе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щь подросткам в формулировке конкретных личностных задач самоопределения и в сфере профессиональной жизнедеятельности в соответствии с личностными потребно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о-педагогическое сопровождение выбора выпускников основной общей школы (9-го класса) для получения ими полного средн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редрасположенности учеников  к направлениям деятельности в условиях предпрофильной подгот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школьников навыков  эффективного взаимодействия и способности к    рефлек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 готовности  выпускников школы к обоснованному выбору профессии, карьеры жизненного пути с учетом их склонностей, способностей, состояния здоровья и потребностей рынка труда, способствовать профессиональному самоопределению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профориентационной работы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1.Учебная, информационная и организационная рабо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соответствующих требований программ предметов федеральной части базисного учебного пл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профильная подготовка, активное использование элективных кур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тематических классных часов, бесед, игр, викторин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влечение школьников в деятельность кружков, клубов, студий, факультативов, детских организаций в школе и в учреждении дополнительно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влечение школьников в разнообразную коллективную творческую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встреч с родителями, как с профессионалами в тех или иных сферах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технологических основ производственной деятельности на уроках техн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различных видов познавательной, трудовой 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вая деятельность в каникулярное врем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ление с  картой муниципальной и областной образовательной сети, возможностями при выборе продолжения образования в профессиональных О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многоплановых мероприятий по профориентации с участием учителей,</w:t>
      </w:r>
    </w:p>
    <w:p>
      <w:pPr>
        <w:pStyle w:val="Normal"/>
        <w:ind w:left="360" w:hanging="0"/>
        <w:jc w:val="both"/>
        <w:rPr/>
      </w:pPr>
      <w:r>
        <w:rPr/>
        <w:t>родителей, представителей службы занятости, предприятий, учебных заве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выпускников с реальной ситуацией на рынке тру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2.Психолого-педагогическая диагностика, консультирова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ажным звеном в профориентационной работе школы является </w:t>
      </w:r>
      <w:r>
        <w:rPr>
          <w:b/>
          <w:bCs/>
          <w:i/>
          <w:iCs/>
        </w:rPr>
        <w:t>работа с родителями.</w:t>
      </w:r>
      <w:r>
        <w:rPr/>
        <w:t xml:space="preserve">   Проблемы профессионального самоопределения старшеклассников нередко являются следствием их личностной незрелости, в основе которого лежат трудности семейного воспитания – непонимание родителей своих задач в отношении взрослеющих детей, склонность родителей к авторитарному давлению и к гиперопеке, что тормозит развитие личности, и главное мешает профессиональному самоопределению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учащихся, так и их родителей.  Попытки родителей ускорить, форсировать процесс профессионального самоопределения путем прямого психологического нажима, как правило, дают отрицательные результаты, вызывая у детей рост тревожности, а иногда и негативистский отказ от всякого самоопределения, нежелания вообще что-либо выбирать. Представления родителей о “правильном” выборе часто отстают от реальной жизни и больше соотносятся с уже прошедшими социально-экономическими периодами развития страны. Причина этого в появлении на рынке труда большого количества новых профессий. Не всегда родители знают и объективно оценивают интересы и способности детей. Нередко их советы основываются на “престижности” той или иной профессии. Зачастую родители современных подростков не имеют позитивного опыта жизни в изменившихся условиях, находятся в ситуации тотального неуспеха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формированность мотивационно-потребностной сферы личности, наличие развитых интересов, склонностей и способност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амоопределение выпускника школ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риентированность выпускника в поле профессионального выбора в условиях реального и потенциального рынка труда 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ость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лавным  критерием эффективности профориентационной работы служит мера сбалансированности количества учащихся, поступающих на работу, на учебу в СПТУ, техникумы и вузы по профессиям, отвечающим актуальным потребностям села, района, региона, общества в целом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ые формы внеурочной профориентационной  рабо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475"/>
      </w:tblGrid>
      <w:tr>
        <w:trPr>
          <w:trHeight w:val="38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Классные часы и беседы </w:t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твой главный тру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Мои интерес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се работы хорош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Я умею, я любл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Фотография с обложки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5-9 класс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твой главный тру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Кем ты хочешь стать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рофессии твоих родителей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ло твоей жизни (Анкета) 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4"/>
              <w:jc w:val="both"/>
              <w:rPr>
                <w:bCs/>
              </w:rPr>
            </w:pPr>
            <w:r>
              <w:rPr>
                <w:bCs/>
              </w:rPr>
              <w:t>Беседа  «Кем я хочу быть»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4"/>
              <w:jc w:val="both"/>
              <w:rPr>
                <w:bCs/>
              </w:rPr>
            </w:pPr>
            <w:r>
              <w:rPr>
                <w:bCs/>
              </w:rPr>
              <w:t>Как готовить себя к будущей профессии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се работы хороши, выбирай на вкус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Беседы о конкретных профессиях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раво выбора. Бесед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Трудовое право. О Конституции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рофессия и современ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Трудом славен человек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ороги, которые мы выбираем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10-11 класс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правильно выбирать професс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Как готовить себя к будущей профессиональной 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Здоровье и выбор профе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ыбор профессии в условиях рын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Как избежать безработиц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рофессия и современность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2.Информационные беседы и консуль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10-11 класс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 экономической ситуации в районе, городе, обл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Информация  о рынке тру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Информация  о востребованных; специальност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Информация о правилах приема в учебные заведения и на работ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Твой выбо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Хочу, могу, над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Здоровье и професс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Шаг к успешной карьер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отребности и богатство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3.Психологические семинары, беседы</w:t>
            </w:r>
          </w:p>
        </w:tc>
      </w:tr>
      <w:tr>
        <w:trPr>
          <w:trHeight w:val="39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9-11 кл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озмож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Интересы, склонности и выбор профе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Я и общество (искусство общен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шибки при выборе профе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рофессиональный клирин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пределение склонностей, интересов и способностей.</w:t>
            </w:r>
          </w:p>
        </w:tc>
      </w:tr>
      <w:tr>
        <w:trPr>
          <w:trHeight w:val="399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4. Участие  в проведении дней открытых дверей в профессиональных О У </w:t>
            </w:r>
          </w:p>
        </w:tc>
      </w:tr>
      <w:tr>
        <w:trPr>
          <w:trHeight w:val="399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фориентационные  встречи  по теме</w:t>
            </w:r>
          </w:p>
        </w:tc>
      </w:tr>
      <w:tr>
        <w:trPr>
          <w:trHeight w:val="39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9-11 кл.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дставителями профессиональных О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редставителями различных профессий, со специалистами служб занят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ыпускниками школы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Реализация программ профориентационных курсов.</w:t>
            </w:r>
          </w:p>
        </w:tc>
      </w:tr>
      <w:tr>
        <w:trPr>
          <w:trHeight w:val="399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7. Профессиональные праздники </w:t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5-9 класс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Красота спасет мир. День красо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работников леса (18 сентября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семирный день туризма (27 сентябр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Нам, туристам, осень нипоч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учителя (4 октябр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Международный день музыки  (1октябр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работников сельского хозяйства (Второе воскресенье октябр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работников пищевой промышленности (19 октябр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работников автомобильного транспорта (30 октябр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Моя милиция меня бережет. День милиции (10 ноябр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Империя призраков. Всемирный день телевидения (21 ноябр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энергетика (22 декабр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Аэрофлота (Второе воскресенье феврал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защитников Отечества (23 феврал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Международный день театра (27 мар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Собиратели камней. День геолога.(3апрел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семирный день здоровья (7 апрел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космонавтики (12 апрел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Международный день танца (29 апрел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Международный день свободной прессы (7ма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радио и всех отраслей связи (7ма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Международный день музеев (18 ма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мультипликации (10 июн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медицинского работника (Третье воскресенье июн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физкультурника (9 авгус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железнодорожника (Первое воскресенье авгус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строителя (Второе воскресенье авгус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ень российского кино (27 авгус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8. Игры, конкурсы, праздн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5-9 класс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кая изменчивая мода, или вечная истина: «По одежке встречают, по уму провожают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Природа – это наши корни, начало нашей жизни»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Выставки литературы о профессиях, оформление стенд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9-11 класс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иентиры профессионального самоопред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оровье и выбор профессии.</w:t>
            </w:r>
          </w:p>
          <w:p>
            <w:pPr>
              <w:pStyle w:val="23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едприятия и учебные заведения области города,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>Тематика сообщений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Проблема общения</w:t>
      </w:r>
      <w:r>
        <w:rPr>
          <w:sz w:val="28"/>
        </w:rPr>
        <w:t>. Общение ребенка со сверстниками, взрослыми, родителями и учителям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 xml:space="preserve">Познавательная деятельность ребенка. </w:t>
      </w:r>
      <w:r>
        <w:rPr>
          <w:sz w:val="28"/>
        </w:rPr>
        <w:t>Организация дополнительного образования; проведение мероприятий, расширяющих кругозор учащихся; выработка совместных рекомендац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Семья.</w:t>
      </w:r>
      <w:r>
        <w:rPr>
          <w:sz w:val="28"/>
        </w:rPr>
        <w:t xml:space="preserve"> Изучение семейной атмосферы, анкетирование родителей, ознакомление с результатами опроса детей, организация индивидуальных консультаций, организация досуга учащихся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  <w:u w:val="single"/>
        </w:rPr>
        <w:t>Здоровье.</w:t>
      </w:r>
      <w:r>
        <w:rPr>
          <w:sz w:val="28"/>
        </w:rPr>
        <w:t xml:space="preserve"> Беседы о здоровом образе жизни, о вредных привычках.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u w:val="single"/>
        </w:rPr>
        <w:t xml:space="preserve">Знакомство с нормативно-правовыми документами. </w:t>
      </w:r>
      <w:r>
        <w:rPr>
          <w:sz w:val="28"/>
        </w:rPr>
        <w:t>Итоговая аттестация, перевод учащихся из класса в класс, ответственность за правонарушения, реализация учебных программ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8"/>
          <w:szCs w:val="28"/>
          <w:u w:val="single"/>
        </w:rPr>
        <w:t>Профессиональное просвещение 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знакомление с  миром профессий,   о требованиях к каждой профессии и человеку, о типах учебных  заведений, о востребованности профессии на современном рынке труда и т.д.</w:t>
        <w:tab/>
        <w:t>Получение знаний о   возможностях, способностях  ребенка и перспективах их развития, коррекции, профессиональных интересах и склонностях, об особенностях нервной системы, типа темперамента и д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900" w:hanging="180"/>
    </w:pPr>
    <w:rPr>
      <w:b/>
      <w:bCs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35:00Z</dcterms:created>
  <dc:creator>*</dc:creator>
  <dc:description/>
  <cp:keywords/>
  <dc:language>en-US</dc:language>
  <cp:lastModifiedBy>*</cp:lastModifiedBy>
  <dcterms:modified xsi:type="dcterms:W3CDTF">2012-04-05T17:35:00Z</dcterms:modified>
  <cp:revision>2</cp:revision>
  <dc:subject/>
  <dc:title/>
</cp:coreProperties>
</file>