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сударственное учреждение социального обслуж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Возвра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>Форм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>нравственных основ п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 xml:space="preserve">в проблемных ситуац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 xml:space="preserve">у детей 7 – 12 лет  в услов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>отделения круглосуточного пребы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b/>
          <w:i w:val="false"/>
          <w:sz w:val="60"/>
          <w:szCs w:val="60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b/>
          <w:i w:val="false"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80"/>
          <w:szCs w:val="80"/>
        </w:rPr>
      </w:pPr>
      <w:r>
        <w:rPr>
          <w:rFonts w:cs="Times New Roman" w:ascii="Times New Roman" w:hAnsi="Times New Roman"/>
          <w:b/>
          <w:i w:val="false"/>
          <w:sz w:val="80"/>
          <w:szCs w:val="80"/>
        </w:rPr>
        <w:t>«В гармо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80"/>
          <w:szCs w:val="80"/>
        </w:rPr>
      </w:pPr>
      <w:r>
        <w:rPr>
          <w:rFonts w:cs="Times New Roman" w:ascii="Times New Roman" w:hAnsi="Times New Roman"/>
          <w:b/>
          <w:i w:val="false"/>
          <w:sz w:val="80"/>
          <w:szCs w:val="80"/>
        </w:rPr>
        <w:t>с собой и други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ятьева Г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. Саратов, 200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рограмма  «В гармонии с собой и други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ирование нравственных основ поведения в проблемных ситуац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7 – 12 лет  в условиях отделения круглосуточного пребывания)</w:t>
      </w:r>
    </w:p>
    <w:p>
      <w:pPr>
        <w:pStyle w:val="FR1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рата нравственных ориентиров во многих семьях, дефицит нормальных отношений между родителями, негативное влияние среды неформального общения. Все это свидетельствует о том, что в настоящее время  значительно возрастает. Социальная значимость работы с несовершеннолетними по формированию нравственных основ поведения детей в проблемных ситуаци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туальности  проблемы формирования нравственных основ поведения у детей 7 – 12 лет для деятельности отделения  круглосуточного пребывания объясняется, во-первых, недостатком семейного воспитания несовершеннолетних, поступающих в отделение, во-вторых, трудностями адаптации детей в новых социальных условиях. Формирование нравственных основ поведения, позволят воспитанникам наладить отношения с детьми и воспитателя, найти свое место в новом коллектив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общение детей к «азам» нравственности, формирование у них основ нравственного поведения (в проблемных ситуациях) – это процесс, построенный на  взаимосвязи знания, чувства и поведения. Необходимо помочь детям понять, постичь душою, что можно и что нельзя делать по отношению к себе и другим людям. Построить с подрастающим человеком живой диалог о жизни позволяют занятия по программе «В гармонии с собой и другими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ючевые понятия программы – личность, нравственная культура, поведение рассматриваются в следующем контексте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Л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нравственно-ориентированный человек, способны взять на себя ответственность за поступки, стремящийся к нравственной самооценке и самосовершенствова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Нравственность </w:t>
      </w:r>
      <w:r>
        <w:rPr>
          <w:rFonts w:cs="Times New Roman" w:ascii="Times New Roman" w:hAnsi="Times New Roman"/>
          <w:i w:val="false"/>
          <w:sz w:val="28"/>
          <w:szCs w:val="28"/>
        </w:rPr>
        <w:t>(предполагает совпадение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фера нравственной свободы личности, когда общественные и общечеловеческие требования совпадают с внутренними мотивами,  область самодеятельности и творчества человека, внутреннего самопринуждения благодаря личной сознательности,  переходящего в склонность и спонтанное побуждение творить добро!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равственная культу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сформированности и гуманистическая направленность ценностных ориентаций, духовных потребностей и мотивов поведения личности, основой которого является служение жизни, человеку, прогрессу. В программе рассматриваются лишь основы нравственной культуры и нравствен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овед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цепочка сознательных целенаправленных действий ребенка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оведение личности, будучи в целом детерминировано социальной действительностью, в каждом конкретном случае побуждается деятельностью сознания. Следовательно, воздействуя на сознание ребенка, мы опосредованно воздействуем на его поведение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оответствующими педагогическими средствами мы побуждаем несовершеннолетних сосредоточению  на нравственном смысле своих поступков. Чтобы поведение (целенаправленные действия) совершалось в нравственном аспекте,  необходимо,  чтобы нравственное  в поведении стало для  ребенка приоритетным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еобходимо, чтобы ребенок принимал во внимание нравственную сторону мотивов собственных поступков, обладал привычной нравственного самоконтроля своих  действий в проблемных ситуациях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Цель: формирование нравственных основ поведения в проблемных ситуациях у несовершеннолетних детей (7-12 лет) в условиях отделения круглосуточного пребывания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Задачи: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ировать у детей уважение к нравственным ценностям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Развивать умение сопереживать другим людям, лучше понимать их чувства, мотивы поведения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Активизировать процесс их личностного роста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Стимулировать стремление несовершеннолетних задуматься о нравственном смысле своих поступков, делать нравственный выбор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овысить социальную компетентность несовершеннолетних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грамма системна, она построена на взаимосвязи следующих компонентов:</w:t>
      </w:r>
    </w:p>
    <w:p>
      <w:pPr>
        <w:pStyle w:val="FR3"/>
        <w:numPr>
          <w:ilvl w:val="1"/>
          <w:numId w:val="2"/>
        </w:numPr>
        <w:tabs>
          <w:tab w:val="clear" w:pos="720"/>
          <w:tab w:val="left" w:pos="142" w:leader="none"/>
          <w:tab w:val="left" w:pos="1418" w:leader="none"/>
          <w:tab w:val="left" w:pos="10206" w:leader="none"/>
          <w:tab w:val="left" w:pos="1148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коррекционно-развивающие занятия по программе «В гармонии с собой и другими».</w:t>
      </w:r>
    </w:p>
    <w:p>
      <w:pPr>
        <w:pStyle w:val="FR3"/>
        <w:numPr>
          <w:ilvl w:val="1"/>
          <w:numId w:val="2"/>
        </w:numPr>
        <w:tabs>
          <w:tab w:val="clear" w:pos="720"/>
          <w:tab w:val="left" w:pos="142" w:leader="none"/>
          <w:tab w:val="left" w:pos="1418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бщегрупповая деятельность, которая ориентирована на включение всех детей в диалог общения, взаимодействия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грамма состоит из 2-х циклов: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102235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В гармонии с собой и други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8.0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«В гармонии с собой и други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02870</wp:posOffset>
                </wp:positionV>
                <wp:extent cx="609600" cy="304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1pt" to="241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02870</wp:posOffset>
                </wp:positionV>
                <wp:extent cx="609600" cy="304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1pt" to="28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02235</wp:posOffset>
                </wp:positionV>
                <wp:extent cx="199009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 цикл занятий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«Твой выб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6.25pt;mso-wrap-distance-left:9.05pt;mso-wrap-distance-right:9.05pt;mso-wrap-distance-top:0pt;mso-wrap-distance-bottom:0pt;margin-top:8.0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1 цикл занятий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>«Твой вы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102235</wp:posOffset>
                </wp:positionV>
                <wp:extent cx="2294890" cy="84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 цикл занятий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Гармо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5pt;mso-wrap-distance-left:9.05pt;mso-wrap-distance-right:9.05pt;mso-wrap-distance-top:0pt;mso-wrap-distance-bottom:0pt;margin-top:8.0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2 цикл занятий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«Гармо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1968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.55pt" to="373.0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968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55pt" to="121.0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3335</wp:posOffset>
                </wp:positionV>
                <wp:extent cx="1990090" cy="1304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направлен на формирование у детей мотивации выбора нравствен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2.7pt;mso-wrap-distance-left:9.05pt;mso-wrap-distance-right:9.05pt;mso-wrap-distance-top:0pt;mso-wrap-distance-bottom:0pt;margin-top:1.0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направлен на формирование у детей мотивации выбора нравствен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3335</wp:posOffset>
                </wp:positionV>
                <wp:extent cx="2828290" cy="1304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3"/>
                              <w:tabs>
                                <w:tab w:val="clear" w:pos="720"/>
                                <w:tab w:val="left" w:pos="142" w:leader="none"/>
                                <w:tab w:val="left" w:pos="10206" w:leader="none"/>
                                <w:tab w:val="left" w:pos="11482" w:leader="none"/>
                              </w:tabs>
                              <w:spacing w:lineRule="auto" w:line="360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направлены на формирование  навыков нравственного поведения в проблемных ситуациях у несовершеннолетн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2.7pt;mso-wrap-distance-left:9.05pt;mso-wrap-distance-right:9.05pt;mso-wrap-distance-top:0pt;mso-wrap-distance-bottom:0pt;margin-top:1.05pt;mso-position-vertical-relative:text;margin-left:264.7pt;mso-position-horizontal-relative:text">
                <v:textbox>
                  <w:txbxContent>
                    <w:p>
                      <w:pPr>
                        <w:pStyle w:val="FR3"/>
                        <w:tabs>
                          <w:tab w:val="clear" w:pos="720"/>
                          <w:tab w:val="left" w:pos="142" w:leader="none"/>
                          <w:tab w:val="left" w:pos="10206" w:leader="none"/>
                          <w:tab w:val="left" w:pos="11482" w:leader="none"/>
                        </w:tabs>
                        <w:spacing w:lineRule="auto" w:line="360"/>
                        <w:ind w:firstLine="425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направлены на формирование  навыков нравственного поведения в проблемных ситуациях у несовершеннолетни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ы работы по программе разнообразны: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беседа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актикум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гра-импровизация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«Час чтения»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идеорепортаж «ЖИРАФиК»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оделирование ситуаций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бсуждение конкретных ситуаций,</w:t>
      </w:r>
    </w:p>
    <w:p>
      <w:pPr>
        <w:pStyle w:val="FR3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0206" w:leader="none"/>
          <w:tab w:val="left" w:pos="11482" w:leader="none"/>
        </w:tabs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комплексное занятие.</w:t>
      </w:r>
    </w:p>
    <w:p>
      <w:pPr>
        <w:pStyle w:val="FR3"/>
        <w:tabs>
          <w:tab w:val="clear" w:pos="720"/>
          <w:tab w:val="left" w:pos="0" w:leader="none"/>
          <w:tab w:val="left" w:pos="10206" w:leader="none"/>
          <w:tab w:val="left" w:pos="1148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рограмма</w:t>
      </w:r>
    </w:p>
    <w:p>
      <w:pPr>
        <w:pStyle w:val="FR3"/>
        <w:tabs>
          <w:tab w:val="clear" w:pos="720"/>
          <w:tab w:val="left" w:pos="0" w:leader="none"/>
          <w:tab w:val="left" w:pos="10206" w:leader="none"/>
          <w:tab w:val="left" w:pos="1148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«В гармонии с собой и другими»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1 цикл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«Твой выбор»</w:t>
      </w:r>
      <w:r>
        <w:rPr>
          <w:rFonts w:cs="Times New Roman" w:ascii="Times New Roman" w:hAnsi="Times New Roman"/>
          <w:bCs/>
          <w:i w:val="false"/>
          <w:iCs w:val="false"/>
          <w:sz w:val="32"/>
          <w:szCs w:val="32"/>
        </w:rPr>
        <w:t xml:space="preserve"> - направлен на формирование у детей 7 – 12 лет мотивации выбора нравственного поведения.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97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Срок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Добро. Зло. Терпим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час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об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тимулировать стремление  несовершеннолетних задуматься о смысле своих поступ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В Драгунский «Денискины расск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час чт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Дружить – значит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со-чувствов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мплекс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Вызвать умение  сопереживать  други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Друг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ознается в бед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коррекционно-развивающее зан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овышать социальную комплексность несовершеннолетних воспитывать ч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Маленькая ложь рождает большое недовер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Если добрый ты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это хорошо,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а когда наоборот – пло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left="18" w:hanging="18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овышать социальную комплексность несовершеннолетних воспитывать ч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«Дал слово – держи его»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(правило обяза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Активизировать процесс личностного рост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Умеем ли мы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держать слово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тесты,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обсужд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Умеем ли мы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прощать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0" w:leader="none"/>
          <w:tab w:val="left" w:pos="10206" w:leader="none"/>
          <w:tab w:val="left" w:pos="1148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рограмма «В гармонии с собой и другими»</w:t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2 цикл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«Гармония»</w:t>
      </w:r>
      <w:r>
        <w:rPr/>
        <w:t xml:space="preserve"> - направлен на формирование у детей 7 – 12 лет нравственных основ поведения несовершеннолетних в проблемных ситуация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439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Апробация цикла занятий, направленных на формирование основ поведения  «Правила обязательные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беседа - ди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Развитие навыков конструктивного поведения,  коррекция межличност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Я не волшебник,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я только уч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комплекс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Помочь детям разобраться в самих себе и научиться лучше понимать других людей, воспитывать в детях этические нормы поведения в обществ, общения друг с дру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34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О заботливом отношении к лю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беседа-диалог, обсуждение проблем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Воспитывать ценнейшие качества человека: оказание помощи, доброта, отзыв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Спор, а не сс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ситуативный 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left="18" w:hanging="18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Формирование у несовершеннолетних навыков и умений преодолевать и разрешать конфли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А нам дано преду-гадать, как наше слово отзов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практику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Формирование у детей уважительного отношения друг к другу, уважение правил бесконфликтного общения и выхода из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От одного слова да навек сс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коррекционно-развивающее занят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Умей сказать «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практикум с элементами трен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Познакомить детей с понятиями: «поддержка» и «самоподдержка»; способствовать выработке у несовершен-нолетних навыков поддержки других, когда они делают ошибки и поддержки самого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Загляните в мамины г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разбор жизнен-ных ситуаций, беседа-ди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Воспитывать чуткое, отзывчивое отношение к женщине – матер; прививать потребность в вежливом отношении к девочкам, девушкам и женщ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Жить в мире с с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беседа с элементами трен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Способствовать развитию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А. Экзюпери</w:t>
            </w:r>
          </w:p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Зорко одно лишь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час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«Спешите делать доб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34" w:leader="none"/>
                <w:tab w:val="left" w:pos="10206" w:leader="none"/>
                <w:tab w:val="left" w:pos="11482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комплекс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Формировать нравственные основы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20"/>
                <w:tab w:val="left" w:pos="0" w:leader="none"/>
                <w:tab w:val="left" w:pos="10206" w:leader="none"/>
                <w:tab w:val="left" w:pos="114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R3"/>
        <w:tabs>
          <w:tab w:val="clear" w:pos="720"/>
          <w:tab w:val="left" w:pos="142" w:leader="none"/>
          <w:tab w:val="left" w:pos="10206" w:leader="none"/>
          <w:tab w:val="left" w:pos="11482" w:leader="none"/>
        </w:tabs>
        <w:spacing w:lineRule="auto" w:line="360"/>
        <w:ind w:firstLine="425"/>
        <w:jc w:val="both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440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Словарь по этике. М. изд. «Политическая литература», 1983, с. 2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  <w:lvl w:ilvl="1">
      <w:start w:val="1"/>
      <w:numFmt w:val="bullet"/>
      <w:lvlText w:val="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6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58" w:before="100" w:after="0"/>
      <w:ind w:left="212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6:00Z</dcterms:created>
  <dc:creator>Секретарь</dc:creator>
  <dc:description/>
  <dc:language>en-US</dc:language>
  <cp:lastModifiedBy>User</cp:lastModifiedBy>
  <dcterms:modified xsi:type="dcterms:W3CDTF">2008-12-13T14:26:00Z</dcterms:modified>
  <cp:revision>9</cp:revision>
  <dc:subject/>
  <dc:title>Государственное учреждение социального обслуживания</dc:title>
</cp:coreProperties>
</file>