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Чувства и эмоции» (часть 2)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 учащихся навыков  умения понимать и выражать свои чув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ь ученикам важность и необходимость выражения своих чувств и эмо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некоторым способам выражения чув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зан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тствие ведущего и игра – активатор «Ассоциаци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скуссия «Что значит владеть чувствами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стрый круг «Управление чувствам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выражения чув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жение гне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ащение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 или игруш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апрезент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га, фломастеры для выполнения работы в подгрупп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ая доска, магн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ведущего и игра – активатор «Ассоциаци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На прошлом занятии мы с вами вели разговор  о чувствах и эмоциях.</w:t>
      </w:r>
    </w:p>
    <w:p>
      <w:pPr>
        <w:pStyle w:val="Normal"/>
        <w:rPr/>
      </w:pPr>
      <w:r>
        <w:rPr>
          <w:sz w:val="28"/>
          <w:szCs w:val="28"/>
        </w:rPr>
        <w:t>Сегодня мы этот разговор продолжим. Но сначала я предлагаю вам сыграть в интересную игру, которая называется «Ассоциации».  Если кто-то не знает, что означает слово «ассоциация», я поясню. Это явление, когда одно слово или понятие вызывает возникновение образа другого понятия, как-то связанного с первоначальным. Чтобы уловить возникшую ассоциацию, надо зафиксировать то первое, что приходит в голову, когда произносится какое- либ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удут такие: мы все встаем в круг,  и будем перекидывать друг другу игрушку. Каждый к кому попадет игрушка, называет какое-нибудь чувство. Тот кому игрушку перекинули, должен назвать слово- ассоциацию к названному предыдущим участником чувству. Затем он так же кидает игрушку и называет свое чу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как, понравилась игра? Трудно называть чувства, правда? Теперь давайте вернемся к нашему домашнему заданию. Кто может его прочитать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«Что значит владеть чувствами?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ерь вспомните на прошлом занятии мы говорили, что испытывать самые различные эмоции – это нормальное состояние каждого человека. И это не должно пугать. Но в народе говорят: «не чувства должны владеть человеком. А человек -  чувст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, по-  вашему, означают эти слова: «Владеть чувства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новная мысль, к которой надо подвести учащихся в ходе диску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ние чувствами означает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их отслеживать, давать себе отчет в их возникновении и признать, что вы эти чувства в данный момент испытываете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еть достаточно безопасно для себя и для окружающих выразить возникшие чувства или эмо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тельно в ходе дискуссии вывести следующую схему  последовательности действий при возникновении какой – либо эмоции или чувства: почувствовал- осознал – сумел безопасно выраз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ый круг «Управление чувствам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хорошо! Теперь вы знаете схему тех действий,  которые необходимо совершить, если какое-либо чувство или эмоция овладели 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 вы думаете, что может случиться со здоровьем человека, если он будет сдерживать проявление своих эмоци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я для ведущ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( после выполнения этого задания следует подчеркнуть, что </w:t>
      </w:r>
      <w:r>
        <w:rPr>
          <w:sz w:val="28"/>
          <w:szCs w:val="28"/>
        </w:rPr>
        <w:t>связь между эмоциями человека и его здоровьем существует самая прямая и известна еще с древности. Врачи считали, что зависть и злость поражают органы пищеварения , постоянный страх – щитовидную железу, безутешное горе влечет за собой диабет, а печаль, уныние, тоска ускоряют стар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то же время в народе говорят, что десять минут смеха заменяют дневную норму витаминов. А радость и оптимизм, как известно,  излечивают от многих недугов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 сдерживать эмоции разрушает здоровье человека. Неумение дать выход возникшему чувству или эмоции означает, что растет внутреннее напряжение, и для его разрядки обязательно требуется найти верный, адекватный способ выражения чувства или эмоции. Но нужно стараться выражать их так, что бы не испортить отношения с окружающими людьми. Не обидеть их. Иначе можно получить очень неприятные последств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пособы выражения чув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ерняка вам в жизни уже не раз приходилось выражать свои положительные эмоции и чувства и справляться с отрицательными. Может быть, кого-то из вас учили этому родители. Поэтому вы, наверное,  знаете какие-то способы выражения чувств. Попробуйте их перечисл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скажите мне, какие чувства каким способом лучше выражать и в каких ситуац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ы выражения чувст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овать, петь, танцевать, слушать музыку, поделиться с родителями или друзьями, написать стих или рассказ,  попрыгать, поскакать, покувыркаться, заняться физическим тру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вства и эмоции, которые испытывает каждый человек, необходимо не держать в себе, а уметь выражать. Знание способов и правил их выражения может существенно облегчить человеку собственную жизнь и общение с другими люд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е правила выражения чувств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отреть на того, к кому обращаешьс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ворить искренн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утить и улыбатьс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еребива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ценивать качества другого человека(ты плохой), а выражать свои чувства (мне не нравит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ражение гне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чувств, которые испытывает человек, одним из самых сложных в выражении является чувство злости или гнева. Именно это чувство, если оно неправильно выражено, способно осложнить или даже испортить отношения человека с окружающими. Необходимо знать определенные правила, которым надо следовать, выражая чувство г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разобьемся на несколько групп по 4-5 человек и попытаемся сформулировать эти правила. После обсуждения каждая группа выбирает представителя.который и пояснит свои прави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язательные правила: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я свой гнев, не унижать  своего партнера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собеседнику высказаться в ответ на выражение гнева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только о себе и своих чувствах, не давать оценки личности партнера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. Перед тем как что – либо начать говорить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ните и приведите примеры тех ситуаций, в которых вы, по вашему мнению, испытали стрес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9:00Z</dcterms:created>
  <dc:creator>Teacher_Soc</dc:creator>
  <dc:description/>
  <cp:keywords/>
  <dc:language>en-US</dc:language>
  <cp:lastModifiedBy>Teacher_Soc</cp:lastModifiedBy>
  <dcterms:modified xsi:type="dcterms:W3CDTF">2010-04-01T11:48:00Z</dcterms:modified>
  <cp:revision>4</cp:revision>
  <dc:subject/>
  <dc:title/>
</cp:coreProperties>
</file>