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                                                                                       4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1-го года обучения                                             10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1-го года обучения                                                12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 тематический план 2- го года обучения                                              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2-го года обучения                                                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                                                              2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заурус                                                                                                                  32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 для педагогов                                                                                    3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итература для обучающихся                                                                              34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3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ая программа «Я выбираю здоровье» социально- педагогической направленности,  ориентирована на средний школьный возраст обучающихся  (11-14 лет), реализуется в условиях общеобразовательных учреждений. Программа составлена с учётом исполнения  приказа МЗ РФ «Об утверждении Инструкции по внедрению оздоровительных технологий» №139 от 04.04.2003г.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. Нестабильная социально - экономическая обстановка приводит к росту негативных явлений и вредных привычек в молодёжной среде, снижает общий уровень духовности. Такая тенденция требует усиленной воспитательной работы и развития новых форм организованного досуга, ориентированных на общечеловеческие ценности, показывающих глубину и целостность мироздания, единство всего живого, позволяющих подросткам почувствовать себя подражателем культурных традиций своего народа и всего человечества. Проблема употребления алкоголя и курения детьми и подростками является одной из актуальных проблем современного общества. Проблемы со здоровьем могут возникнуть на фоне неадекватного поведения, причиной которого служит отсутствие знаний о нормах и правилах поведения, а также навыков социального поведения. В подобной ситуации человек не может успешно преодолевать жизненные трудности и связанные с ними стрессы. В настоящее время к числу наиболее актуальных вопросов воспитания, относят  формирование у детей культуры здоровья - понимание ценности здоровья и здорового образа жизни.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й связи данная программа весьма актуальна поскольку современная ситуация предъявляет системе дополнительного образования детей социальный заказ на воспитание сознательного и активного отношения к ценности здоровья и здоровому образу жизни.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дагогическая целесообразность. </w:t>
      </w:r>
      <w:r>
        <w:rPr>
          <w:sz w:val="28"/>
          <w:szCs w:val="28"/>
        </w:rPr>
        <w:t>Здоровый образ жизни напрямую связан с физическим развитием и состоянием обучающихся, а также с организацией их досуга и общественной активности детей. Для формирования гармонично развитой личности, в программу включены мероприятия по этическому, эстетическому и физическому воспитанию и различные формы организации занятий: экскурсии, КВН, Весёлые старты и т. д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Формирование активной жизненной позиции, социальных навыков, обеспечивающих сохранение и развитие физического и психического здоровья обучающихся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пособствовать формированию отношения к своему здоровью и здоровью окружающих, как к социальной ценности;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вышать общий уровень культуры обучающихся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самодисциплины и ориентации на общечеловеческие ценности и       коррекция поведения в соответствии с моральными нормами и правилам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особствовать выработке умении и навыков по укреплению и сохранению здоровья, безопасному и ответственному поведению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учить методам принятия и исполнения решений, управления эмоциями и эмоциональным состоянием, сопротивлением негативному давлению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воспитание важных человеческих качеств необходимых для жизни в обществе: уверенность в себе, сила воли, ответственность, гуманность, целеустремленность.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программы. </w:t>
      </w:r>
      <w:r>
        <w:rPr>
          <w:sz w:val="28"/>
          <w:szCs w:val="28"/>
        </w:rPr>
        <w:t>В содержании программы творчески переработан опыт ряда авторов: «Человек, мировоззрение. Природа» (Программа нравственно – экологического воспитания); «по законам добра» (Нравственно – игровая программа); Т.М. Кумицкая, О.Е. Жиренко. «Навыки и сопротивления распространения  наркомании» (Наглядно – методическое пособие для проведения с подростками 12- 16 лет, авторы С.Б. Белогубов, В.Ю. Климович. «В помощь добровольцу» (Методическое пособие) авторы: Кобякова Т.Г., Котлякова Ю.Ю. «Начальный курс обучения правам человека» Учебное пособие (Пособие предназначено для учителей и всех тех, кто работает с подростками и хочет сделать права частью учебного курса) под редактированием Екатерины Потёмкиной, Марины Ковыневой, Элли Кин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грамма «Я выбираю здоровье» базируется на принципе индивидуальной ответственности личности за себя как члена общества. Ответственное отношение по отношению к себе и другим является важной составной частью процесса формирования члена общества. Рассчитана на то, чтобы помочь обучающимся осознать, что они являются важной частью общества и что социально ответственное поведение означает отказ не только от курения, но и стремление достичь высокого уровня здоровья как своего личного, так т общества в целом. Уделяет особое внимание таким общепризнанным ценностям, как принимать решения, а также умение сказать «нет» в ответ на попытки отрицательного влияния со стороны сверстников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мся при проведении занятий по программе отведена несколько иная роль, чем при преподавании других дисциплин, потому, что конечной целью такого обучения является достижение изменений в сложившейся схеме поведения личности.  Наибольший эффект в попытках добиться того, чтобы полученные знания прочно вошли в повседневную жизнь воспитанников, обеспечивается многообразием подходов к обучению. Программа профилактики вредных привычек способствует выработке умений и навыков сохранения и укрепления здоровья, безопасного и ответственного поведения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ориентирована на средний возраст обучающихся (11 – 14 лет) в условиях дополнительного образования на базе общеобразовательных учреждений, с учётом их психологического развития. Содержание программы рассчитано на 2 года обучения, состоит из пяти модулей: подросток и полезные привычки; профилактика подростковой зависимости; правовые аспекты; работа с родителями; организация досуга подростк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год обучения направлен на: формирование у обучающихся социальных и жизненных навыков, обеспечивающих физическое и психическое здоровье, активную деятельную жизнь. Второй год направлен на обучение умению противостоять разрушительным для здоровья формам поведения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Условия реализации программы. </w:t>
      </w:r>
      <w:r>
        <w:rPr>
          <w:sz w:val="28"/>
          <w:szCs w:val="28"/>
        </w:rPr>
        <w:t xml:space="preserve">Для проведения занятий необходим кабинет с наименьшим количеством мебели, либо парты, которые можно отодвинуть в стороны, освободив место в центре, т.к. в ряде занятий предусмотрены подвижные игры;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тельно чтобы место проведения не менялось от занятия к занятию;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во время </w:t>
      </w:r>
      <w:r>
        <w:rPr>
          <w:sz w:val="28"/>
          <w:szCs w:val="28"/>
        </w:rPr>
        <w:t xml:space="preserve"> проведения занятий  недопустимо присутствие посторонних в это время, т.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ает атмосферу психологической безопасности, необходимую для обсуждения деликатных вопросов курса, и надолго может вывести группу из рабочего состояния. Это также относится  к представителям администрации школы. На занятиях может присутствовать классный руководитель, если, он посещает занятия курса с начала и до конца учебного года. Всё это располагает к доверительной рабочей атмосфере. Для работы необходимы образцы наглядной агитации, которую ученики будут создавать в процессе работы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классной доски или место для закрепления ватманов, позволяет разместить наглядную агитацию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Формы и режим занятий.</w:t>
      </w:r>
      <w:r>
        <w:rPr>
          <w:sz w:val="28"/>
          <w:szCs w:val="28"/>
        </w:rPr>
        <w:t xml:space="preserve"> Наполняемость группы желательно не меньше 8 -9 человек и не больше 15 человек, так как при большем количестве  эффективность занятий снижается. Время проведения одного занятия - 45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, периодичность – один раз в неделю. При более частых занятиях у детей может возникнуть потеря интереса к данной программе, если </w:t>
      </w:r>
      <w:r>
        <w:rPr>
          <w:bCs/>
          <w:sz w:val="28"/>
          <w:szCs w:val="28"/>
        </w:rPr>
        <w:t xml:space="preserve">же </w:t>
      </w:r>
      <w:r>
        <w:rPr>
          <w:sz w:val="28"/>
          <w:szCs w:val="28"/>
        </w:rPr>
        <w:t>занятия проводить реже, дети могут забыть пройденный материал и это отрицательно скажется на усвоении программы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программы обусловливает выбор методов, видов деятельности, форм и приёмов профессиональной деятельности педагога в работе с детьми. Основной формой работы является учебное занятие. Реализация учебно – воспитательных задач достигается за счёт разнообразных </w:t>
      </w:r>
      <w:r>
        <w:rPr>
          <w:b/>
          <w:i/>
          <w:sz w:val="28"/>
          <w:szCs w:val="28"/>
        </w:rPr>
        <w:t xml:space="preserve">форм и методов обучения, </w:t>
      </w:r>
      <w:r>
        <w:rPr>
          <w:sz w:val="28"/>
          <w:szCs w:val="28"/>
        </w:rPr>
        <w:t>таких как: изучение литературы, просмотр учебных видеофильмов; использование тренинговых методик. Занятия проводятся в форме: интегрированных занятий, конференций, соревнований и деловых игр, занятия публичных форм обучения (устный журнал), социадрамма   (сюжетно – ролевая игра, ситуация выбора), игровые занятия (путешествие, соревнование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ой предусмотрены различные виды занятий: индивидуальные (беседы со специалистами, консультации) и групповые (дискуссия, организационные и досуговые мероприятия)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образие методов делает процесс обучения более творческим и позволяет осуществить многоплановое воздействие на обучаемого. Кроме того, это улучшает память и восприятие, так как многие из способов, представлены в программе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жидаемые результаты обучения и способы их проверк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первого года обучения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т: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лиянии вредных привычек на поведение, здоровье и развитие  личности; 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моциях и эмоциональных состояниях и как отрицательные эмоции    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лияют на здоровье;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аморегуляции поведения;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сихологических механизмах формирования привычек и путей избавления от вредных привычек;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личии между эмоциональными, химическими зависимостями и вредными привычками;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рицательном воздействии алкоголя, никотина на организм человека;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методах сопротивления негативному давлению со стороны сверстников и взрослых: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Умеют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●  </w:t>
      </w:r>
      <w:r>
        <w:rPr>
          <w:sz w:val="28"/>
          <w:szCs w:val="28"/>
        </w:rPr>
        <w:t xml:space="preserve">адекватно вести себя в стрессовых ситуациях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ать зависимость от вредных привычек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, анализировать свои поступки;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анировать своё время;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правлять эмоциями и эмоциональным состоянием;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ботать в коллективе и подгруппах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ют: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работы в группе, ответственности; 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ыками укрепления и сохранения, не только своего здоровь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ёрдой устойчивой позицией «Мне это не надо»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второго года программы позволит достичь следующих результатов: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уменьшить риск приобщения к употреблению веществ, влияющих на здоровье обучающихся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обрести навыки укрепления и сохранения, на только своего здоровья, но и здоровья окружающих людей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обрести опыт общения с самыми разными по статусу, уровню образования, интеллектуальному развитию людьми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оказать позитивное влияние на развитие личности, и способствовать её адекватной самооценке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вить чувство собственной значимости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обрести умение заполнять досуг интересными делами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риобрести навык работы в коллективе и подгруппах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выработать умения и навыки безопасного и ответственного поведения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формировать отношение к своему здоровью и здоровью окружающих как к важнейшей социальной ценности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помочь осознать жизненные ценности и пут их достижения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жать оказываемого давления со стороны сверстников и взрослых; делать правильный выбор в создавшейся ситуаци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 xml:space="preserve">сформировать твёрдый характер и человеческие качества, на основе которых подростки могут вести здоровый образ жизни.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еся второго года обучения самостоятельно формируют преимущества здорового образа жизни, умение видеть цель, принимать решения, а так же сказать «нет» в ответ попытки отрицательного влияния со стороны сверстников и взрослых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ой поведения итогов реализации программы дополнительного образования являются итоговые занятия, КВН – ны, турниры, устные журналы, анкетирование, тестирование, соревнование, конферен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 1- го года обуче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440"/>
        <w:gridCol w:w="1363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</w:tr>
      <w:tr>
        <w:trPr>
          <w:trHeight w:val="5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осток полезные и вредные привычк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 Вводное занятие по теме: «Зависимости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 «Знакомство с причинами зависимостей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3 «Чувства и эмоции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4 Знакомство с понятием «стресса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5 «Способы преодоления стресса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6 «Физические потребности человека (сон, отдых, физические упражнения) и способы их удовлетворения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7 «Творческие потребности и способы их удовлетворения. Интеллектуальные потреб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вредных привыче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 «Влияние алкоголя на организм человек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ема № 2 Урок- конференция: «Влияние алкоголя на организм подростка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3 «Саморегуляция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4 «Курение и здоровье» Пресс- конференц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5 «Психология привычки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№ 6 «Здоровье сгубишь - новое не купишь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7 «Сопротивление массовой рекламе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8  Конкурс - сочинений «Здоровье на все времена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9 «В здоровом теле – здоровый ду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аспект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№ 1 «Главная книга страны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 «Права личности и уважение  прав других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3 Ролевая игра «Планета друзей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4 «Правовой брейн – р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«Подросток и возрастные особенности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Актуальность вредных привыч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осуга подростков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№ 1 «День здоровья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№ 2 «Путешествие в страну здоровья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№ 3 «Здоровый сон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№ 4 «Семейная академия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ема № 5 Международный день воды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 № 6 «Виват - победа!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7 «Суеверия и предрассудки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ема № 8 «Будьте милосердными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ема № 9 «В стране вежливых наук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ема № 10 «Экологический бумера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6"/>
        <w:spacing w:before="0" w:after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росток полезные и вредные привычк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Вводное занятие. Активизация знаний по теме «Зависимости» (1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Знакомство с понятиями «Зависимости», «вредные привычки», чем зависимость отличается от вредной привычки. Знакомство с различными видами зависимостей: эмоциональные, химические, физические.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мозговые штурмы, дискуссии, сюжетные упражнения, беседа по теме занятия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«Знакомство с причинами зависимост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 Знакомство с причинами зависимостей, важным моментом является обращение к потребностям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 работа с анкетами, беседа по теме занятия «Полезные и вредные привычки», беседа по заданию, «Продолжи фразу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беседа, анкетирование, исследовательское задание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«Чувства и эмоции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 Знакомство с эмоциями, как эмоции влияют на здоровье человек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. Игровые упражнени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игровые упражнения, беседа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Знакомство с понятием «стресса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 Знакомство с понятием «Стресс». Знакомство с различными видами стресса и как стресс влияет на нервную систему и на здоровье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Разминка, для снятия напряжения и усталости, игр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гровые уравнения, беседа, рассказ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«Способы преодоления стресс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 Знакомство поведением в стрессовых ситуациях, со способами выхода их стрессовых ситуаций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Мозговой штурм «Какими способами можно преодолеть стресс?». Подростки предлагают пути преодоления стресса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мозговой штурм, игровые ситуации, рассказ, беседа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«Физические потребности человека (сон, отдых, физические упражнения) и способы их удовлетворения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накомство с физическими потребностями человека: потребность в пище, отдыхе, физических упражнениях, отдыхать. Как потребности могут прейти в зависимост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. Работа в подгруппах. Физические упражнения на расслабление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дискуссия, игры, упражнения для снятия усталости и перевозбуждения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. «Творческие способности и способы их удовлетворения Интеллектуальные потребности» (2ч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. </w:t>
      </w:r>
      <w:r>
        <w:rPr>
          <w:iCs/>
          <w:sz w:val="28"/>
          <w:szCs w:val="28"/>
        </w:rPr>
        <w:t>Знакомство со способами творческих потребностей, интеллектуальных, жизненными ценностям и путями их достижения.</w:t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Игра: «Покажи себя в выгодном свете». Решение логических задач. Игра Щурковой «Хочу и надо»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формационное сообщение, игры, обсуждение, выполнение детьми творческих заданий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Профилактика вредных привычек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Тема №1. «Влияние алкоголя на организм человека» (1ч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 Лекция врача о  влиянии алкоголя на организм подростка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: беседа, обсуждение, 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. Урок-конференция «Влияние алкоголя на организм подростка» (2ч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 Закрепить знания обучающихся об отрицательным влиянием алкоголя на организм подростк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. Демонстрация действия алкоголя на организм через кукловод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рассказ, сказка, театрализация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«Саморегуляция» (2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накомство </w:t>
      </w:r>
      <w:r>
        <w:rPr>
          <w:bCs/>
          <w:iCs/>
          <w:sz w:val="28"/>
          <w:szCs w:val="28"/>
        </w:rPr>
        <w:t>о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>сновны</w:t>
      </w:r>
      <w:r>
        <w:rPr>
          <w:bCs/>
          <w:iCs/>
          <w:sz w:val="28"/>
          <w:szCs w:val="28"/>
        </w:rPr>
        <w:t>ми</w:t>
      </w:r>
      <w:r>
        <w:rPr>
          <w:sz w:val="28"/>
          <w:szCs w:val="28"/>
        </w:rPr>
        <w:t xml:space="preserve"> с понятиями: «марионетка», «саморегуляции поведения», «произвольные действия»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Ответьте на вопросы теста «Волевой ли ты человек?» учится различать случаи саморегуляции повед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анкетирование, индивидуальная и коллективная работа по вопросам, обсуждение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ма № 4. «Курение и здоровье» -  пресс-конференция  (2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Знакомство с влиянием разрушающего действия табачного дым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Конференция о разрушающем действии табачного дым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самостоятельная  работа обучающихся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ма № 5. </w:t>
      </w:r>
      <w:r>
        <w:rPr>
          <w:b/>
          <w:iCs/>
          <w:sz w:val="28"/>
          <w:szCs w:val="28"/>
        </w:rPr>
        <w:t>«Психология привычки» (1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ая часть. З</w:t>
      </w:r>
      <w:r>
        <w:rPr>
          <w:sz w:val="28"/>
          <w:szCs w:val="28"/>
        </w:rPr>
        <w:t xml:space="preserve">накомство с психологическими механизмами формирования привычек и путями избавления от вредных для здоровья и окружающих привычек. Знакомство с </w:t>
      </w:r>
      <w:r>
        <w:rPr>
          <w:bCs/>
          <w:iCs/>
          <w:sz w:val="28"/>
          <w:szCs w:val="28"/>
        </w:rPr>
        <w:t xml:space="preserve">основные 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>понятия</w:t>
      </w:r>
      <w:r>
        <w:rPr>
          <w:bCs/>
          <w:iCs/>
          <w:sz w:val="28"/>
          <w:szCs w:val="28"/>
        </w:rPr>
        <w:t>ми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>: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ычки, самообладание, самоисселедование, самоуправление, рециди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. Тестирование «Легко ли вам отказаться от нежелательной привычки?»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ы занятия:</w:t>
      </w:r>
      <w:r>
        <w:rPr>
          <w:sz w:val="28"/>
          <w:szCs w:val="28"/>
        </w:rPr>
        <w:t xml:space="preserve"> информационное сообщение, игра, беседа, анкетирование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>Тема № 6. Тематический вечер «Здоровье сгубишь - новое не купишь» (1ч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Пропаганда здорового образа жизни. Закрепление знаний о вреде курения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. Работа по заданиям.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тематическое мероприятие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ма № 7. «Сопротивление массовой рекламе» 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Разъяснить проблемы недобросовестной рекламы.  Дать ученикам </w:t>
      </w:r>
      <w:r>
        <w:rPr>
          <w:bCs/>
          <w:sz w:val="28"/>
          <w:szCs w:val="28"/>
        </w:rPr>
        <w:t xml:space="preserve">опыт </w:t>
      </w:r>
      <w:r>
        <w:rPr>
          <w:sz w:val="28"/>
          <w:szCs w:val="28"/>
        </w:rPr>
        <w:t xml:space="preserve">навязываемым ложным убеждениям.  Помочь понять движущие силы рынка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Отработка способов сопротивления легальной рекламе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игра, дискуссия, анализ примера, обсуждение, творческое задание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ма № 8. Конкурс - сочинений: «Здоровье на все времена» (1ч)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Подведение участников конкурса к пониманию того, что только здоровый человек может стать полноценным членом общества, быть счастливым и реализовать свои возможности в учёбе, труде и дальнейшей жизни. 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Дискуссия: «Зачем надо сохранять здоровье, если оно и так есть?» Конкурс сочинений: «Здоровье на все времена» Выборочное чтение сочинений, по желанию учащихся. Выставка работ, все участники конкурса, могут подойти и прочитать любое сочинение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дискуссия, конкурс, выставка работ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. «В здоровом теле - здоровый дух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Помочь учащимся понять, что здоровье является важнейшей социальной ценностью, и оно формируется на протяжении всей жизни. 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>Основные понятия: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ценность здоровья, отношение здоровью, оценка здоровья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Обсуждение вопросов 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занятия: </w:t>
      </w:r>
      <w:r>
        <w:rPr>
          <w:sz w:val="28"/>
          <w:szCs w:val="28"/>
        </w:rPr>
        <w:t xml:space="preserve"> В чем заключается социальная ценность здоровья?  От чего зависит наше отношение к своему здоровью?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ы оцениваем свое здоровье в подростковом периоде?    Почему взрослые не ценят свое здоровье? Можно ли утверждать, что человек, не ценивший свое здоровье, не будет ценить его и у других, что он нравственно ущербный?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лекция врача- психолога, беседа по вопросам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овые аспекты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Тема: «Главная книга страны» (1ч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ставления о Конституции РФ, изучить основные разделы Конституции, познакомиться с основными правами человека. </w:t>
        <w:br/>
      </w: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Викторина, разгадывание кроссворда, игра «У меня есть прав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беседа работника РОВД, правовая иг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 2. «Права личности и уважение прав других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ведение подростков к понятию не только прав личности, но и уважения прав уважения других людей.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Практическая часть.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6"/>
          <w:szCs w:val="26"/>
        </w:rPr>
        <w:t>Дискуссия «Пр</w:t>
      </w:r>
      <w:r>
        <w:rPr>
          <w:bCs/>
          <w:sz w:val="26"/>
          <w:szCs w:val="26"/>
        </w:rPr>
        <w:t xml:space="preserve">ава </w:t>
      </w:r>
      <w:r>
        <w:rPr>
          <w:rFonts w:cs="Helvetica, sans-serif;Times New Roman" w:ascii="Helvetica, sans-serif;Times New Roman" w:hAnsi="Helvetica, sans-serif;Times New Roman"/>
          <w:bCs/>
          <w:sz w:val="26"/>
          <w:szCs w:val="26"/>
        </w:rPr>
        <w:t>личности»</w:t>
      </w:r>
      <w:r>
        <w:rPr>
          <w:bCs/>
          <w:sz w:val="26"/>
          <w:szCs w:val="26"/>
        </w:rPr>
        <w:t>, викторина.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Разбор</w:t>
      </w:r>
      <w:r>
        <w:rPr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домашнего задания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обсудить следует с классом примеры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ое право было нарушено?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ие чувства возникают в такой момент?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то отвечает за соблюдение данного конкретного права?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 помешало отстоять свое право?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Следует подвести учеников к нескольким выводам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ть права, за соблюдение которых отвечают государственные органы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беседа, виктори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гра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ма № 3.  «Планет друзей»  - ролевая игра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убъективную позицию в классном обществе: «Добро не наука, оно действие»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Учиться распознавать язык жестов, индивидуальные особенности мимики, как бы читать людей, настраиваясь на коммуникативную волну. Знакомство с правилами. Создание учащимися свода правил жизнедеятельности в классном обществ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ролевая игра, практическое задание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. «Правовой брейн – ринг» (1ч)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акрепление знаний по правовым аспекта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Игра командна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игра, блиц - опросы по темам, викторина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родителя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Родительские собрания: «Подросток и возрастные особенности» (1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 xml:space="preserve">Предусматривает решение психологических проблем подростков. Ознакомление родителей с содержанием программы: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для родителей письменных сообщений с просьбой о поддержке программы; выступление на родительских собраниях врача и психолога по следующим темам: («Пассивное курение и его вред для окружающих», «Как помочь ребенку отказаться от вредных привычек»;)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. Консультация родителей в индивидуальном порядке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лекции, беседа, консультации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. «Актуальность проблемы вредных привычек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Предусматривает решение актуальности проблемы вредных привычек среди подростков, доклад врача- нарколога об актуальности вредных привычек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доклад, беседа, тестирование, консультаци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осуга подростка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«День здоровья» (1ч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Формирование понятия здорового человека, подчеркнуть значимость физического и нравственного здоровья школьников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Игры, конкурсные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</w:t>
      </w:r>
      <w:r>
        <w:rPr>
          <w:sz w:val="28"/>
        </w:rPr>
        <w:t>спортивно- оздоровительное мероприятие, конкурсы, краткие информационные сообщ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Тема № 2.</w:t>
      </w:r>
      <w:r>
        <w:rPr>
          <w:b/>
          <w:sz w:val="28"/>
        </w:rPr>
        <w:t xml:space="preserve">  «Путешествие в страну здоровья» (1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</w:rPr>
        <w:t xml:space="preserve"> Способствовать формированию мотивационной сферы гигиенического  поведения  через игру. Развитие свойственных возрасту видов деятельности и по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Подготовка лекарственных растений для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игра- путешествие, подвижные игры, конкурсы, информационное сообщение, аукцион «Скажит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3. Тематическое мероприятие:  «Здоровый сон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Беседа о режиме дня, укреплении силы воли, о личной гигиене, о занятии спортом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Командное участие в аукционе колыбельных песен выставка книг «Устное народное творчество»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аукцион колыбельных песен, пословицы и поговорки о сне, информационное сообщение, бесе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Тематическое мероприятие – «Семейная Академия» (1ч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Способствовать совместному досугу детей и взрослых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для семейных команд: подготовить приветствие, концертный номер, рассказ о своей родословн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прикладного творчества коман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нкетирование команд – участниц: что такое семья? Что такое любов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о романтической истории любв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конкурсы, игры, игры «Перевёртыш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«Международный день воды» - познавательное  мероприятие (1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Расширение и углубление знаний учащихся о влиянии человека на гидросферу, о глобальных экологических проблемах, расширение кругозора учащихся, развитие познавательного интере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самостоятельная работа обучающихся по подготовке и ведении мероприятия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 Праздник: « Салют  Победа!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 xml:space="preserve">Воспитание патриотизма и любви к Родине, ее прошлому. </w:t>
        <w:br/>
      </w: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Оформление стенда «Этот праздник со слеза на глазах», выставка рисунков «Путь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е» плакаты «По дорогам Войны», «Подвигу жить в Веках», «Будь достоин подвига отцов» «Никто не забыт и ничто не забыто» </w:t>
      </w:r>
      <w:r>
        <w:rPr>
          <w:iCs/>
          <w:sz w:val="28"/>
          <w:szCs w:val="28"/>
        </w:rPr>
        <w:t xml:space="preserve">«Они </w:t>
      </w:r>
      <w:r>
        <w:rPr>
          <w:sz w:val="28"/>
          <w:szCs w:val="28"/>
        </w:rPr>
        <w:t xml:space="preserve">отдали жизнь за Родину», «Юные герои Великой Отечественной войны», «Они награждение боевыми орденами и медалями»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чтение стихов, историческое сообщение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. «Суеверия и предрассудки» - беседа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Помочь учащимся разобраться в том, что стоит ли действительно верить в  суевери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Творческое задание «Суеверные причеты». Делятся дети на пары. Один человек из пары рассказывает о каком-либо суеверии, а втор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едлагает ему разные способы избавления от этого суеверия (реальные или смешные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 xml:space="preserve">викторина о приметах, информационное сообщение, астрологическая информация. 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. Тематическое мероприятие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«Будьте милосер</w:t>
      </w:r>
      <w:r>
        <w:rPr>
          <w:b/>
          <w:bCs/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ным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Способствование воспитанию добра, милосердия, умения оказать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Принимают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ом задании «Солнце человечности», ролевая игра «Кто спасется», отвечают на вопросы, творческое задание «Оазис милосердия», творческое задание «Проект помощи»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Самостоятельная работа детей</w:t>
      </w:r>
      <w:r>
        <w:rPr>
          <w:sz w:val="28"/>
          <w:szCs w:val="28"/>
        </w:rPr>
        <w:t>. Составляют проект деятельности благотворительной организации. Дети должны написать: как будет называться их организация; кому она будет помогать; на каких условиях в ней будут работать люди; кто ее будет финансировать; ее основные принципы и т.д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беседа, творческие задания, ролевая игра, ответы на вопросы по теме занятия, самостоятельная деятельность детей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. Игра «В стране Вежливых наук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Приобщение  ребят к правилам хорошего тона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Конкурс «Рыцарские манеры» Конкурс «От теории практике» Конкурс чтецов Конкурс болельщиков Конкурс «Рыцари скрестили шпаги», сервировка стол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конкурсные задания, ответы на вопросы викторины, информационное сообщение, ролевые игры.</w:t>
      </w:r>
    </w:p>
    <w:p>
      <w:pPr>
        <w:pStyle w:val="Style1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0. «Экологический бумеранг» -  устный журнал (1ч)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накомство с актуальностью экологических проблем, решение экологических задач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Конкурс на лучшую лесную газету, информационные сообщения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Подготовка «Лесной газеты», подготовка информационных сообщений по заданной теме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 2- го года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1440"/>
        <w:gridCol w:w="1363"/>
      </w:tblGrid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</w:tr>
      <w:tr>
        <w:trPr>
          <w:trHeight w:val="6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вредных привычек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Подросток: полезные и вредные привычки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  «Тренинг жизненных навыков. Введение. Знакомство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2  «Курение как угроза здоровью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3 «Алгоритм решения поставленной задачи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ема №4 «Методы сопротивления давлению. Виды отказа. Отработка говорить - нет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5 «Выход из создавшейся ситуации. Чувства и эмоции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6  «Эффективное общение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7  «Влияние алкоголя и никотина на организм человека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8 «Способы преодоления стресса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9 «Психология привычки»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 здорового образа жизн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 «Как стать уверенным?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  «Говори «нет» и сохраняй своих друзей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3 «Моя вселенная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№4 «Как можно повысить своё самоуважение?»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Тема №5  Занятие- практикум: «Принятие на себя ответственности за собственный выбор»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6 « Построение отношений с близкими людьми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7 «Я выбираю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аспект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 «Я и мои прав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ема №2 Правовая игра «Мой взгляд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№3 Командная игра «Юный правовед»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4 Деловая игра «Гражданином быть обязан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5 «Турнир знатоков права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6 Игра «Свод законов доброты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7 «Тайна доброты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8 «История государственных символов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9 «Всеобщая Декларация прав человек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ема № 10 «Правовой турнир» Итогов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. «Основные типы отношений между родителями и подростками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. «Как помочь ребёнку отказаться от вредных привычек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осуга подростк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1 Конкурс – забава «Богатырские потешки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Тема №2 «Какой у тебя характер?»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Тема №3 «Дом, который построили 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держание программы второго года обуче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росток: полезные и вредные привычки. Профилактика вредных привычек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«Тренинг жизненных навыков. Введение в тему алкогольной и некатиновой зависимости» (1ч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 Познакомить учащихся с причинами и последствиями употребления алкоголя и курения. Отработка методов противостояния внешнему воздействию ровесников и взрослых. Способствовать развитию доброго отношения  друг к другу и определения жизненных ценностей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Ребятам предлагается вспомнить ситуации их жизни, когда им приходилось общаться с зависимыми людьми. Ведущий кидает мяч и  предлагает назвать чувства, которые они испытали во время общения с такими людьми. Работает вся группа, все чувства записываются на доске. Тест «Насколько вы склонны к плохим привычкам?»  Игра «Ценности»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беседа, игры, тестирование, анализ чувств, дискуссия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. «Курение как угроза здоровью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правдивую информацию о том, что способствует приобщению к курению, к алкоголю. Помочь повысить устойчивость подростка к внешне негативным факторам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Ответы на вопросы по теме занят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лекция, беседа, информационное сообщение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« Алгоритм решения поставленной задачи» (2ч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Осознание важности принятия обдуманных решений. Знакомство с этапами принятия решений. Отработка навыка принятия решений. Способствовать сплочению обучающихся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В течении нескольких составляют минут факторы влияющие на подростка при принятии решения, работа в парах. Список фиксируется на доске или ватмане.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Алгоритм решения поставленной задачи. В обсуждении участвуют все ребята. Ребята составляют схему «Решения, которые я принимаю».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беседа по теме занятия, групповая работа, работа в парах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№ 4 « Методы сопротивления давлению. Виды отказа.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работка умения говорить - нет» (2ч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Познакомить обучающихся с понятием группового давления, познакомить с методами сопротивления давлению.  Помочь в отработке умения сказать: «Нет!», показать взаимосвязь сопротивления давлению с признаками уверенного человека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Упражнение «Трудная ситуация». Проводится в виде ролевой игры. Обсуждение увиденных в игре способов оказания давления и удачного решения найденного участниками игры. Мозговой штурм. 1- Способы убеждения, которые используют для того, чтобы заставить сделать человека что-то. За несколько минут ребята предлагают способы убеждения.                                                          Методы сопротивления давлению Игра: «Вы поедите на бал?» Перед участником стоит задача отказаться от предложения, используя разные формы отказа, в зависимости от того, с какой интонацией будет звучать приглашение и какие способы давления будут использоваться.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краткое информационное сообщение, беседа, сюжетно- ролевая игра, игра, мозговой штурм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«Выход из создавшейся ситуации» (2ч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Помочь обучающимся найти выходы из создавшейся ситуации. Беседа врача- психолога по теме: «Выход их создавшейся ситуации» Краткая информация «Формы Воздействия на человека» </w:t>
        <w:br/>
      </w: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Игра: «Найди пару по интересам». Ситуационная игра: «Применение убеждений в соответствии с данной ситуацией». Мозговой штурм: «Как выйти из создавшейся ситуации?»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беседа, ситуационные игры, информационное сообщение, мозговой штурм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Тема № 6.  «Эффективное общение» (1ч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Дать учащимся представление о различных способах общения. Обучить основам безопасного общения. Способствовать воспитанию безопасного общения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Дискуссия «Способы общения». Игра «Общение руками». Дискуссия «Способы общения». Игра «Распознай»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карточки, на которых изображены различные способы невербального общения, а участники игры отгадывают, что скрывается за этими позами, жестами, выражениями. Творческое задание: Игра- упражнение «Разговор через стекло»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. Работа в подгруппах «Правила эффективного и безопасного общения»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беседа по теме, дискуссия, игра, игра- упражнение, творческое задание, работа в подгруппах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. «Влияние алкоголя и никотина на организм человека» (1ч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Способствовать воспитанию здорового образа жизни. Знакомство с отрицательным влиянием на организм: алкоголя, никотина. Помочь сделать выбор в пользу собственного здоровья и здоровья окружающих людей. Лекция врача- нарколога о влиянии алкоголя и никотина на организм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Беседа по вопросам учащихся, заполнить таблицы:  примерный список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257800" cy="404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5"/>
                              <w:gridCol w:w="2520"/>
                              <w:gridCol w:w="2775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имущества отказа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коголя и кур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храню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Буду сильны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Избегу неприятност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делаю карье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храню доброе им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остатки от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уду белой воро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огу потерять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удут неприя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огу потерять друзе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ьтернати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щение с друзь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нятие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иёмы саморегуля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обб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мощь специа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олезное дел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имущества отказа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коголя и кур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храню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Буду сильны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Избегу неприятност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делаю карье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храню доброе им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остатки от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уду белой воро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огу потерять здоровь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удут неприя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огу потерять друзе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ьтернати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щение с друзь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нятие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иёмы саморегуля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обб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мощь специа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вор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олезное дел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8.4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5"/>
                        <w:gridCol w:w="2520"/>
                        <w:gridCol w:w="2775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2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имущества отказа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коголя и кур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храню здоров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Буду сильны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Избегу неприятност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делаю карье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храню доброе им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остатки от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у белой воро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огу потерять здоров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ут неприят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огу потерять друзе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ьтернати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щение с друзь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нятие спор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ёмы саморегуля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обб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мощь специа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олезное дело </w:t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2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имущества отказа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коголя и кур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храню здоров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Буду сильны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Избегу неприятност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делаю карье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храню доброе им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остатки от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у белой воро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огу потерять здоров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дут неприят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огу потерять друзе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ьтернати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щение с друзь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нятие спор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ёмы саморегуля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обб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мощь специалис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вор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олезное дел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лекция, беседа по вопросам обучающихся, работа над таблицей, обсуждение таблиц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. «Способы преодоления стресса» (1ч)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накомство учащихся с различными способами преодоления стресса.  Помочь овладеть навыками их применения.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Рассказ ведущего о поведении в стрессовых ситуациях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Рассказ ведущего о способах преодоления стресс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Мозговой штурм: «Какими способами можно помочь себе преодолеть стресс</w:t>
      </w:r>
      <w:r>
        <w:rPr>
          <w:bCs/>
          <w:sz w:val="28"/>
          <w:szCs w:val="28"/>
        </w:rPr>
        <w:t>?»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искуссия: «</w:t>
      </w:r>
      <w:r>
        <w:rPr>
          <w:bCs/>
          <w:sz w:val="28"/>
          <w:szCs w:val="28"/>
        </w:rPr>
        <w:t xml:space="preserve">Какие средства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избавления от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 стресс</w:t>
      </w:r>
      <w:r>
        <w:rPr>
          <w:bCs/>
          <w:sz w:val="28"/>
          <w:szCs w:val="28"/>
        </w:rPr>
        <w:t>а бесполезны?». Т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рениров</w:t>
      </w:r>
      <w:r>
        <w:rPr>
          <w:iCs/>
          <w:sz w:val="28"/>
          <w:szCs w:val="28"/>
        </w:rPr>
        <w:t>ка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 xml:space="preserve"> в умении выбирать тот или иной способ поведения для преодоления стресса</w:t>
      </w:r>
      <w:r>
        <w:rPr>
          <w:iCs/>
          <w:sz w:val="28"/>
          <w:szCs w:val="28"/>
        </w:rPr>
        <w:t>, работа в  подгруппах.</w:t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  <w:r>
        <w:rPr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Работа в подгруппах по отработке навыков использования  способов  преодоления стресса</w:t>
      </w:r>
      <w:r>
        <w:rPr>
          <w:bCs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рассказ, мозговой штурм, дискуссия, отработка навыков способов преодоления стресса, работа в подгруппах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Тема № 9.  </w:t>
      </w:r>
      <w:r>
        <w:rPr>
          <w:b/>
          <w:iCs/>
          <w:sz w:val="28"/>
          <w:szCs w:val="28"/>
        </w:rPr>
        <w:t>«Психология привычки» (2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накомство с психологическими механизмами формирования привычек и путями избавления от вредных для здоровья и окружающих привычек. </w:t>
      </w:r>
      <w:r>
        <w:rPr>
          <w:bCs/>
          <w:iCs/>
          <w:sz w:val="28"/>
          <w:szCs w:val="28"/>
        </w:rPr>
        <w:t xml:space="preserve">Основные </w:t>
      </w:r>
      <w:r>
        <w:rPr>
          <w:rFonts w:cs="Helvetica, sans-serif;Times New Roman" w:ascii="Helvetica, sans-serif;Times New Roman" w:hAnsi="Helvetica, sans-serif;Times New Roman"/>
          <w:bCs/>
          <w:iCs/>
          <w:sz w:val="28"/>
          <w:szCs w:val="28"/>
        </w:rPr>
        <w:t>понятия: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ычки, самообладание, самоисселедование, самоуправление, рецидив. Беседа по теме занятия: «Психология привычки». Информационно сообщение о вредных и полезных привычках. Сообщение о том как можно избавиться от вредной привычки «Юрий Горный советует»?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Тест «Легко ли вам отказаться от нежелательной привычки?» Творческое задание: «Придумать свой фантастический путь избавления от вредных привычек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беседа по теме, информационное сообщение, тестирование, творческое задание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нинг здорового образа жизни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«Как стать уверенным?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Обсуждение с подростками способов поведения и признаки, характерные для  уверенного в себе человека.  Отработать на практике некоторые из этих способов поведения. З. Показать необходимость формирования определенных жизненных навыков человека. 4. Предоставить подросткам возможность потренироваться в отстаивании свои убежд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еседа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том, к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то готов рассказать нам о т</w:t>
      </w:r>
      <w:r>
        <w:rPr>
          <w:iCs/>
          <w:sz w:val="28"/>
          <w:szCs w:val="28"/>
        </w:rPr>
        <w:t>ех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 xml:space="preserve"> случаях, когда он испытывал чувство уверенности или неуверенности в себе? </w:t>
      </w:r>
      <w:r>
        <w:rPr>
          <w:bCs/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искуссия «Признаки уверенного человека и последствия неуверенности </w:t>
        <w:br/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 xml:space="preserve">в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себе»</w:t>
      </w:r>
      <w:r>
        <w:rPr>
          <w:bCs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 Ролевая игра «Сомнительное приключение» и ее обсужде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Участники игры отвечают на вопросы:   что было самым трудным в задании? </w:t>
        <w:br/>
        <w:t xml:space="preserve">Сложно ли было отстаивать свое мнение? Появлялись ли сомнения в его правильности? Удалось ли применить те способы поведения, о которых говорили ранее при обсуждении качеств уверенного в себе человека? </w:t>
        <w:br/>
        <w:t xml:space="preserve"> С кем из участников группы было приятнее всего разговаривать? Почему? </w:t>
        <w:br/>
        <w:t xml:space="preserve"> С кем было неприятнее всего? Насколько важными казались аргументы тех и других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беседа, обсуждение отработка некоторых способов поведения, дискуссия, ролевая игра, обсуждение игры, ответ на вопросы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 «Говори  - «Нет!» и  сохраняй своих друзей» (1ч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Формировать умения социальной коммуникации, уверенности в себе, умения говорить «нет»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b/>
        </w:rPr>
        <w:t xml:space="preserve"> </w:t>
      </w:r>
      <w:r>
        <w:rPr>
          <w:sz w:val="28"/>
          <w:szCs w:val="28"/>
        </w:rPr>
        <w:t xml:space="preserve">Ребята принимают участи в ролевых играх. Тематика игр: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8"/>
          <w:szCs w:val="28"/>
        </w:rPr>
        <w:t>1. В компании друзей вам предлагают сорвать урок и уйти на футбо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За семейным столом старшие родственники предлагают вам нагрубить педагог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варищ, которого вы уважаете, видя, что вы расстроены, предлагает вам уйти на время из дом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е: Вы не только должны придумать фразу, которой выразите свой отказ, но и показать свои действия: решительный жест отказа, изменение мимик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. Поиск решени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ролевые игры, поисковая деятельность, обсуждение ситуаций.</w:t>
      </w:r>
    </w:p>
    <w:p>
      <w:pPr>
        <w:pStyle w:val="Style16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3. «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Моя Вселенная</w:t>
      </w:r>
      <w:r>
        <w:rPr>
          <w:b/>
          <w:bCs/>
          <w:sz w:val="28"/>
          <w:szCs w:val="28"/>
        </w:rPr>
        <w:t>» - тренинг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>Формирование личной позиции по отношению к вредным привычкам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Нарисовать солнце. «Леший в доме» (тренинг). Творческое задание изобразить человеческие достоинства и недостатки. Ответ на вопрос «Кто нам нравится?»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беседа, тренинг, творческое задание, ответы на вопрос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«Как можно повысить своё самоуважение?» (1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Помочь обучающимся повысить своё самоуважение.</w:t>
      </w:r>
    </w:p>
    <w:p>
      <w:pPr>
        <w:pStyle w:val="Style16"/>
        <w:spacing w:before="0" w:after="0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Коллективное  задание с элементами зарисовок, беседа  по теме занятия: «Способен ли я к самоутверждению?», в мозговом штурме «В чём преимущества самоутверждающего поведения?» принимают участие все желающие.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беседа, мозговой штурм, работа с таблицами, информационное сообщение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Занятие- практикум: «Принятие на себя ответственности за собственный  выбор» (2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накомство с общим принципами, на которых освоено уважение, как можно повысить своё самоуважение, в чём преимущество самоутверждающего поведени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Ролевые игры с заданием: участники не только должны придумать фразу, которой выразят свой отказ, но и показать свои действия: решительный жест отказа, изменение мими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иск решения коллективная работа.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ролевые игры, информация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 «Построение отношений с близкими людьми» (1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лучшение навыков отношений с близкими людьм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Улучшение навыков отношений с близкими людьми.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Рассказ ведущего о принципах выстраивания отношений с близкими людьми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 Обсуждение домашнего задания  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к сегодняшнему занятию вы выполняли домашнее задание. Каждый из вас старался определить, кого он относит</w:t>
      </w:r>
      <w:r>
        <w:rPr>
          <w:bCs/>
          <w:sz w:val="28"/>
          <w:szCs w:val="28"/>
        </w:rPr>
        <w:t xml:space="preserve"> Д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искуссия </w:t>
      </w:r>
      <w:r>
        <w:rPr>
          <w:bCs/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В какой степени заинтересованы твои близкие в твоем благополучии?»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 xml:space="preserve">рассказ, обсуждение, дискуссия. </w:t>
      </w:r>
    </w:p>
    <w:p>
      <w:pPr>
        <w:pStyle w:val="Style16"/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№ 7. «Я выбираю здоровье» (1ч)</w:t>
      </w:r>
    </w:p>
    <w:p>
      <w:pPr>
        <w:pStyle w:val="Style16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ование преимущества здорового образа жизн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стки анализируют свои сильные и слабые стороны, проявившиеся во время игры.  Проводят наблюдение за собой. Цель этого зада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мочь подростку узнать себя, лучше выявить свои сильные и слабые стороны, более четко обрисовать намеченные цели и выработать план по их достижению. Предварительно учащиеся должны ознакомиться с информацией об укреплении здоровья, имеющейся в библиотеке. Игра «Остров мечты»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. Информация «факты в защиту здоровья»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исследовательское задание, наблюдение, игра, беседа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овые аспекты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 Сценарий встречи «Я и мои права» (1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Расширение первоначальных представлений ребят об основных правах человека. Акцентировать внимание на обязанностях, вытекающих из представляемых прав; помочь осознать взаимосвязь прав и обязанностей человека; формировать стремление активно содействовать защите прав челове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полнение анкеты «Что такое право»  Работа с анкетой «Умеем ли мы общаться» работа над анкетам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 xml:space="preserve">беседа, рассказ, анкетирование.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.   Правовая игра «Мой взгляд» (1ч)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Закрепить  представления ребят об основных правах человека.  Способствовать формированию стремлению содействовать защите прав, Помочь осознать взаимосвязь прав и обязанностей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Правовая игра «Мой взгляд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конкурсные, ситуационные задания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 Командная игра «Юный правовед» (1ч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Командная игра.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Формирование навыков практического использования знаний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конкурсные задания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4.  Деловая игра «Гражданином быть обязан» (1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Коллективное участие обучающихся в деловой игре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bCs/>
          <w:sz w:val="28"/>
          <w:szCs w:val="28"/>
        </w:rPr>
        <w:t xml:space="preserve"> Воспитание гражданского долга, чувства ответственности, патриотизма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поиск решения в проблемной ситуации, ситуационные задания решают каждый индивидуально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конкурсные задания, ситуационные задания, поиск реш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5. 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Классный ча</w:t>
      </w:r>
      <w:r>
        <w:rPr>
          <w:b/>
          <w:bCs/>
          <w:sz w:val="28"/>
          <w:szCs w:val="28"/>
        </w:rPr>
        <w:t>с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«Турнир </w:t>
      </w:r>
      <w:r>
        <w:rPr>
          <w:b/>
          <w:bCs/>
          <w:sz w:val="28"/>
          <w:szCs w:val="28"/>
        </w:rPr>
        <w:t>з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натоков права» (1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Закрепление знаний правовых аспектов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В конкурсах принимают участие команды и болельщик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конкурсные задания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6.  Игра «Свод доброт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Воспитание доброты,  и пользы людям, что надо делать чтобы быть человеком. Как можно быть полезным людям?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Учащиеся принимают коллективное участие 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гр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вод законов доброт</w:t>
      </w:r>
      <w:r>
        <w:rPr>
          <w:sz w:val="28"/>
          <w:szCs w:val="28"/>
        </w:rPr>
        <w:t>ы», отвечают на вопросы. Прослушивание рассказа А. Куприна «Чудесный доктор». Зачитывание рассказа о доброте по жела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задание: написание рассказа о доброт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 </w:t>
      </w:r>
      <w:r>
        <w:rPr>
          <w:sz w:val="28"/>
          <w:szCs w:val="28"/>
        </w:rPr>
        <w:t>беседа, игра, рассказ, сочинение рассказа.</w:t>
      </w:r>
    </w:p>
    <w:p>
      <w:pPr>
        <w:pStyle w:val="Style16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 7.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Классный час «Тайны </w:t>
      </w:r>
      <w:r>
        <w:rPr>
          <w:b/>
          <w:bCs/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оброты»</w:t>
      </w:r>
      <w:r>
        <w:rPr>
          <w:b/>
          <w:sz w:val="28"/>
          <w:szCs w:val="28"/>
        </w:rPr>
        <w:t xml:space="preserve"> (1ч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Познакомить с основными понятиями - доброта, человечность, чуткость, доброжелательность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Практическое задание: педагог дает одному из детей свечу и просит всех остальных по очереди высказать одному человеку пожелания, которые помогут ему стать лучше, поверить в свои силы. Отвечают на  вопросы ведущего по желанию. 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боты:  </w:t>
      </w:r>
      <w:r>
        <w:rPr>
          <w:sz w:val="28"/>
          <w:szCs w:val="28"/>
        </w:rPr>
        <w:t>игра- пожелание, беседа, работа по вопросам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Тема № 8.  «История государственных символов»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1ч)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 xml:space="preserve">Сценарий познавательного мероприят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 учащихся чувства патриотизма и интереса к историческому прошлому нашей страны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Учащиеся рассказывают  о том, что всегда составляет гордость любого государств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Государственные символ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расс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.  «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Всеобщая </w:t>
      </w:r>
      <w:r>
        <w:rPr>
          <w:b/>
          <w:sz w:val="28"/>
          <w:szCs w:val="28"/>
        </w:rPr>
        <w:t>декларация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 прав человека</w:t>
      </w:r>
      <w:r>
        <w:rPr>
          <w:b/>
          <w:sz w:val="28"/>
          <w:szCs w:val="28"/>
        </w:rPr>
        <w:t>» (1ч)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 Знакомство обучающихся с декларацией прав человека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Обсуждение вопросов:  Что изображено на иллюстрации?  Кто в сказке «Красная Шапочка» нарушает право на личную неприкосновенность и жизнь? Почему Волк так поступил? Правы ли были охотники, убив Волка?  Должна ли быть смертная казнь? Если да, то за какие преступления? Есть ли опасность, что к смертной казни может быть приговорен невиновный? Можно ли этого избежать?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рассказ, работа по вопросам.  Методические рекомендации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№ 10.  «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Правовой</w:t>
      </w:r>
      <w:r>
        <w:rPr>
          <w:b/>
          <w:bCs/>
          <w:sz w:val="28"/>
          <w:szCs w:val="28"/>
        </w:rPr>
        <w:t xml:space="preserve"> турнир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Проверка и закрепление знаний по правовым аспекта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Класс делится на несколько команд по шесть человек. Команды придумывают себе название и выбирают капитана. В игре участвуют сразу все команд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игра, конкурсные задания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Работа с родителя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1. «Родители и дети. Основные типы отношений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Оказание консультативной помощи родителям в отношениях между родителями и детьм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лекция, беседа с родителями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. «Как помочь ребёнку отказаться от вредных привычек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Оказание консультативной помощи, при борьбе с вредными привычками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 </w:t>
      </w:r>
      <w:r>
        <w:rPr>
          <w:sz w:val="28"/>
          <w:szCs w:val="28"/>
        </w:rPr>
        <w:t xml:space="preserve"> На этот  вопрос отвечают психологи и педагоги. Чтобы предупредить курение подростков, необходимо способствовать повышению самоценности и самооценки его личности, для этого обязательно помочь расширить круг общения со сверстниками, особенно некурящими. Ограничить общение со сверстниками, которые снижают его самоопеку, например, критикуют, унижаю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беседа, лекция, консультации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рганизация досуга подростка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 Конкурс – забава «Богатырские  потешки» (1ч)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детей интереса к русским народным традициям, повышение культуры общения, совершенствование силы, ловкости, других физических качеств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Эстафеты, в которых принимают участие все участники мероприя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 xml:space="preserve">спортивные эстафеты.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 «Какой у тебя характер?» (1ч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 Дать представление о многообразии черт характера, слабых и сильных его сторон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Коллективна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бота по задан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ятие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знатоков.  Игра «Отказ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 xml:space="preserve">беседа, работа по заданиям, игра, конкурсы.                      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«Дом, который построили мы» (1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Формирование у детей умение выделять наиболее важные качества в человеке, способствование раскрытия у него положительных каче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В конкурсах принимают участие и обучающиеся и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конк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ы «Я выбираю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следующих принцип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строена на принципах: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нцип науч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ложных знаний не может быть, могут быть только            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лные знания)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родосообраз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бучение организуется в соответствии с     </w:t>
      </w:r>
    </w:p>
    <w:p>
      <w:pPr>
        <w:pStyle w:val="Style16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психолого - физиологическими способностями обучающихся)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Индивидуального подх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иях коллективной работ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знательности и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этот принцип предусматривает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ксимальный уровень включенности в деятельность каждого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 доступность предполагает, что все сведения должны излагаться ясно и понятно, в соответствии с подготовленностью учащихс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освоения навыков в условиях специально организованной социальной деятельности (этот принцип обеспечивается особой формой организации процесса обучения. Все участники занятий вовлекаются  специально разработанные действия: выполнение упражнений, наблюдение за поведением других, анализ собственных ощущений и переживаний, сравнение видения ситуации или факта с видением других участников)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й достоверности информации (предметом изучения, анализа, осмысления, становятся чувства, эмоции, состояния спровоцированные специально организованными действиями участников, «здесь и сейчас», таким образом, предметом обсуждения становятся не абстрактные идеи, а наглядные факты);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артнёрского общения (партнёрское общение- это общение при котором каждый участник группы учитывает интересы, эмоции, чувства, переживания тех с кем общается).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данной программы в том, что а основу её содержания положен модульный принцип, она интегрированная по содержанию и видам деятельно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тоды, применяемые в ходе реализации программы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1. Эмоциональные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2. Познавательные (создание проблемных ситуаций, поиск выхода из них)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3. Волевые (размышление, анализ собственных поступков)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4. Социальные (развития желания быть полезным людям, создание ситуации взаимопомощи)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5. Частично- поисковый (обучение поискам самостоятельного решения);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Игровой метод (набор игровых методик, развивающих социальные, коммуникативные, творческие способности) людей; объяснительно – иллюстративный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бъяснительно- иллюстративный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  <w:lang w:val="en-US"/>
        </w:rPr>
      </w:pPr>
      <w:r>
        <w:rPr/>
        <w:t xml:space="preserve">    </w:t>
      </w:r>
      <w:r>
        <w:rPr>
          <w:b/>
          <w:sz w:val="28"/>
          <w:szCs w:val="28"/>
        </w:rPr>
        <w:t>Объяснительно- иллюстративный метод.</w:t>
      </w:r>
      <w:r>
        <w:rPr>
          <w:sz w:val="28"/>
          <w:szCs w:val="28"/>
        </w:rPr>
        <w:t xml:space="preserve"> Учащиеся получают знания, слушая рассказ, лекцию из учебной или методической литературы в «готовом виде». Воспринимая и осмысливая факты, оценки, выводы обучающиеся остаются в рамках репродуктивного (воспроизводящего) мышления. Данный метод находит применение для информации об отрицательном воздействии алкоголя и курения на организм.   Одной из форм обучения являются лекции, рассказ-  это один из способов быстрой подачи необходимой информации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астично- поисковый, или эвристический, метод.</w:t>
      </w:r>
      <w:r>
        <w:rPr>
          <w:sz w:val="28"/>
          <w:szCs w:val="28"/>
        </w:rPr>
        <w:t xml:space="preserve"> Заключается в организации активного поиска решения выдвинутых педагогом задач. В таком случае обучающиеся становятся активными участниками в решении поиска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 проблемного изложения.</w:t>
      </w:r>
      <w:r>
        <w:rPr>
          <w:sz w:val="28"/>
          <w:szCs w:val="28"/>
        </w:rPr>
        <w:t xml:space="preserve"> Формы  и методы проблемного обучения разнообразны: проблемный рассказ, диспут, разбор практических ситуаций мозговые штурмы.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о данной программе, являясь профилактическими, включают разнообразные игры: творческие, импровизированные, сюжетно- ролевые, направленные на развитие у обучающихся культуры взаимоотношений, взаимопонимания, умения говорить «нет», умение находить выход из сложившейся ситуации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ый образ напрямую связан с физическим развитием и состоянием обучающихся, а также с организацией досуга и общественной активностью детей. Поэтому в программу включены: экскурсии, КВН-ы, весёлые старты, беседы, мозговые штурмы, дискуссии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 игры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чащимся предлагается представить себя в той или иной роли при решении жизненной ситуации. Ролевые игры, или обучение практикой действия, рассчитаны на то, чтобы помочь учащимся проанализировать свои чувства, мысли и действия в критической обстановке. Ролевые игры могут давать обильный материал для обсуждения.</w:t>
      </w:r>
    </w:p>
    <w:p>
      <w:pPr>
        <w:pStyle w:val="Style16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еория и практика игр, дискуссий, КВНов позволяет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доверительные отношения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ить навыкам работы с информацией, навыкам управления эмоциями и эмоциональным состоянием, навыкам адекватного поведения в стрессовых состояниях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скуссии позволяют обучающимся глубже осмысливать вопросы, относящиеся к предмету обсуждения, а также развивают умение отстаивать своё мнение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ВНы и игры помогают развитию навыков творчества и максимальной активности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гры помогают сплотить группу и снять психологическое и физическое напряжение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ы анкетирования позволяют выяснить отношение учащихся к обсуждаемым вопросам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овая обстановка способствует снятию напряжения, отчуждённости, положительной эмоциональной сферы, формирует представление о преимуществах здорового образа жизни, развивает креативность личности формирует положительную Я- концепцию.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включает привитие умения слушать, навыков общения и ведения дискуссии, принятия решений и основных навыков по оказанию помощи. Успех преподавания материала программы зависит от каналов общения, существующих между участниками воспитательного процесса. Учащиеся должны понимать основные правила ведения дискуссии в классе и соблюдать их, в то время как от педагога (руководителя) требуется понимание основных навыков межличностного общения и применение их на практике, что облегчает процесс обсуждения в группах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в классе, подача материала и мероприятие в целом проходят более организованно, когда участники вырабатывают и придерживаются определенных правил групповой работы, когда вместе с ведущим их определяют и соблюдают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Необходимость делиться мыслям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едует поощрять стремление учащихся делиться своими мыслями, В классе важно мнение каждого ученика, и каждый должен иметь возможность свободно высказываться. 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>2. Необходимость повышать самооценку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 участию в обсуждении и других </w:t>
      </w:r>
      <w:r>
        <w:rPr>
          <w:bCs/>
          <w:iCs/>
          <w:sz w:val="28"/>
          <w:szCs w:val="28"/>
        </w:rPr>
        <w:t>вид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в классе необходимо побуждать всех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учащихся. </w:t>
      </w:r>
      <w:r>
        <w:rPr>
          <w:sz w:val="28"/>
          <w:szCs w:val="28"/>
        </w:rPr>
        <w:t xml:space="preserve">Однако ученик должен обладать правом отказаться от подобного участия, когда это ему по какой-то причине неприятно. 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3. Уважительное отношение ко всем ученикам </w:t>
      </w:r>
      <w:r>
        <w:rPr>
          <w:iCs/>
          <w:sz w:val="28"/>
          <w:szCs w:val="28"/>
        </w:rPr>
        <w:t xml:space="preserve">без </w:t>
      </w:r>
      <w:r>
        <w:rPr>
          <w:bCs/>
          <w:iCs/>
          <w:sz w:val="28"/>
          <w:szCs w:val="28"/>
        </w:rPr>
        <w:t>исключения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лупых вопросов не бывает. Каждый вопрос имеет свою ценность. </w:t>
        <w:br/>
        <w:t xml:space="preserve">Надо внушать учащимся, что к любому их вопросу отнесутся с должным уважением и на любой из них они получат ответ в рамках образовательной программы. </w:t>
        <w:br/>
        <w:t xml:space="preserve">    Эти правила дополняют навыки межличностного общения педагога и учащегося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ют </w:t>
      </w:r>
      <w:r>
        <w:rPr>
          <w:iCs/>
          <w:sz w:val="28"/>
          <w:szCs w:val="28"/>
        </w:rPr>
        <w:t>пять основ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ов межличностного общения, которые могут помочь педагогу облегчить установление контакта с классом, а всем участникам дискусси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новление контакта друг с другом. К навыкам, о которых идет речь, относятся: 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сказанного 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зъяснять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ор примеров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пять приведенных навыков межличностного общения в сочетании друг с другом рассчитаны на то, чтобы помочь школьникам развить свою мысль и подробно изложить ее. Эти навыки общения помогают вести беседу. Ими можно пользоваться при проведении обсуждений в классе, ролевых игр, во время других видов работ, а также при выработке альтернатив в процессе принятия реш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значение в процессе обучения играют следующие формы занятий: комбинированное учебное занятие, интегрированные занятия,  занятия – соревнова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и проведение учебного занятия включает следующие структурные элемент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воспитанник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 разминк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блок (инвариативная часть занятия, включающая в себя развивающие элементы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разминк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блок, направленный на создание развивающей среды и поддержку развития воспитанника (метод проектов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едагогические прием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Формирование взглядов (убеждение, пример, разъяснение, дискуссия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(поощрение, похвала, взаимооценка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, позволяет педагогу и обучающемуся бы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реализации курса </w:t>
      </w:r>
      <w:r>
        <w:rPr>
          <w:iCs/>
          <w:sz w:val="28"/>
          <w:szCs w:val="28"/>
        </w:rPr>
        <w:t>можно использо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малыми группами. Каждый план занятия содержит виды работ, которые помогают учащемуся усвоить тему занятия. Один из таких способо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учение в малых группах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является весьма эффективным, так как побуждает школьников самостоятельно исследовать содержание обучения, использовать знания друг друга и размышлять над полученной информацией как со своей собственной точки зрения, так и с точки зрения группы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ым потенциалом в профилактике вредных привычек среди обучающихся обладают родители. Помощь родителей неоценима. Родители обладают огромным жизненным опытом, они являются представителями многих профессий, где курение и другие вредные привычки отрицательно сказываются на производительности труда. Поэтому в программу «Я выбираю здоровье» включена и работа с родителями. Участие родителей в профилактических мероприятиях наиболее значима для подростков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программы предполагает работу с родителями в таких направлениях, как: 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программы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родительских собраниях врача и психолога: по следующим темам: «Пассивное курение и его вред для окружающих», «Как помочь ребёнку отказаться от вредных привычек», «Вредные и полезные привычки»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родителями курящих детей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грамму включено знакомство с правовыми аспектами. Все занятия ориентированны на выработку элементарных практических навыков защиты личных прав и свобод, на позитивную мотивацию правомерного поведения, должны выходить из любой жизненной ситуации, не нанося при этом урона ни себе, ни другим людям, ни окружающей среде. 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беспечения программы «Я выбираю здоровье» используется дидактический  материал: анкеты, тесты, таблицы, лекции, разработки тематических мероприятий с подобным описанием, а так же беседы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160" w:hanging="0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Тезауру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Исследование</w:t>
      </w:r>
      <w:r>
        <w:rPr>
          <w:sz w:val="28"/>
        </w:rPr>
        <w:t xml:space="preserve"> –      процесс выработки новых знаний, один из видов </w:t>
      </w:r>
    </w:p>
    <w:p>
      <w:pPr>
        <w:pStyle w:val="Normal"/>
        <w:spacing w:lineRule="auto" w:line="360"/>
        <w:ind w:left="505" w:hanging="0"/>
        <w:jc w:val="both"/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sz w:val="28"/>
        </w:rPr>
        <w:t>познавательной деятель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Симбоиоз</w:t>
      </w:r>
      <w:r>
        <w:rPr>
          <w:sz w:val="28"/>
        </w:rPr>
        <w:t xml:space="preserve"> –            взаимодействие, приносящее  взаимную  польз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Соблазн   </w:t>
      </w:r>
      <w:r>
        <w:rPr>
          <w:sz w:val="28"/>
        </w:rPr>
        <w:t>-             нечто прельщающее, влекущее, искушение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Марионетка</w:t>
      </w:r>
      <w:r>
        <w:rPr>
          <w:sz w:val="28"/>
        </w:rPr>
        <w:t xml:space="preserve">  –       разновидность театральных кукол, которую кукловод </w:t>
      </w:r>
    </w:p>
    <w:p>
      <w:pPr>
        <w:pStyle w:val="Normal"/>
        <w:spacing w:lineRule="auto" w:line="360"/>
        <w:ind w:left="505" w:hanging="0"/>
        <w:jc w:val="both"/>
        <w:rPr>
          <w:sz w:val="28"/>
        </w:rPr>
      </w:pPr>
      <w:r>
        <w:rPr>
          <w:b/>
          <w:sz w:val="28"/>
        </w:rPr>
        <w:t xml:space="preserve">                         </w:t>
      </w:r>
      <w:r>
        <w:rPr>
          <w:sz w:val="28"/>
        </w:rPr>
        <w:t>приводит в движение при помощи нитей;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b/>
          <w:sz w:val="28"/>
        </w:rPr>
        <w:t xml:space="preserve">Метод          </w:t>
      </w:r>
      <w:r>
        <w:rPr>
          <w:sz w:val="28"/>
        </w:rPr>
        <w:t xml:space="preserve">–         способ достижения цели, решение конкретных задач  </w:t>
      </w:r>
    </w:p>
    <w:p>
      <w:pPr>
        <w:pStyle w:val="Normal"/>
        <w:spacing w:lineRule="auto" w:line="360"/>
        <w:ind w:left="505" w:hanging="0"/>
        <w:jc w:val="both"/>
        <w:rPr/>
      </w:pPr>
      <w:r>
        <w:rPr>
          <w:b/>
          <w:sz w:val="28"/>
        </w:rPr>
        <w:t xml:space="preserve">                        </w:t>
      </w:r>
      <w:r>
        <w:rPr>
          <w:sz w:val="28"/>
        </w:rPr>
        <w:t xml:space="preserve">совокупность приемов или операций практического  </w:t>
      </w:r>
    </w:p>
    <w:p>
      <w:pPr>
        <w:pStyle w:val="Normal"/>
        <w:spacing w:lineRule="auto" w:line="360"/>
        <w:ind w:left="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ли теоретического познания действи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вентивные меры </w:t>
      </w:r>
      <w:r>
        <w:rPr>
          <w:sz w:val="28"/>
          <w:szCs w:val="28"/>
        </w:rPr>
        <w:t>- предупреждающие, предохранительные 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для педагогов</w:t>
      </w:r>
    </w:p>
    <w:p>
      <w:pPr>
        <w:pStyle w:val="Style16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8"/>
          <w:szCs w:val="28"/>
        </w:rPr>
        <w:t>1. Белогубов, С. Б. Профилактика подростковой наркомании. Навыки противостояния и сопротивления распространению наркомании [Текст]: наглядно- методическое пособие для проведения занятий с подростками 12-16 лет/ С. Б. Белогубов, В. Ю. Климович. – М.: Планетариум, 2002. – 93 с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2. Кумицкая, Т. М., Жиренко, О. Е.  Юности честное зерцало [Текст]: программы по нравственному воспитанию школьников, сценарии, мероприятия/ Т. М. Кумицкая, О. Е. Жиренко. – М.: Просвещение, 2005. - 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41-134.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улинич, Г. Г.  Сценарии клубных мероприятий и общешкольных праздников (5-11 лет) [Текст]: методическое пособие/ Г. Г. Кулинич. – М.: ВАКО, 2005. -  с 58-131.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4. Курганский, С. М.  Путешествие по Играй - городу [Текст]: организация досуговой деятельности школьников среднего подросткового возраста: Основные аспекты, сценарии мероприятий 2-е изд./ С. М. Курганский. – М.: 5 за знания, 2008. -  с. 4-130. 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5. Литвинова, Л. С.; Жиренко, О. Е.  Нравственно – экологическое воспитание школьников [Текст]: основные аспекты, сценарии мероприятий. 5-11 классы/ Л. С. Литвинова, О. Е.  Жиренко.  -  М.: Просвещение, 2007. - 208 с. 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8"/>
          <w:szCs w:val="28"/>
        </w:rPr>
        <w:t>6. Савенко, Е. В., Жиренко, О. Е.  Классные часы 5- 9 классы [Текст]: методическое пособие/ Е. В. Савенко, О. Е. Жиренко. – М.: ВАКО, 2006. – 176 с. (35-159)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8"/>
          <w:szCs w:val="28"/>
        </w:rPr>
        <w:t>7. Сизанов, А. Н., Хриптович, В. А. Модульный курс профилактики курения. Школа без табака 5-11 классы [Тест]: методическое пособие/  А. Н. Сизанов, В. А, Хриптович. – М.: ВАКО, 2006. - 272 с. (33-135)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для обучающихся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умицкая, Т. М., Жиренко, О. Е.  Юности честное зерцало [Текст]: программы по нравственному воспитанию школьников, сценарии, мероприятия/ Т. М. Кумицкая, О. Е. Жиренко. – М.: Просвещение, 2005. -192 с. 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улинич, Г. Г.  Сценарии клубных мероприятий и общешкольных праздников (5-11 лет) [Текст]: методическое пособие/ Г. Г. Кулинич. – М.: ВАКО, 2005.- 208 с. 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3. Курганский, С. М.  Путешествие по Играй - городу [Тест]: организация досуговой деятельности школьников среднего подросткового возраста: Основные аспекты, сценарии мероприятий 2-е изд./ С. М.  Курганский. – М.: 5 за знания, 2008. - 192 с.  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авенко, Е. В., Жиренко, О. Е.  Классные часы 5- 9 классы [Текст]: методическое пособие/ Е. В. Савенко, О. Е. Жиренко. – М.: ВАКО, 2006. – 176 с. 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Я выбираю здоровье» [</w:t>
      </w:r>
      <w:r>
        <w:rPr>
          <w:sz w:val="28"/>
          <w:szCs w:val="28"/>
        </w:rPr>
        <w:t>Текст]: программа дополнительного образования /   составитель Н. В. Зашихина – Тяжинский: муниципальное образовательное учреждение дополнительного образования детей «Центр дополнительного образования для детей Тяжинского района Кемеровской области», 2008.-3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 </w:t>
      </w:r>
      <w:r>
        <w:rPr>
          <w:b/>
          <w:sz w:val="28"/>
          <w:szCs w:val="28"/>
        </w:rPr>
        <w:t>И.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говцова, </w:t>
      </w:r>
      <w:r>
        <w:rPr>
          <w:sz w:val="28"/>
          <w:szCs w:val="28"/>
        </w:rPr>
        <w:t>заместитель директора по учебной работе муниципального образовательного учреждения дополнительного образования детей «Центр дополнительного образования для детей Тяжинского района Кемеров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– макет подготовлен на компьютерном комплексе муниципального образовательного учреждения дополнительного образования детей «Центр дополнительного образования для детей Тяжинского района Кемеров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ечатано в муниципальном образовательном учреждении дополнительного образования детей «Центр дополнительного образования для детей Тяжинского района Кемеров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2240, Россия, Кемеровская область, п. г. т. Тяжин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 Ленина, 11, муниципальное образовательное учреждение дополнительного образования детей «Центр дополнительного образования для детей Тяжинского района Кемеровской области» телефон 8 (38449) 21-0-77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8:00Z</dcterms:created>
  <dc:creator>Customer</dc:creator>
  <dc:description/>
  <cp:keywords/>
  <dc:language>en-US</dc:language>
  <cp:lastModifiedBy>Admin</cp:lastModifiedBy>
  <cp:lastPrinted>2009-01-20T21:16:00Z</cp:lastPrinted>
  <dcterms:modified xsi:type="dcterms:W3CDTF">2010-11-12T15:24:00Z</dcterms:modified>
  <cp:revision>43</cp:revision>
  <dc:subject/>
  <dc:title/>
</cp:coreProperties>
</file>