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Муниципальное бюджетное образовательное учреждение дл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г. Влади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«Городской межшкольный учебный комбинат № 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kern w:val="2"/>
          <w:sz w:val="28"/>
          <w:szCs w:val="28"/>
        </w:rPr>
      </w:pPr>
      <w:r>
        <w:rPr>
          <w:b/>
          <w:bCs/>
          <w:iCs/>
          <w:caps/>
          <w:kern w:val="2"/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kern w:val="2"/>
          <w:sz w:val="28"/>
          <w:szCs w:val="28"/>
        </w:rPr>
      </w:pPr>
      <w:r>
        <w:rPr>
          <w:b/>
          <w:bCs/>
          <w:i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МАСТЕР-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40"/>
          <w:szCs w:val="40"/>
        </w:rPr>
        <w:t>Тема «</w:t>
      </w:r>
      <w:r>
        <w:rPr>
          <w:b/>
          <w:sz w:val="40"/>
          <w:szCs w:val="40"/>
        </w:rPr>
        <w:t>Магия шейного платка</w:t>
      </w:r>
      <w:r>
        <w:rPr>
          <w:b/>
          <w:bCs/>
          <w:iCs/>
          <w:kern w:val="2"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Cs/>
          <w:kern w:val="2"/>
          <w:sz w:val="28"/>
          <w:szCs w:val="28"/>
        </w:rPr>
        <w:t>Работу выполни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</w:t>
      </w:r>
      <w:r>
        <w:rPr>
          <w:b/>
          <w:bCs/>
          <w:iCs/>
          <w:kern w:val="2"/>
          <w:sz w:val="28"/>
          <w:szCs w:val="28"/>
        </w:rPr>
        <w:t xml:space="preserve">                                                              </w:t>
      </w:r>
      <w:r>
        <w:rPr>
          <w:b/>
          <w:bCs/>
          <w:iCs/>
          <w:kern w:val="2"/>
          <w:sz w:val="28"/>
          <w:szCs w:val="28"/>
        </w:rPr>
        <w:t>учитель трудового обучения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Cs/>
          <w:kern w:val="2"/>
          <w:sz w:val="28"/>
          <w:szCs w:val="28"/>
        </w:rPr>
        <w:t xml:space="preserve">СОЛДАТОВА Татьяна Юрьевна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                                              </w:t>
      </w:r>
      <w:r>
        <w:rPr>
          <w:b/>
          <w:bCs/>
          <w:iCs/>
          <w:kern w:val="2"/>
          <w:sz w:val="28"/>
          <w:szCs w:val="28"/>
        </w:rPr>
        <w:t>г. Владимир – 2013 г.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-конспект “мастер-класс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Магия шейного платка</w:t>
      </w:r>
      <w:r>
        <w:rPr>
          <w:sz w:val="40"/>
          <w:szCs w:val="40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вариантов завязывания, драпировки и исполь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аучить красиво и необычно завязывать плат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делать платок оригинальным аксессу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шейные платки</w:t>
      </w:r>
    </w:p>
    <w:p>
      <w:pPr>
        <w:pStyle w:val="Normal"/>
        <w:jc w:val="both"/>
        <w:rPr/>
      </w:pPr>
      <w:r>
        <w:rPr>
          <w:sz w:val="28"/>
          <w:szCs w:val="28"/>
        </w:rPr>
        <w:t>- шар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ши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ологией завязывания шейного пла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завязывания шейного пла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астер-клас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 участников мастер-класса, раздача необходимого материала, нацеливание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комство с технологией завязывания шейного платка </w:t>
      </w:r>
      <w:r>
        <w:rPr>
          <w:sz w:val="28"/>
          <w:szCs w:val="28"/>
        </w:rPr>
        <w:t>– с использованием презентации (Приложение 1)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Этика профессиональной деятельности» я рассматриваю данную тему, т.к. шейный платок играет огромную роль в формировании всего наряда и чтобы выглядеть стильно, ярко и индивидуально - не обязательно обновлять гардероб к новому сезону. На сегодняшний день материалы для платков очень разнообразны: шелк, вискоза, кашемир, хлопок и т. 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бирайте тот тип платка, который придется вам по душе, но учитывайте некоторые со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купая для себя платок, подбирайте его к уже имеющимся у вас в гардеробе вещ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 офисному костюму не подойдут платки с детским рисун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 пестрые вещи идут однотонные платки, под однотонные- пестр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бирая пестрый платок, выберите тот, в котором присутствует цвет одежды с которым он будет нос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окупке платка проверьте не только подходят ли вам цвет и узор- набросьте его на плечи и решите приятно ли вам носить его, осмотрите как обработаны срезы, легко ли завязывается ваш любимый уз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бы все это понять, вы должны начать их носить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 ухаживать за платками?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Стирать вручную при t 30-40 порошком без отбеливателя добавляя в воду уксус или лимонную кислоту, платки в воде надолго не оставлять, не выкручивать, утюжить с изнаночной стороны в режиме «шелк».при использовании платков не допускать попадания на ткань лака для волос, духов, помады, крема, хранить в х\б мешках с лавандой. Не использовать аэрозоли! Всегда срезать этикетку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оследнее время мужчины все чаще отдают предпочтение шарфам и платкам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платок не сдавливает шею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согревает в ненастье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платок оригинальный аксессуар, который привлечет к себе внимание намного быстрее, чем самый изысканный по цвету и форме галстук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 известно все лучшее женщины заимствуют у мужч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о стоило платкам попасть в умелые женские руки они тут же превратились,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 топ, головную повязку, бюстье, их завязали не только на шее, голове, запястье, но даже на сум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иемов завязывания шейного пла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астер-класса предлагается отработать приемы завязывания шейного платка с использованием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астер-класс подошел к концу. Надеюсь, вам было сегодня интересно, вы узнали что-то новое, и вам захотелось порадовать себя и своих близких, обновив свой наряд оригинальным аксессуаром. Будьте всегда красивы и неповтор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ИСПОЛЬЗОВАНИЮ ШЕЙНОГО ПЛАТКА</w:t>
      </w:r>
      <w:r>
        <w:rPr>
          <w:sz w:val="28"/>
          <w:szCs w:val="28"/>
        </w:rPr>
        <w:drawing>
          <wp:inline distT="0" distB="0" distL="0" distR="0">
            <wp:extent cx="596519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26003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8770" cy="26003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26841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68414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300037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30003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3335" cy="245618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4135" cy="245618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1590" cy="267589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6990" cy="267589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300037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5090" cy="30003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8:00Z</dcterms:created>
  <dc:creator>Volodin</dc:creator>
  <dc:description/>
  <cp:keywords/>
  <dc:language>en-US</dc:language>
  <cp:lastModifiedBy>Оператор</cp:lastModifiedBy>
  <cp:lastPrinted>2013-11-12T09:44:00Z</cp:lastPrinted>
  <dcterms:modified xsi:type="dcterms:W3CDTF">2013-12-03T13:13:00Z</dcterms:modified>
  <cp:revision>50</cp:revision>
  <dc:subject/>
  <dc:title>План “мастер-класса”</dc:title>
</cp:coreProperties>
</file>