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8980344"/>
      <w:bookmarkEnd w:id="0"/>
      <w:r>
        <w:rPr/>
        <w:object w:dxaOrig="9638" w:dyaOrig="15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65.85pt" filled="f" o:ole="">
            <v:imagedata r:id="rId3" o:title=""/>
          </v:shape>
          <o:OLEObject Type="Embed" ProgID="Word.Document.12" ShapeID="ole_rId2" DrawAspect="Content" ObjectID="_8540988" r:id="rId2"/>
        </w:object>
      </w:r>
      <w:r>
        <w:rPr>
          <w:color w:val="000000"/>
          <w:sz w:val="28"/>
          <w:szCs w:val="28"/>
        </w:rPr>
        <w:t xml:space="preserve">Разработка урока </w:t>
      </w:r>
      <w:r>
        <w:rPr>
          <w:b/>
          <w:color w:val="000000"/>
          <w:sz w:val="28"/>
          <w:szCs w:val="28"/>
        </w:rPr>
        <w:t>(Дмитриев Леонид Александрович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ема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28"/>
          <w:szCs w:val="28"/>
        </w:rPr>
        <w:t xml:space="preserve">Геометрическая резьба (7 класс)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Ознакомить учащихся со значением художественной      обработки изделий из древесины, с её разновидност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знакомить учащихся с назначением и конструкцией стамесок для выполнения геометрической резьбы, правилами безопасной работы и приемами работы ножом-косяком, с основными приемами составления рисунков для геометрической резьбы на П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вать представление о разновидностях художественной обработки древесины, воспитывать у учащихся трудолюбие, чувство прекрасного, художественный вкус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Инструменты и оборудование:</w:t>
      </w:r>
      <w:r>
        <w:rPr>
          <w:color w:val="000000"/>
          <w:sz w:val="28"/>
          <w:szCs w:val="28"/>
        </w:rPr>
        <w:t xml:space="preserve"> Нож-резак, стамеска плоская, полукруглая, заготовки осины размерами 150х20х90 мм.,  линейка, карандаш, циркуль, ластик, ноутбуки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Ход занятия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надевают спецодежду, рассаживаются по местам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ются дежурны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новой темы и цели занятия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пройденного материала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художественной обработки древесины вам известны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именяется резьба по дереву?</w:t>
      </w:r>
    </w:p>
    <w:p>
      <w:pPr>
        <w:pStyle w:val="Normal"/>
        <w:tabs>
          <w:tab w:val="clear" w:pos="708"/>
          <w:tab w:val="left" w:pos="336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яснение нов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щихся с целью и задач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 содержании практической части занятия (нанесение рисунка и овладение приемами геометрической резьбы, составление рисунка геометрической резьбы с помощью компьюте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опросов: Какие виды художественной обработки древесины вам известны? Где они применяются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щихся с разновидностями художественной обработки древесины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eastAsia="en-US"/>
        </w:rPr>
        <w:t>Издавна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сский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«справив»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бу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чив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евы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</w:t>
        <w:softHyphen/>
        <w:t>боты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ринимался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конечны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енни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имни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чера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художества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езани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евесины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В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янном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дче</w:t>
        <w:softHyphen/>
        <w:t>ств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ил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у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оту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Он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ашал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е резным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янным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лиями</w:t>
      </w:r>
      <w:r>
        <w:rPr>
          <w:rFonts w:cs="Arial"/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eastAsia="en-US"/>
        </w:rPr>
        <w:t>крышу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ьком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ок</w:t>
        <w:softHyphen/>
        <w:t>на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никами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вер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ьбой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изготовлял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ушки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сувениры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еревянную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уду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д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Мотивы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унков народны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льцы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пал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жающей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и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Украшен</w:t>
        <w:softHyphen/>
        <w:t>ны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ьбой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овы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ы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вал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стьянской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  <w:softHyphen/>
        <w:t>б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щущени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здничност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ядности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Россыпью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омет</w:t>
        <w:softHyphen/>
        <w:t>рической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ьбы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ашались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лонки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совк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а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год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лия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стьянского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ихо</w:t>
        <w:softHyphen/>
        <w:t>да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Широко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ло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о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янной резной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ченой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уды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которую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питывал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фой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рас</w:t>
        <w:softHyphen/>
        <w:t>писывал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ляным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ками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отделывал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ебром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</w:t>
        <w:softHyphen/>
        <w:t>лотом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Одно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х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есел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—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менитая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хломская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</w:t>
        <w:softHyphen/>
        <w:t>пись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которая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илась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ших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Красива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бель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украшенная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заичным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ми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окрытая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ым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а</w:t>
        <w:softHyphen/>
        <w:t>ком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инкрустированная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аллом</w:t>
      </w:r>
      <w:r>
        <w:rPr>
          <w:rFonts w:cs="Arial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костью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Особо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о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у</w:t>
        <w:softHyphen/>
        <w:t>дожественной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ботк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ременной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бели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има</w:t>
        <w:softHyphen/>
        <w:t>ют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е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ы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ьбы</w:t>
      </w:r>
      <w:r>
        <w:rPr>
          <w:rFonts w:cs="Arial"/>
          <w:sz w:val="28"/>
          <w:szCs w:val="28"/>
          <w:lang w:eastAsia="en-US"/>
        </w:rPr>
        <w:t>.</w:t>
      </w:r>
    </w:p>
    <w:p>
      <w:pPr>
        <w:pStyle w:val="Style15"/>
        <w:ind w:firstLine="708"/>
        <w:jc w:val="both"/>
        <w:rPr/>
      </w:pPr>
      <w:r>
        <w:rPr>
          <w:rFonts w:cs="Arial"/>
          <w:sz w:val="28"/>
          <w:szCs w:val="28"/>
          <w:lang w:eastAsia="en-US"/>
        </w:rPr>
        <w:t xml:space="preserve">Существует много видов резьбы. Среди них наиболее распространены: </w:t>
      </w:r>
      <w:r>
        <w:rPr>
          <w:rFonts w:cs="Arial"/>
          <w:b/>
          <w:i/>
          <w:sz w:val="28"/>
          <w:szCs w:val="28"/>
          <w:lang w:eastAsia="en-US"/>
        </w:rPr>
        <w:t>плосковыемчатая, геометрическая, контурная, прорезная.</w:t>
      </w:r>
    </w:p>
    <w:p>
      <w:pPr>
        <w:pStyle w:val="Style15"/>
        <w:ind w:firstLine="708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лосковыемчатая  резьба характерна тем, что на плоской поверхности вырезают углубления различных форм. Её разновидностью является геометрическая резьба.</w:t>
      </w:r>
    </w:p>
    <w:p>
      <w:pPr>
        <w:pStyle w:val="Style15"/>
        <w:ind w:firstLine="708"/>
        <w:jc w:val="both"/>
        <w:rPr/>
      </w:pPr>
      <w:r>
        <w:rPr>
          <w:rFonts w:cs="Arial"/>
          <w:sz w:val="28"/>
          <w:szCs w:val="28"/>
          <w:u w:val="single"/>
          <w:lang w:eastAsia="en-US"/>
        </w:rPr>
        <w:t>Геометрическая резьба</w:t>
      </w:r>
      <w:r>
        <w:rPr>
          <w:rFonts w:cs="Arial"/>
          <w:sz w:val="28"/>
          <w:szCs w:val="28"/>
          <w:lang w:eastAsia="en-US"/>
        </w:rPr>
        <w:t xml:space="preserve"> представляет собой  вырезанные элементы из треугольников, квадратов, окружностей. </w:t>
      </w:r>
    </w:p>
    <w:p>
      <w:pPr>
        <w:pStyle w:val="Style15"/>
        <w:ind w:firstLine="708"/>
        <w:jc w:val="both"/>
        <w:rPr>
          <w:rFonts w:cs="Arial"/>
          <w:i/>
          <w:i/>
          <w:sz w:val="28"/>
          <w:szCs w:val="28"/>
          <w:lang w:eastAsia="en-US"/>
        </w:rPr>
      </w:pPr>
      <w:r>
        <w:rPr>
          <w:rFonts w:cs="Arial"/>
          <w:i/>
          <w:sz w:val="28"/>
          <w:szCs w:val="28"/>
          <w:lang w:eastAsia="en-US"/>
        </w:rPr>
        <w:t>(привести примеры геометрической резьбы)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Контурная резьба</w:t>
      </w:r>
      <w:r>
        <w:rPr>
          <w:sz w:val="28"/>
          <w:szCs w:val="28"/>
          <w:lang w:eastAsia="en-US"/>
        </w:rPr>
        <w:t xml:space="preserve"> выполняется с неглубокими тонкими двухгранными, двухсторонними выемками по контуру какого-либо рисунка. Применяется она в основном для изображения фигур птиц и животных, листьев и цветов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Прорезная или пропильная резьба</w:t>
      </w:r>
      <w:r>
        <w:rPr>
          <w:sz w:val="28"/>
          <w:szCs w:val="28"/>
          <w:lang w:eastAsia="en-US"/>
        </w:rPr>
        <w:t xml:space="preserve"> является наиболее про</w:t>
        <w:softHyphen/>
        <w:t>стой. Выполняют ее в основном лобзиком, например, выпиливая контуры различных фигур. Применяют ее там, где через проре</w:t>
        <w:softHyphen/>
        <w:t>зи должно что-то просматриваться, например, в дверях, буфетах, ширмах, а также в оконных наличниках. У нее как бы удален фон, а в качестве него иногда используют яркую тка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образцов трехгранно-выемчатой резьбы (фотографии изделий, взятые из Интернета, учащиеся рассматривают в ноутбуках).</w:t>
      </w:r>
    </w:p>
    <w:p>
      <w:pPr>
        <w:pStyle w:val="Normal"/>
        <w:tabs>
          <w:tab w:val="clear" w:pos="708"/>
          <w:tab w:val="left" w:pos="33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элементы геометрической резьбы представляют собой сочетание треугольников, вырезанных в определенной последова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порядка выполнения геометрической резьбы (презентация)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Во время объяснения аналогичный рисунок учащиеся делают на ноутбука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6" w:leader="none"/>
        </w:tabs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выбрать команду «линия» и провести прямую линию примерно на 100 – 150 м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много ниже начертить произвольный равносторонний треугольни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окно «выделение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начерченный треугольник для копир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нее проведенной линии с помощью команды «вставить» выполнить копии треугольников один за други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й последовательности построить необходимую длину цепочки из треугольн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ную цепочку с помощью команд «выделить» -«копировать»-«вставить» скопировать 3 раз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яд треугольников повернуть на 90 градусов по часовой стрелке и присоединить с другим рядом, как показано на рисунк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й же последовательности присоединить оставшиеся два ряда треугольников до получения квадра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полученного квадрата построить окружно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прямых линий разбить окружность на 16 частей.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енный рисунок можно копировать необходимое количество раз и в дальнейшем применять для разметки заготовок под резь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 назначении и конструкции различных стамесок.</w:t>
      </w:r>
    </w:p>
    <w:p>
      <w:pPr>
        <w:pStyle w:val="Normal"/>
        <w:tabs>
          <w:tab w:val="clear" w:pos="708"/>
          <w:tab w:val="left" w:pos="33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амески различают по профилю и ширине полотна. Они могут быть прямыми и полукруглыми различных сечений радиусов. Передняя часть прямой стамески должна быть правильной плоской формы без царапин и вмятин. Стамески бывают отлогие, средние и крутые. Форму полукруглой стамески определяют радиусом изгиба полотна, а размер – шириной полотна.</w:t>
      </w:r>
    </w:p>
    <w:p>
      <w:pPr>
        <w:pStyle w:val="Normal"/>
        <w:tabs>
          <w:tab w:val="clear" w:pos="708"/>
          <w:tab w:val="left" w:pos="336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Прямые стамески</w:t>
      </w:r>
      <w:r>
        <w:rPr>
          <w:color w:val="000000"/>
          <w:sz w:val="28"/>
          <w:szCs w:val="28"/>
        </w:rPr>
        <w:t xml:space="preserve"> применяются для прорубки контура орнамента, зачистки фона и других работ.</w:t>
      </w:r>
    </w:p>
    <w:p>
      <w:pPr>
        <w:pStyle w:val="Normal"/>
        <w:tabs>
          <w:tab w:val="clear" w:pos="708"/>
          <w:tab w:val="left" w:pos="336" w:leader="none"/>
        </w:tabs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ab/>
        <w:t>Стамески – косяки</w:t>
      </w:r>
      <w:r>
        <w:rPr>
          <w:color w:val="000000"/>
          <w:sz w:val="28"/>
          <w:szCs w:val="28"/>
        </w:rPr>
        <w:t xml:space="preserve"> применяются в основном для геометрической резьбы.</w:t>
      </w:r>
    </w:p>
    <w:p>
      <w:pPr>
        <w:pStyle w:val="Normal"/>
        <w:tabs>
          <w:tab w:val="clear" w:pos="708"/>
          <w:tab w:val="left" w:pos="336" w:leader="none"/>
        </w:tabs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ab/>
        <w:t xml:space="preserve">Полукруглые стамески – </w:t>
      </w:r>
      <w:r>
        <w:rPr>
          <w:color w:val="000000"/>
          <w:sz w:val="28"/>
          <w:szCs w:val="28"/>
        </w:rPr>
        <w:t>основной инструмент при выполнении всех видов резьбы. Ими обрабатывают выпуклые и вогнутые поверхности.</w:t>
      </w:r>
    </w:p>
    <w:p>
      <w:pPr>
        <w:pStyle w:val="Normal"/>
        <w:tabs>
          <w:tab w:val="clear" w:pos="708"/>
          <w:tab w:val="left" w:pos="336" w:leader="none"/>
        </w:tabs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ab/>
        <w:t xml:space="preserve">Уголки </w:t>
      </w:r>
      <w:r>
        <w:rPr>
          <w:color w:val="000000"/>
          <w:sz w:val="28"/>
          <w:szCs w:val="28"/>
        </w:rPr>
        <w:t>служат для прорезания линий и жилок.</w:t>
      </w:r>
    </w:p>
    <w:p>
      <w:pPr>
        <w:pStyle w:val="Normal"/>
        <w:tabs>
          <w:tab w:val="clear" w:pos="708"/>
          <w:tab w:val="left" w:pos="336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Практическая часть занят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метка заготовок для выполнения резьбы «сколышки» (5-10 элемент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практическая работа  учащихся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Работа резцом – косяко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Объяснение правил безопасного труд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передавать инструменты друг – другу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части верстака необходимо класть инструменты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ботай резцом на себя, а только от себ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держать деталь рукой перед стамеской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ропи товарища во время работы и не отвлекай его посторонними разговорам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Показ приемов работы резцом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Самостоятельная работа резцом;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ая часть занятия: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рабочих мест и мастерской.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абот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материала по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Почему надо класть резец обязательно в лоток?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Почему нельзя держать заготовку рукой перед резцом?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Почему надо надежно закреплять заготовку при обработке ее       резцами?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ак и чем размечают заготовки для резьбы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в какой последовательности вырезают треугольные выем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мечание по работе и дисциплине учащихся в мастерс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2:00Z</dcterms:created>
  <dc:creator>Admin</dc:creator>
  <dc:description/>
  <cp:keywords/>
  <dc:language>en-US</dc:language>
  <cp:lastModifiedBy>школа интернат</cp:lastModifiedBy>
  <dcterms:modified xsi:type="dcterms:W3CDTF">2014-04-14T06:22:00Z</dcterms:modified>
  <cp:revision>4</cp:revision>
  <dc:subject/>
  <dc:title/>
</cp:coreProperties>
</file>